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营地域网名热潮四虎最新风向标探秘</w:t>
      </w:r>
      <w:r>
        <w:rPr>
          <w:sz w:val="48"/>
          <w:szCs w:val="48"/>
        </w:rPr>
        <w:t>2021</w:t>
      </w:r>
      <w:r>
        <w:rPr>
          <w:sz w:val="48"/>
          <w:szCs w:val="48"/>
        </w:rPr>
        <w:t>年免费苹果应用新趋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科技的不断发展，网络文化也在不断演化。尤其是近年来，以地域为主题的网名和相关应用程序，在年轻人中变得越来越流行。这一现象在东营特别明显，成为了一种新的时尚追求。今天，我们就来说说四虎最新地域网名</w:t>
      </w:r>
      <w:r>
        <w:rPr>
          <w:sz w:val="32"/>
          <w:szCs w:val="32"/>
        </w:rPr>
        <w:t>2021</w:t>
      </w:r>
      <w:r>
        <w:rPr>
          <w:sz w:val="32"/>
          <w:szCs w:val="32"/>
        </w:rPr>
        <w:t>免费苹果东营背后的故事。</w:t>
      </w:r>
      <w:r>
        <w:rPr>
          <w:sz w:val="32"/>
          <w:szCs w:val="32"/>
        </w:rPr>
        <w:t>&lt;/p&gt;&lt;p&gt;&lt;img src="/static-img/dMTxuQQ8J8S36FQH8C2JG8lSmqdv-nrqq5agzBtxfDz79bXtuHWi3AkPgHFVxrUp.jpg"&gt;&lt;/p&gt;&lt;p&gt;</w:t>
      </w:r>
      <w:r>
        <w:rPr>
          <w:sz w:val="32"/>
          <w:szCs w:val="32"/>
        </w:rPr>
        <w:t>首先，我们需要了解的是，为什么这些地域网名会如此受欢迎？这背后有几个原因。一是情感归属感，一些用户通过这样的方式表达自己对家乡、城市或特定地区的情感归属。二是社交互动，一旦某个区域的网名走红，它就会吸引更多的人加入讨论，从而形成一个庞大的社区，这种互动性极大地提高了其吸引力。</w:t>
      </w:r>
      <w:r>
        <w:rPr>
          <w:sz w:val="32"/>
          <w:szCs w:val="32"/>
        </w:rPr>
        <w:t>&lt;/p&gt;&lt;p&gt;</w:t>
      </w:r>
      <w:r>
        <w:rPr>
          <w:sz w:val="32"/>
          <w:szCs w:val="32"/>
        </w:rPr>
        <w:t>接下来，让我们深入探讨一下“四虎最新地域网名</w:t>
      </w:r>
      <w:r>
        <w:rPr>
          <w:sz w:val="32"/>
          <w:szCs w:val="32"/>
        </w:rPr>
        <w:t>2021</w:t>
      </w:r>
      <w:r>
        <w:rPr>
          <w:sz w:val="32"/>
          <w:szCs w:val="32"/>
        </w:rPr>
        <w:t>免费苹果东营”的具体内容。在这个领域内，不同的地区都有各自独特的特色，比如有的以历史文化为背景，有的则聚焦于自然景观。而对于如何获取这些免费资源，主要依靠一些专业网站或者</w:t>
      </w:r>
      <w:r>
        <w:rPr>
          <w:sz w:val="32"/>
          <w:szCs w:val="32"/>
        </w:rPr>
        <w:t>APP</w:t>
      </w:r>
      <w:r>
        <w:rPr>
          <w:sz w:val="32"/>
          <w:szCs w:val="32"/>
        </w:rPr>
        <w:t>，这些平台通常会提供更新最快、质量最高的内容给用户。</w:t>
      </w:r>
      <w:r>
        <w:rPr>
          <w:sz w:val="32"/>
          <w:szCs w:val="32"/>
        </w:rPr>
        <w:t>&lt;/p&gt;&lt;p&gt;&lt;img src="/static-img/KIF-W8Wc3qUXOewjX6tJ3MlSmqdv-nrqq5agzBtxfDyA-d7gXCEtC1gsIo3DVgqUFCbIkHXsbnswRr_oAhyRIK7Cz0R5TmbGA8k4h_ECRONLUQzn_717bWBzt1g8VvSq-euX3YoRe6hVlpnMi68uBT_4a_NGrMiyJnBO67M1TStG-f5AAdm9UUozSXoGh2ttxKd4coAo-bu9OcEd24mhyg.jpg"&gt;&lt;/p&gt;&lt;p&gt;</w:t>
      </w:r>
      <w:r>
        <w:rPr>
          <w:sz w:val="32"/>
          <w:szCs w:val="32"/>
        </w:rPr>
        <w:t>此外，由于这些应用通常都是针对智能手机设计，所以它们必须要兼容不同品牌和型号的手持设备，无论是</w:t>
      </w:r>
      <w:r>
        <w:rPr>
          <w:sz w:val="32"/>
          <w:szCs w:val="32"/>
        </w:rPr>
        <w:t>iPhone</w:t>
      </w:r>
      <w:r>
        <w:rPr>
          <w:sz w:val="32"/>
          <w:szCs w:val="32"/>
        </w:rPr>
        <w:t>还是其他</w:t>
      </w:r>
      <w:r>
        <w:rPr>
          <w:sz w:val="32"/>
          <w:szCs w:val="32"/>
        </w:rPr>
        <w:t>Android</w:t>
      </w:r>
      <w:r>
        <w:rPr>
          <w:sz w:val="32"/>
          <w:szCs w:val="32"/>
        </w:rPr>
        <w:t>系统手机，都能顺畅运行。这意味着开发者需要确保每一次更新都能够满足各种不同的硬件条件，这是一个颇具挑战性的任务，但也是保证服务质量的一个重要环节。</w:t>
      </w:r>
      <w:r>
        <w:rPr>
          <w:sz w:val="32"/>
          <w:szCs w:val="32"/>
        </w:rPr>
        <w:t>&lt;/p&gt;&lt;p&gt;</w:t>
      </w:r>
      <w:r>
        <w:rPr>
          <w:sz w:val="32"/>
          <w:szCs w:val="32"/>
        </w:rPr>
        <w:t>值得注意的是，这类应用并不仅限于娱乐，而是在日常生活中也有很大的用途。比如，可以帮助人们更好地理解自己所在地区的情况，也可以促进当地旅游业的发展。此外，还有一些教育意义，如通过学习和研究自己的地方文化，对个人认同进行加强等。</w:t>
      </w:r>
      <w:r>
        <w:rPr>
          <w:sz w:val="32"/>
          <w:szCs w:val="32"/>
        </w:rPr>
        <w:t>&lt;/p&gt;&lt;p&gt;&lt;img src="/static-img/n9LwJu-uLwEIxpy6mOIusslSmqdv-nrqq5agzBtxfDyA-d7gXCEtC1gsIo3DVgqUFCbIkHXsbnswRr_oAhyRIK7Cz0R5TmbGA8k4h_ECRONLUQzn_717bWBzt1g8VvSq-euX3YoRe6hVlpnMi68uBT_4a_NGrMiyJnBO67M1TStG-f5AAdm9UUozSXoGh2ttxKd4coAo-bu9OcEd24mhyg.jpg"&gt;&lt;/p&gt;&lt;p&gt;</w:t>
      </w:r>
      <w:r>
        <w:rPr>
          <w:sz w:val="32"/>
          <w:szCs w:val="32"/>
        </w:rPr>
        <w:t>最后，我们不能忽视的是隐私保护问题。在使用任何网络服务时，都应当注意保护自己的个人信息安全。如果发现存在泄露个人隐私的情况，就应该及时采取措施进行防护，比如修改密码、关闭不必要权限等，以免受到潜在威胁。</w:t>
      </w:r>
      <w:r>
        <w:rPr>
          <w:sz w:val="32"/>
          <w:szCs w:val="32"/>
        </w:rPr>
        <w:t>&lt;/p&gt;&lt;p&gt;</w:t>
      </w:r>
      <w:r>
        <w:rPr>
          <w:sz w:val="32"/>
          <w:szCs w:val="32"/>
        </w:rPr>
        <w:t>综上所述，“四虎最新地域网名</w:t>
      </w:r>
      <w:r>
        <w:rPr>
          <w:sz w:val="32"/>
          <w:szCs w:val="32"/>
        </w:rPr>
        <w:t>2021</w:t>
      </w:r>
      <w:r>
        <w:rPr>
          <w:sz w:val="32"/>
          <w:szCs w:val="32"/>
        </w:rPr>
        <w:t>免费苹果东营”这一现象不仅体现了当代青年的兴趣爱好，也反映出他们对于技术与生活结合的一种创新态度。而无论未来走向何方，只要这种热潮持续下去，它们必将继续激发人们创造力，为我们的社会带去新的活力。</w:t>
      </w:r>
      <w:r>
        <w:rPr>
          <w:sz w:val="32"/>
          <w:szCs w:val="32"/>
        </w:rPr>
        <w:t>&lt;/p&gt;&lt;p&gt;&lt;img src="/static-img/LhSjta5cxOA0tKJTtHoIXMlSmqdv-nrqq5agzBtxfDyA-d7gXCEtC1gsIo3DVgqUFCbIkHXsbnswRr_oAhyRIK7Cz0R5TmbGA8k4h_ECRONLUQzn_717bWBzt1g8VvSq-euX3YoRe6hVlpnMi68uBT_4a_NGrMiyJnBO67M1TStG-f5AAdm9UUozSXoGh2ttxKd4coAo-bu9OcEd24mhyg.jpg"&gt;&lt;/p&gt;&lt;p&gt;&lt;a href = "/doc/771090-</w:t>
      </w:r>
      <w:r>
        <w:rPr>
          <w:sz w:val="32"/>
          <w:szCs w:val="32"/>
        </w:rPr>
        <w:t>东营地域网名热潮四虎最新风向标探秘</w:t>
      </w:r>
      <w:r>
        <w:rPr>
          <w:sz w:val="32"/>
          <w:szCs w:val="32"/>
        </w:rPr>
        <w:t>2021</w:t>
      </w:r>
      <w:r>
        <w:rPr>
          <w:sz w:val="32"/>
          <w:szCs w:val="32"/>
        </w:rPr>
        <w:t>年免费苹果应用新趋势</w:t>
      </w:r>
      <w:r>
        <w:rPr>
          <w:sz w:val="32"/>
          <w:szCs w:val="32"/>
        </w:rPr>
        <w:t>.doc" rel="alternate" download="771090-</w:t>
      </w:r>
      <w:r>
        <w:rPr>
          <w:sz w:val="32"/>
          <w:szCs w:val="32"/>
        </w:rPr>
        <w:t>东营地域网名热潮四虎最新风向标探秘</w:t>
      </w:r>
      <w:r>
        <w:rPr>
          <w:sz w:val="32"/>
          <w:szCs w:val="32"/>
        </w:rPr>
        <w:t>2021</w:t>
      </w:r>
      <w:r>
        <w:rPr>
          <w:sz w:val="32"/>
          <w:szCs w:val="32"/>
        </w:rPr>
        <w:t>年免费苹果应用新趋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