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古典奇幻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古典奇幻神秘之谜》</w:t>
      </w:r>
      <w:r>
        <w:rPr>
          <w:sz w:val="32"/>
          <w:szCs w:val="32"/>
        </w:rPr>
        <w:t>&lt;/p&gt;&lt;p&gt;&lt;img src="/static-img/hzqxgNoi5C4tq3Rwl4SIF_hQZcA9QuGeLrglwLbb5AoVvSNZzFqAZy3X54i9COW0.jpg"&gt;&lt;/p&gt;&lt;p&gt;</w:t>
      </w:r>
      <w:r>
        <w:rPr>
          <w:sz w:val="32"/>
          <w:szCs w:val="32"/>
        </w:rPr>
        <w:t>是什么让这座城堡充满了神秘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有一座名为“金银瓶”的城堡，它坐落于一片被神话和传奇所笼罩的森林深处。这个城市不仅因为其精致的建筑风格、繁复的地面图案以及绚烂多彩的装饰而闻名，而是因为它隐藏着一个未曾揭开面的巨大秘密。人们都知道，这个地方与众不同，但却无人能够真正解开它背后的奥秘。</w:t>
      </w:r>
      <w:r>
        <w:rPr>
          <w:sz w:val="32"/>
          <w:szCs w:val="32"/>
        </w:rPr>
        <w:t>&lt;/p&gt;&lt;p&gt;&lt;img src="/static-img/jAhpNI4xvDPctKlVb8ooxvhQZcA9QuGeLrglwLbb5Aptb2aOuQXUkY8eQSrJiDjo_azmNxjEELlhbmBNeBUO-tMZBQDGHSy5r42SPvLVgpGOxPoG4LPObQt4NDwFXc7IgLwItwDsRGp6awtVeNGKQpjyzGysBWnyLgM3-so1lss.jpg"&gt;&lt;/p&gt;&lt;p&gt;</w:t>
      </w:r>
      <w:r>
        <w:rPr>
          <w:sz w:val="32"/>
          <w:szCs w:val="32"/>
        </w:rPr>
        <w:t>为什么会有这样一个关于“金银瓶”四字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很久很久以前，有一位智慧超群的大师，他创造了一种特殊的魔法药剂——“金银液”，这种药能使任何人拥有短暂的一段时间内成为最强大的存在。这位大师将他的发现记录在了一本书中，并且用四个字来命名这本书：“金银瓶”。然而，随着时间流逝，大师失踪了，那本书也消失在了历史长河中，只留下一些关于“金银瓶”的传说和猜测。</w:t>
      </w:r>
      <w:r>
        <w:rPr>
          <w:sz w:val="32"/>
          <w:szCs w:val="32"/>
        </w:rPr>
        <w:t>&lt;/p&gt;&lt;p&gt;&lt;img src="/static-img/OpMKItoteMXy4-b67fZIZPhQZcA9QuGeLrglwLbb5Aptb2aOuQXUkY8eQSrJiDjo_azmNxjEELlhbmBNeBUO-tMZBQDGHSy5r42SPvLVgpGOxPoG4LPObQt4NDwFXc7IgLwItwDsRGp6awtVeNGKQpjyzGysBWnyLgM3-so1lss.jpg"&gt;&lt;/p&gt;&lt;p&gt;</w:t>
      </w:r>
      <w:r>
        <w:rPr>
          <w:sz w:val="32"/>
          <w:szCs w:val="32"/>
        </w:rPr>
        <w:t>有哪些迹象表明这个城堡可能藏有宝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确凿证据，但许多考古学家和探险家们相信，“金银瓶”城堡中的某些遗迹可能暗示着一种更深层次的意义。例如，一些文物研究者指出，城墙上的石块上刻有看似无关紧要的小符号，这些符号实际上是一种密码，每个符号代表一种元素，比如水、火、土和金属。而这些元素组合起来，就是那个著名的大师创造出的“金</w:t>
      </w:r>
      <w:r>
        <w:rPr>
          <w:sz w:val="32"/>
          <w:szCs w:val="32"/>
        </w:rPr>
        <w:t>silver liqui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o75eJkA-sQrCFu2-9UUHA_hQZcA9QuGeLrglwLbb5Aptb2aOuQXUkY8eQSrJiDjo_azmNxjEELlhbmBNeBUO-tMZBQDGHSy5r42SPvLVgpGOxPoG4LPObQt4NDwFXc7IgLwItwDsRGp6awtVeNGKQpjyzGysBWnyLgM3-so1lss.jpg"&gt;&lt;/p&gt;&lt;p&gt;</w:t>
      </w:r>
      <w:r>
        <w:rPr>
          <w:sz w:val="32"/>
          <w:szCs w:val="32"/>
        </w:rPr>
        <w:t>如何才能解开这座城市隐藏的情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一些专家建议应该从地理位置开始分析，因为如果我们可以确定原始的大师是否真的存在过，那么他可能会选择一个既安全又易于防御的地方作为他的实验室。另外，也有人提出了使用先进技术，如激光扫描仪或者其他高科技工具来寻找潜藏在地下的线索。但即便如此，最终还是需要一些好运才能够找到真正答案。</w:t>
      </w:r>
      <w:r>
        <w:rPr>
          <w:sz w:val="32"/>
          <w:szCs w:val="32"/>
        </w:rPr>
        <w:t>&lt;/p&gt;&lt;p&gt;&lt;img src="/static-img/CeJ-6mqs2uazrvkJoKs7__hQZcA9QuGeLrglwLbb5Aptb2aOuQXUkY8eQSrJiDjo_azmNxjEELlhbmBNeBUO-tMZBQDGHSy5r42SPvLVgpGOxPoG4LPObQt4NDwFXc7IgLwItwDsRGp6awtVeNGKQpjyzGysBWnyLgM3-so1lss.jpg"&gt;&lt;/p&gt;&lt;p&gt;</w:t>
      </w:r>
      <w:r>
        <w:rPr>
          <w:sz w:val="32"/>
          <w:szCs w:val="32"/>
        </w:rPr>
        <w:t>有什么原因导致人们对此一直保持兴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</w:t>
      </w:r>
      <w:r>
        <w:rPr>
          <w:sz w:val="32"/>
          <w:szCs w:val="32"/>
        </w:rPr>
        <w:t>Gold and Silver Bottle”</w:t>
      </w:r>
      <w:r>
        <w:rPr>
          <w:sz w:val="32"/>
          <w:szCs w:val="32"/>
        </w:rPr>
        <w:t>是一个迷人的主题，不仅因为它涉及到科学、魔法和冒险，而且还因其开放性质引起了人们极大的好奇心。在这里，没有什么是不足为道，而每个人都可以根据自己的想象力去构建属于自己的故事。因此，无论是对历史爱好者还是对于奇幻小说迷来说，都能提供无限灵感，让他们不断追寻那份无法触及的手中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知道未来是否有一天，我们能够站在那些被认为是不可触摸的人类成就之上，或许，当我们看到自己手中的东西时，我们就会意识到原来所有这一切都是虚拟现实的一部分。在这样的思考下，对于那些仍然希望找到真相的人来说，“</w:t>
      </w:r>
      <w:r>
        <w:rPr>
          <w:sz w:val="32"/>
          <w:szCs w:val="32"/>
        </w:rPr>
        <w:t>Gold and Silver Bottle”</w:t>
      </w:r>
      <w:r>
        <w:rPr>
          <w:sz w:val="32"/>
          <w:szCs w:val="32"/>
        </w:rPr>
        <w:t>依旧是个令人难以忘怀的话题。而对于那些享受生活乐趣的人，则可能会把它当作一次梦幻般的旅程，用以丰富自己的想象世界。</w:t>
      </w:r>
      <w:r>
        <w:rPr>
          <w:sz w:val="32"/>
          <w:szCs w:val="32"/>
        </w:rPr>
        <w:t>&lt;/p&gt;&lt;p&gt;&lt;a href = "/doc/77115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古典奇幻神秘之谜</w:t>
      </w:r>
      <w:r>
        <w:rPr>
          <w:sz w:val="32"/>
          <w:szCs w:val="32"/>
        </w:rPr>
        <w:t>.doc" rel="alternate" download="77115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古典奇幻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