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世界中的奇妙母爱小兔子吮吸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母性是最为普遍和深刻的生物现象之一。无论是哺乳动物还是鸟类，母兽对幼崽的关怀都体现了它们为了生存而采取的一系列复杂行为。最近，一段视频广泛传播开来，这个视频记录了一只对象（通常指的是猫）吮自己小兔子的感受，让我们有机会观察到这种特殊的情感互动。</w:t>
      </w:r>
      <w:r>
        <w:rPr>
          <w:sz w:val="32"/>
          <w:szCs w:val="32"/>
        </w:rPr>
        <w:t>&lt;/p&gt;&lt;p&gt;&lt;img src="/static-img/AZAVOXYCQ4k5B-7Hv6IL9iDKIWAamuvNJ9wQVVdXwZtBri2HSl2nBSCY0XzFgq81.png"&gt;&lt;/p&gt;&lt;p&gt;</w:t>
      </w:r>
      <w:r>
        <w:rPr>
          <w:sz w:val="32"/>
          <w:szCs w:val="32"/>
        </w:rPr>
        <w:t>首先，这个过程展现了对象对于自己的依赖性。在野外，如果没有母亲或其他养育者的小兔子很难生存，因为它需要被喂食、保护和照顾。如果一个对象能够代替这些角色，那么它就能帮助小兔子在关键时期得到必要的营养和安全感。这不仅表明了对象与小动物之间建立起了信任关系，也反映出它们天生的护理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还显示了对象对自己“家庭”的责任心。尽管不是通过血缘联系，但一旦一个对象开始照顾某只小动物，它就会像照料自己的后代一样尽力去满足它们的需求。这是一种社会化过程，在这个过程中，对象学习如何成为有效的父母或者护理者，为未来的繁衍负责。</w:t>
      </w:r>
      <w:r>
        <w:rPr>
          <w:sz w:val="32"/>
          <w:szCs w:val="32"/>
        </w:rPr>
        <w:t>&lt;/p&gt;&lt;p&gt;&lt;img src="/static-img/NUhYUkDlOz2PRAxtUXfPjiDKIWAamuvNJ9wQVVdXwZtBri2HSl2nBSCY0XzFgq81.jpg"&gt;&lt;/p&gt;&lt;p&gt;</w:t>
      </w:r>
      <w:r>
        <w:rPr>
          <w:sz w:val="32"/>
          <w:szCs w:val="32"/>
        </w:rPr>
        <w:t>再次值得注意的是，小兔子的反应也非常引人注目。当它感觉到了来自对象嘴巴上的刺激时，不仅不会害怕，而是似乎感到安心甚至享受，从而表现出一种成长与接受新环境的心态。此刻，小兔子意识到了新的来源——除了母亲之外，还有其他可以依靠的人或物提供给它生命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展示了一种独特的人兽情感交流。在人类社会中，我们常常用语言、表情等方式来表达我们的感情。而在这里，小兔子以身体语言回应着它所接收到的“抚慰”，形成了一种非言语沟通模式，展现了不同物种间的情感共鸣能力。</w:t>
      </w:r>
      <w:r>
        <w:rPr>
          <w:sz w:val="32"/>
          <w:szCs w:val="32"/>
        </w:rPr>
        <w:t>&lt;/p&gt;&lt;p&gt;&lt;img src="/static-img/JdqulR8cx9NTt_eDriSTYCDKIWAamuvNJ9wQVVdXwZtBri2HSl2nBSCY0XzFgq81.jpg"&gt;&lt;/p&gt;&lt;p&gt;</w:t>
      </w:r>
      <w:r>
        <w:rPr>
          <w:sz w:val="32"/>
          <w:szCs w:val="32"/>
        </w:rPr>
        <w:t>最后，由于这种场景在自然界中并不常见，所以这样的视频往往会让人印象深刻并促使人们思考关于亲情、责任以及生物多样性的问题。这不仅是一个纯粹的情感互动，更是一个生态系统中的微观变化，对于理解整个自然世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objects </w:t>
      </w:r>
      <w:r>
        <w:rPr>
          <w:sz w:val="32"/>
          <w:szCs w:val="32"/>
        </w:rPr>
        <w:t>吮吸自己的小兔子的感受”这一视频提供了一张窗口，让我们窥视到了大自然中更加丰富且复杂的情感纽带，并启发我们更好地理解和尊重所有生物，无论它们是否属于我们的同伴，都值得我们去珍惜和保护。</w:t>
      </w:r>
      <w:r>
        <w:rPr>
          <w:sz w:val="32"/>
          <w:szCs w:val="32"/>
        </w:rPr>
        <w:t>&lt;/p&gt;&lt;p&gt;&lt;img src="/static-img/CVaodrcaA0Yy2ZyeA5Iu9yDKIWAamuvNJ9wQVVdXwZtBri2HSl2nBSCY0XzFgq81.jpg"&gt;&lt;/p&gt;&lt;p&gt;&lt;a href = "/doc/771166-</w:t>
      </w:r>
      <w:r>
        <w:rPr>
          <w:sz w:val="32"/>
          <w:szCs w:val="32"/>
        </w:rPr>
        <w:t>动物世界中的奇妙母爱小兔子吮吸的温馨画面</w:t>
      </w:r>
      <w:r>
        <w:rPr>
          <w:sz w:val="32"/>
          <w:szCs w:val="32"/>
        </w:rPr>
        <w:t>.doc" rel="alternate" download="771166-</w:t>
      </w:r>
      <w:r>
        <w:rPr>
          <w:sz w:val="32"/>
          <w:szCs w:val="32"/>
        </w:rPr>
        <w:t>动物世界中的奇妙母爱小兔子吮吸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