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霜雪的交响暴龙神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秘而强大的生物，它们被称为暴龙神。这些巨型飞龙拥有着超乎寻常的力量和智慧，据说它们能够控制天气，引来雷电，还能操纵风暴。</w:t>
      </w:r>
      <w:r>
        <w:rPr>
          <w:sz w:val="32"/>
          <w:szCs w:val="32"/>
        </w:rPr>
        <w:t>&lt;/p&gt;&lt;p&gt;&lt;img src="/static-img/sI29Br39tCpjJCO6FXJugFG0FeCn7TOEl2aktVJE6ttlUrt50AYAYUpoSpcRQlK5.jpg"&gt;&lt;/p&gt;&lt;p&gt;</w:t>
      </w:r>
      <w:r>
        <w:rPr>
          <w:sz w:val="32"/>
          <w:szCs w:val="32"/>
        </w:rPr>
        <w:t>第一部分：传说与现实</w:t>
      </w:r>
      <w:r>
        <w:rPr>
          <w:sz w:val="32"/>
          <w:szCs w:val="32"/>
        </w:rPr>
        <w:t>&lt;/p&gt;&lt;p&gt;</w:t>
      </w:r>
      <w:r>
        <w:rPr>
          <w:sz w:val="32"/>
          <w:szCs w:val="32"/>
        </w:rPr>
        <w:t>暴龙神是许多古老文明的象征，它们被描绘成具有勇敢、聪明和力量特质的存在。在某些文化中，它们不仅仅是一种动物，更是一种精神象征，代表着自然界中的平衡与秩序。然而，在现实世界中，这样的生物似乎只存在于人们想象之中。</w:t>
      </w:r>
      <w:r>
        <w:rPr>
          <w:sz w:val="32"/>
          <w:szCs w:val="32"/>
        </w:rPr>
        <w:t>&lt;/p&gt;&lt;p&gt;&lt;img src="/static-img/g0HEFzumkJuMAeUkQWzBk1G0FeCn7TOEl2aktVJE6ttOzFjpJf_J6P32K9cngLm0tg_8LwoJm744GIzPIfdUMPvw0bacrjFpRAsTHP1WpTvBHIS8jrq1PNfM4WEHFXtgJnXzlt1978Hq6rK9X4oqZYJkj1ZWaCasroOMYazqxuS23DLuUNEjc1Ljv1FMF9_sqAFs9TaMinyAa1cOzS7CWRtquLHzpqH164dQhLroeVA.jpg"&gt;&lt;/p&gt;&lt;p&gt;</w:t>
      </w:r>
      <w:r>
        <w:rPr>
          <w:sz w:val="32"/>
          <w:szCs w:val="32"/>
        </w:rPr>
        <w:t>第二部分：科学探讨</w:t>
      </w:r>
      <w:r>
        <w:rPr>
          <w:sz w:val="32"/>
          <w:szCs w:val="32"/>
        </w:rPr>
        <w:t>&lt;/p&gt;&lt;p&gt;</w:t>
      </w:r>
      <w:r>
        <w:rPr>
          <w:sz w:val="32"/>
          <w:szCs w:val="32"/>
        </w:rPr>
        <w:t>尽管现代科学尚未发现任何证据证明暴龙神曾经或正在生活在地球上，但这并不意味着它不存在。在一些偏远地区，有人声称见过类似于暴龙神的生物，比如翼手竜（</w:t>
      </w:r>
      <w:r>
        <w:rPr>
          <w:sz w:val="32"/>
          <w:szCs w:val="32"/>
        </w:rPr>
        <w:t>Pterosaurs</w:t>
      </w:r>
      <w:r>
        <w:rPr>
          <w:sz w:val="32"/>
          <w:szCs w:val="32"/>
        </w:rPr>
        <w:t>）。虽然这些飞行爬行动物已经灭绝数百万年，但它们确实在历史上曾经存在，并且有可能在某个时期演化出更加庞大、更具智能特性的形式。</w:t>
      </w:r>
      <w:r>
        <w:rPr>
          <w:sz w:val="32"/>
          <w:szCs w:val="32"/>
        </w:rPr>
        <w:t>&lt;/p&gt;&lt;p&gt;&lt;img src="/static-img/WQKLBnQiUqRwwhONp01Z0VG0FeCn7TOEl2aktVJE6ttOzFjpJf_J6P32K9cngLm0tg_8LwoJm744GIzPIfdUMPvw0bacrjFpRAsTHP1WpTvBHIS8jrq1PNfM4WEHFXtgJnXzlt1978Hq6rK9X4oqZYJkj1ZWaCasroOMYazqxuS23DLuUNEjc1Ljv1FMF9_sqAFs9TaMinyAa1cOzS7CWRtquLHzpqH164dQhLroeVA.jpg"&gt;&lt;/p&gt;&lt;p&gt;</w:t>
      </w:r>
      <w:r>
        <w:rPr>
          <w:sz w:val="32"/>
          <w:szCs w:val="32"/>
        </w:rPr>
        <w:t>第三部分：文化影响力</w:t>
      </w:r>
      <w:r>
        <w:rPr>
          <w:sz w:val="32"/>
          <w:szCs w:val="32"/>
        </w:rPr>
        <w:t>&lt;/p&gt;&lt;p&gt;</w:t>
      </w:r>
      <w:r>
        <w:rPr>
          <w:sz w:val="32"/>
          <w:szCs w:val="32"/>
        </w:rPr>
        <w:t>无论真相如何，暴龙神已经深深地融入了人类的心灵和文化之中。从电影到文学，从艺术到游戏，无处不有人试图将这种奇幻生物带入现实。通过对暴龙神这一概念的创造性再解读，我们可以看到人类对于未知、对于超越自我能力极限以及对于自然力量恐惧与敬畏的一种普遍反应。</w:t>
      </w:r>
      <w:r>
        <w:rPr>
          <w:sz w:val="32"/>
          <w:szCs w:val="32"/>
        </w:rPr>
        <w:t>&lt;/p&gt;&lt;p&gt;&lt;img src="/static-img/JrE0LTu7lP3dXKb1HVaAR1G0FeCn7TOEl2aktVJE6ttOzFjpJf_J6P32K9cngLm0tg_8LwoJm744GIzPIfdUMPvw0bacrjFpRAsTHP1WpTvBHIS8jrq1PNfM4WEHFXtgJnXzlt1978Hq6rK9X4oqZYJkj1ZWaCasroOMYazqxuS23DLuUNEjc1Ljv1FMF9_sqAFs9TaMinyAa1cOzS7CWRtquLHzpqH164dQhLroeVA.jpg"&gt;&lt;/p&gt;&lt;p&gt;</w:t>
      </w:r>
      <w:r>
        <w:rPr>
          <w:sz w:val="32"/>
          <w:szCs w:val="32"/>
        </w:rPr>
        <w:t>第四部分：末日与重生</w:t>
      </w:r>
      <w:r>
        <w:rPr>
          <w:sz w:val="32"/>
          <w:szCs w:val="32"/>
        </w:rPr>
        <w:t>&lt;/p&gt;&lt;p&gt;</w:t>
      </w:r>
      <w:r>
        <w:rPr>
          <w:sz w:val="32"/>
          <w:szCs w:val="32"/>
        </w:rPr>
        <w:t>有些故事讲述了一个世界，那里的人类因为自己的愚蠢而激怒了最后一只活下来的暴龙神，最终遭到了毁灭性的报复。在这样的故事背景下，我们可以反思我们对环境保护的问题，以及我们是否真正理解并尊重自然界中的每一种生命。而另一些故事则描绘了一场艰难但最终成功恢复失去动力的最后一位恶魔——也就是最后一位“恶毒”、“邪恶”的怪兽——的情节，这同样体现了人类希望善变、回归正义的一面。</w:t>
      </w:r>
      <w:r>
        <w:rPr>
          <w:sz w:val="32"/>
          <w:szCs w:val="32"/>
        </w:rPr>
        <w:t>&lt;/p&gt;&lt;p&gt;&lt;img src="/static-img/IJmqa6mhUveO2RVquTDYrlG0FeCn7TOEl2aktVJE6ttOzFjpJf_J6P32K9cngLm0tg_8LwoJm744GIzPIfdUMPvw0bacrjFpRAsTHP1WpTvBHIS8jrq1PNfM4WEHFXtgJnXzlt1978Hq6rK9X4oqZYJkj1ZWaCasroOMYazqxuS23DLuUNEjc1Ljv1FMF9_sqAFs9TaMinyAa1cOzS7CWRtquLHzpqH164dQhLroeVA.jpg"&gt;&lt;/p&gt;&lt;p&gt;</w:t>
      </w:r>
      <w:r>
        <w:rPr>
          <w:sz w:val="32"/>
          <w:szCs w:val="32"/>
        </w:rPr>
        <w:t>《火焰与霜雪交响曲》</w:t>
      </w:r>
      <w:r>
        <w:rPr>
          <w:sz w:val="32"/>
          <w:szCs w:val="32"/>
        </w:rPr>
        <w:t>&lt;/p&gt;&lt;p&gt;</w:t>
      </w:r>
      <w:r>
        <w:rPr>
          <w:sz w:val="32"/>
          <w:szCs w:val="32"/>
        </w:rPr>
        <w:t>总结：</w:t>
      </w:r>
      <w:r>
        <w:rPr>
          <w:sz w:val="32"/>
          <w:szCs w:val="32"/>
        </w:rPr>
        <w:t>&lt;/p&gt;&lt;p&gt;</w:t>
      </w:r>
      <w:r>
        <w:rPr>
          <w:sz w:val="32"/>
          <w:szCs w:val="32"/>
        </w:rPr>
        <w:t>在这个充满想象力的主题下，我们穿越时空，将古老传说的迷雾拉开，一窥究竟；跨越学科边界，将科学研究视角融入叙事；探索文化层次，看透心灵深处所藏意义；然后，再次回到那个关于起始和结束的大舞台上，用音乐般丰富的情感线索编织出一个关于“末日”的旋律，而这个旋律又以一种新的姿态展现在我们的面前。这便是《火焰与霜雪交响曲》，关于一个虚构但又切身相关的话题——即使是在最微小的地方，也蕴含着永恒而强烈的声音，让我们思考，为何那些古老的事物依然如此引人入胜？</w:t>
      </w:r>
      <w:r>
        <w:rPr>
          <w:sz w:val="32"/>
          <w:szCs w:val="32"/>
        </w:rPr>
        <w:t>&lt;/p&gt;&lt;p&gt;&lt;a href = "/doc/771243-</w:t>
      </w:r>
      <w:r>
        <w:rPr>
          <w:sz w:val="32"/>
          <w:szCs w:val="32"/>
        </w:rPr>
        <w:t>火焰与霜雪的交响暴龙神的末日</w:t>
      </w:r>
      <w:r>
        <w:rPr>
          <w:sz w:val="32"/>
          <w:szCs w:val="32"/>
        </w:rPr>
        <w:t>.doc" rel="alternate" download="771243-</w:t>
      </w:r>
      <w:r>
        <w:rPr>
          <w:sz w:val="32"/>
          <w:szCs w:val="32"/>
        </w:rPr>
        <w:t>火焰与霜雪的交响暴龙神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