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总动员高清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总动员高清下载：未来科技的展现</w:t>
      </w:r>
      <w:r>
        <w:rPr>
          <w:sz w:val="32"/>
          <w:szCs w:val="32"/>
        </w:rPr>
        <w:t>&lt;/p&gt;&lt;p&gt;&lt;img src="/static-img/QAvUWhofkiG3-vUwS2XRJDJCcXqf0GrPjmXDAT8dHb2XczcDt6JSb6JoQWJrz4GT.jpg"&gt;&lt;/p&gt;&lt;p&gt;</w:t>
      </w:r>
      <w:r>
        <w:rPr>
          <w:sz w:val="32"/>
          <w:szCs w:val="32"/>
        </w:rPr>
        <w:t>在一个不远的未来，人类社会已经与机器人紧密相连。从家庭服务型的小型机器人到高级工业自动化系统，再到军事领域的先进战略兵器，机器人的应用范围无处不在。这一切都源自于“机器人总动员”的概念，它代表了人类对技术和智能创新的无限追求。在这个背景下，“机器人总动员高清下载”成为了一个关键词，它象征着人们对于这场智慧革命的渴望和期待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机器人总动员</w:t>
      </w:r>
      <w:r>
        <w:rPr>
          <w:sz w:val="32"/>
          <w:szCs w:val="32"/>
        </w:rPr>
        <w:t>&amp;#34;?&lt;/p&gt;&lt;p&gt;&lt;img src="/static-img/RZ8W0TcE8NC3WQNmEAhRaTJCcXqf0GrPjmXDAT8dHb0ORlCLMkAQaBfWXhxzhsLx8XbsNVp6SkdGca5YvbDagwjJXK215Ksbms30vfHu5QfTGQUAxh0sua-Nkj7y1YKRsF1V5HiBta6T4llcDpMKCL8QSmp8mw1TicU63yS1-6s.jpg"&gt;&lt;/p&gt;&lt;p&gt;&amp;#34;</w:t>
      </w:r>
      <w:r>
        <w:rPr>
          <w:sz w:val="32"/>
          <w:szCs w:val="32"/>
        </w:rPr>
        <w:t>机器人总动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官方术语，而是一种描述性的表达方式，用以形容当今社会中广泛使用、各种类型、各有特色的机械生命体——即我们所说的“机器人们”。这种表述反映了人类社会对这些新兴存在的认同感和接受度，也预示着一种新时代的人类与机械之间合作共生关系。</w:t>
      </w:r>
      <w:r>
        <w:rPr>
          <w:sz w:val="32"/>
          <w:szCs w:val="32"/>
        </w:rPr>
        <w:t>&lt;/p&gt;&lt;p&gt;2. &amp;#34;</w:t>
      </w:r>
      <w:r>
        <w:rPr>
          <w:sz w:val="32"/>
          <w:szCs w:val="32"/>
        </w:rPr>
        <w:t>高清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含义</w:t>
      </w:r>
      <w:r>
        <w:rPr>
          <w:sz w:val="32"/>
          <w:szCs w:val="32"/>
        </w:rPr>
        <w:t>&lt;/p&gt;&lt;p&gt;&lt;img src="/static-img/FA4TahuRs35jC2gW9mQ4hTJCcXqf0GrPjmXDAT8dHb0ORlCLMkAQaBfWXhxzhsLx8XbsNVp6SkdGca5YvbDagwjJXK215Ksbms30vfHu5QfTGQUAxh0sua-Nkj7y1YKRsF1V5HiBta6T4llcDpMKCL8QSmp8mw1TicU63yS1-6s.jpg"&gt;&lt;/p&gt;&lt;p&gt;“</w:t>
      </w:r>
      <w:r>
        <w:rPr>
          <w:sz w:val="32"/>
          <w:szCs w:val="32"/>
        </w:rPr>
        <w:t>高清下载”通常指的是高质量、高分辨率的视频或图像内容，这在数字时代是一个常见的话题。但是在这里，我们将其扩展为更深层次的一种理解。它代表着信息传递效率提升，以及数据处理能力上的突破。在电影、电视剧以及纪录片等多个方面，能够实现高速稳定的数据流通，对于观众来说意味着更加真实细腻的情景描绘，对于制作团队而言则是创作自由度的大幅增加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未来世界中的角色转换</w:t>
      </w:r>
      <w:r>
        <w:rPr>
          <w:sz w:val="32"/>
          <w:szCs w:val="32"/>
        </w:rPr>
        <w:t>&lt;/p&gt;&lt;p&gt;&lt;img src="/static-img/qZXzy7ZiDEtZYYH89TLesTJCcXqf0GrPjmXDAT8dHb0ORlCLMkAQaBfWXhxzhsLx8XbsNVp6SkdGca5YvbDagwjJXK215Ksbms30vfHu5QfTGQUAxh0sua-Nkj7y1YKRsF1V5HiBta6T4llcDpMKCL8QSmp8mw1TicU63yS1-6s.jpg"&gt;&lt;/p&gt;&lt;p&gt;</w:t>
      </w:r>
      <w:r>
        <w:rPr>
          <w:sz w:val="32"/>
          <w:szCs w:val="32"/>
        </w:rPr>
        <w:t>随着技术不断发展，不仅是生产力得到极大提升，更重要的是，我们正逐渐学习如何与这些新伙伴进行有效沟通。从简单命令到复杂情境下的协同工作，甚至到了情感交流这一步骤，都需要我们重新审视自己与外界互动的心态。这也是为什么“模拟人类行为”成为研究者们关注的一个焦点，因为只有真正理解他们会怎样做出反应，我们才能最大程度地发挥他们潜能，同时也保证我们的安全和幸福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高清视角下的探索</w:t>
      </w:r>
      <w:r>
        <w:rPr>
          <w:sz w:val="32"/>
          <w:szCs w:val="32"/>
        </w:rPr>
        <w:t>&lt;/p&gt;&lt;p&gt;&lt;img src="/static-img/MnHjbobVwAdRX89ry1yFKjJCcXqf0GrPjmXDAT8dHb0ORlCLMkAQaBfWXhxzhsLx8XbsNVp6SkdGca5YvbDagwjJXK215Ksbms30vfHu5QfTGQUAxh0sua-Nkj7y1YKRsF1V5HiBta6T4llcDpMKCL8QSmp8mw1TicU63yS1-6s.jpg"&gt;&lt;/p&gt;&lt;p&gt;</w:t>
      </w:r>
      <w:r>
        <w:rPr>
          <w:sz w:val="32"/>
          <w:szCs w:val="32"/>
        </w:rPr>
        <w:t>想象一下，在一部关于未来的科幻电影中，当你看到那些拥有超越人类能力的小小侠客时，你心中的激励是什么？可能你会希望有一天能亲眼见证这样的奇迹，那就是通过“机器人总动员高清下载”，让每个人都能参与其中，无论是在科学实验室还是家用娱乐设备上，只要点击几下鼠标，就可以接触到最新最精彩的地球探险记录，或许还会发现一些未经公布过的人类历史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machine total mobilization hd download&amp;#34; </w:t>
      </w:r>
      <w:r>
        <w:rPr>
          <w:sz w:val="32"/>
          <w:szCs w:val="32"/>
        </w:rPr>
        <w:t>不仅是一个简单的事务操作，更是一种文化符号，是对未来生活向往的一种表现形式。当我们通过网络平台轻松获取这些精彩内容时，我们的心灵也被充满了无限可能。而这正是我们追求科技进步、推陈出新的直接体现。在这个过程中，每一次分享，每一次观看，每一次思考，都承载着我们共同构建美好明天的梦想。</w:t>
      </w:r>
      <w:r>
        <w:rPr>
          <w:sz w:val="32"/>
          <w:szCs w:val="32"/>
        </w:rPr>
        <w:t>&lt;/p&gt;&lt;p&gt;&lt;a href = "/doc/772023-</w:t>
      </w:r>
      <w:r>
        <w:rPr>
          <w:sz w:val="32"/>
          <w:szCs w:val="32"/>
        </w:rPr>
        <w:t>机器人总动员高清下载之旅</w:t>
      </w:r>
      <w:r>
        <w:rPr>
          <w:sz w:val="32"/>
          <w:szCs w:val="32"/>
        </w:rPr>
        <w:t>.doc" rel="alternate" download="772023-</w:t>
      </w:r>
      <w:r>
        <w:rPr>
          <w:sz w:val="32"/>
          <w:szCs w:val="32"/>
        </w:rPr>
        <w:t>机器人总动员高清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