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的财富管理如何正确理解并克服吝啬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变得吝啬痴狂？</w:t>
      </w:r>
      <w:r>
        <w:rPr>
          <w:sz w:val="32"/>
          <w:szCs w:val="32"/>
        </w:rPr>
        <w:t>&lt;/p&gt;&lt;p&gt;&lt;img src="/static-img/SIi11QkNXHggD3hGDKKR3HAJ9THIL2q-AIGNETJiufzjQJJF8aaBjY0u7EdGyHPx.jpg"&gt;&lt;/p&gt;&lt;p&gt;</w:t>
      </w:r>
      <w:r>
        <w:rPr>
          <w:sz w:val="32"/>
          <w:szCs w:val="32"/>
        </w:rPr>
        <w:t>在现实生活中，吝啬是一种普遍存在的特质，它不仅影响个人的幸福感，还可能导致社会关系的破裂。那么，是什么因素会让一个人陷入吝啬痴狂？我们可以从多个角度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人类对财富和物质资源的追求是本能的一部分。古时候的人类为了生存而不断地积累食物、工具等，这一本能在现代社会被赋予了新的意义。当人们看到他人拥有的财富时，特别是那些看似超出自己能力范围的奢侈品时，他们可能会产生一种强烈的情绪反应——焦虑。如果这种焦虑没有得到合理处理，它很容易转化为对金钱和物质资源的过度追求，从而形成了吝啬的心理状态。</w:t>
      </w:r>
      <w:r>
        <w:rPr>
          <w:sz w:val="32"/>
          <w:szCs w:val="32"/>
        </w:rPr>
        <w:t>&lt;/p&gt;&lt;p&gt;&lt;img src="/static-img/7MJGHVsrL0FpZV8dsdUeO3AJ9THIL2q-AIGNETJiufwadvbWcjLuCaDWa0_9UAMIV0Z-HuT0l17npo8TfgY3JcJtAEkHiMDsObivrj5YJfrlPiBdosRpfl2wzuFTBL6vyTgz7PJkxluJTU5LVefg90eidtVu14SkF-MPwhSVyHAgRpBFok6Q99okcRxrW8o_.jpg"&gt;&lt;/p&gt;&lt;p&gt;</w:t>
      </w:r>
      <w:r>
        <w:rPr>
          <w:sz w:val="32"/>
          <w:szCs w:val="32"/>
        </w:rPr>
        <w:t>为什么有些人会发展成吝啬痴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无法摆脱这种心理状态呢？这背后有着复杂的心理学原因。研究表明，某些人的性格特征，如控制欲、害怕失去以及缺乏自信，都可能使他们更容易成为吝啬者。此外，对经济风险的恐惧也是一个重要因素。对于那些担心自己无法支付未来开支或面临经济困难的人来说，他们往往会非常小心地管理自己的资产，以防万一，这种行为虽然看似谨慎，但实际上却是基于对未来的无端恐慌。</w:t>
      </w:r>
      <w:r>
        <w:rPr>
          <w:sz w:val="32"/>
          <w:szCs w:val="32"/>
        </w:rPr>
        <w:t>&lt;/p&gt;&lt;p&gt;&lt;img src="/static-img/5cTOlXVrF-3dq9cFGlYwe3AJ9THIL2q-AIGNETJiufwadvbWcjLuCaDWa0_9UAMIV0Z-HuT0l17npo8TfgY3JcJtAEkHiMDsObivrj5YJfrlPiBdosRpfl2wzuFTBL6vyTgz7PJkxluJTU5LVefg90eidtVu14SkF-MPwhSVyHAgRpBFok6Q99okcRxrW8o_.jpg"&gt;&lt;/p&gt;&lt;p&gt;</w:t>
      </w:r>
      <w:r>
        <w:rPr>
          <w:sz w:val="32"/>
          <w:szCs w:val="32"/>
        </w:rPr>
        <w:t>吝啬如何影响个人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了吝啡痴狂，他或她的生活将受到深远影响。这不仅仅体现在日常消费方面，更是在与亲朋好友之间建立良好关系方面显现出来。在工作场所，过于关注成本节约也许能够短期内提高效率，但长期来看，它可能导致团队合作不足，以及员工满意度下降。而在私底下，与家人和朋友分享乐趣和财富则因为过分的小气而变得更加困难，这种隔阂最终只会带来更多孤独，而不是安全感。</w:t>
      </w:r>
      <w:r>
        <w:rPr>
          <w:sz w:val="32"/>
          <w:szCs w:val="32"/>
        </w:rPr>
        <w:t>&lt;/p&gt;&lt;p&gt;&lt;img src="/static-img/JujwGMN403DHqJeieVZnenAJ9THIL2q-AIGNETJiufwadvbWcjLuCaDWa0_9UAMIV0Z-HuT0l17npo8TfgY3JcJtAEkHiMDsObivrj5YJfrlPiBdosRpfl2wzuFTBL6vyTgz7PJkxluJTU5LVefg90eidtVu14SkF-MPwhSVyHAgRpBFok6Q99okcRxrW8o_.jpg"&gt;&lt;/p&gt;&lt;p&gt;</w:t>
      </w:r>
      <w:r>
        <w:rPr>
          <w:sz w:val="32"/>
          <w:szCs w:val="32"/>
        </w:rPr>
        <w:t>如何克服并治愈“吝啬”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应对并克服这一情感障碍呢？首先，要认识到它是一个情绪问题，而不是简单的问题态度改变。这意味着要花时间理解你自己的动机和需求，并寻找健康方式来满足它们，比如通过非金钱相关活动获得快乐，比如旅游、艺术创作或者志愿服务等。此外，与信任的人谈论你的忧虑，可以帮助你找到不同的解决方案，并提供支持以帮助你走出这条道路。</w:t>
      </w:r>
      <w:r>
        <w:rPr>
          <w:sz w:val="32"/>
          <w:szCs w:val="32"/>
        </w:rPr>
        <w:t>&lt;/p&gt;&lt;p&gt;&lt;img src="/static-img/pViFlbGW0MJU9rsIeV1zgnAJ9THIL2q-AIGNETJiufwadvbWcjLuCaDWa0_9UAMIV0Z-HuT0l17npo8TfgY3JcJtAEkHiMDsObivrj5YJfrlPiBdosRpfl2wzuFTBL6vyTgz7PJkxluJTU5LVefg90eidtVu14SkF-MPwhSVyHAgRpBFok6Q99okcRxrW8o_.jpg"&gt;&lt;/p&gt;&lt;p&gt;</w:t>
      </w:r>
      <w:r>
        <w:rPr>
          <w:sz w:val="32"/>
          <w:szCs w:val="32"/>
        </w:rPr>
        <w:t>通过教育培养慷慨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扮演着至关重要的地位，在培养孩子们慷慨且智慧地处理金钱上的角色中尤其如此。父母可以通过教导孩子关于价值观念、分享与给予以及责任感，从早年开始就引导他们学会珍惜每一份礼物，同时也学会付出给别人的快乐。在学校里，也应该教授学生如何正确理解金钱概念，让他们明白拥有更多并不总意味着拥有更好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重新审视“值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重新思考“值得”这个词汇。在我们的日常决策中，不妨问一下自己：“我是否真的觉得这笔花费值得？”如果答案是肯定的，那么即使是大笔款项，也不算浪费。但如果答案是否定，那么我们需要反思我们的决定是否符合我们的价值观，以及我们真正想要的是什么。不断地进行这样的自我审视，将有助于我们逐步摆脱那种狭隘的心理状态，最终走向真正意义上的自由与幸福。</w:t>
      </w:r>
      <w:r>
        <w:rPr>
          <w:sz w:val="32"/>
          <w:szCs w:val="32"/>
        </w:rPr>
        <w:t>&lt;/p&gt;&lt;p&gt;&lt;a href = "/doc/772344-</w:t>
      </w:r>
      <w:r>
        <w:rPr>
          <w:sz w:val="32"/>
          <w:szCs w:val="32"/>
        </w:rPr>
        <w:t>吝啬痴狂的财富管理如何正确理解并克服吝啬心理</w:t>
      </w:r>
      <w:r>
        <w:rPr>
          <w:sz w:val="32"/>
          <w:szCs w:val="32"/>
        </w:rPr>
        <w:t>.doc" rel="alternate" download="772344-</w:t>
      </w:r>
      <w:r>
        <w:rPr>
          <w:sz w:val="32"/>
          <w:szCs w:val="32"/>
        </w:rPr>
        <w:t>吝啬痴狂的财富管理如何正确理解并克服吝啬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