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影姐姐的秘密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影，姐姐的秘密视频之旅</w:t>
      </w:r>
      <w:r>
        <w:rPr>
          <w:sz w:val="32"/>
          <w:szCs w:val="32"/>
        </w:rPr>
        <w:t>&lt;/p&gt;&lt;p&gt;&lt;img src="/static-img/El3CQhPIpAjCHPtw2WQdGtzc5vKA0Mwt51bjKvxfCMwPGKY2m5UllNIc-8Wo5YpS.jpg"&gt;&lt;/p&gt;&lt;p&gt;</w:t>
      </w:r>
      <w:r>
        <w:rPr>
          <w:sz w:val="32"/>
          <w:szCs w:val="32"/>
        </w:rPr>
        <w:t>姐姐的独处生活：家中无人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环境中，姐姐开始了她的探索之旅。没有人在旁打扰，她能够自由地做自己喜欢的事情，无论是深入研究某个领域，还是沉浸于自己的爱好，这些都是她平日里无法享受的。</w:t>
      </w:r>
      <w:r>
        <w:rPr>
          <w:sz w:val="32"/>
          <w:szCs w:val="32"/>
        </w:rPr>
        <w:t>&lt;/p&gt;&lt;p&gt;&lt;img src="/static-img/0rHY-F-mWxz7u1mTQ72ejNzc5vKA0Mwt51bjKvxfCMxqEpS03ENLuD0vcID1ZEKa1hvbjKUzkdUjv1dnDyEiVwF9W4iTmlHUJY_csRtyCSjzsVEmoEKcp0enudzcdwAHUCB6wiwntkxoXdr8knVsMN1D9RLxtzMgwiwedgahYUN73RudSQSdxvu037gCbCub65pHP_anrS54WxLqAbNx2A.jpg"&gt;&lt;/p&gt;&lt;p&gt;</w:t>
      </w:r>
      <w:r>
        <w:rPr>
          <w:sz w:val="32"/>
          <w:szCs w:val="32"/>
        </w:rPr>
        <w:t>探索与发现：潜心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姐姐不仅仅是消磨时间，她还在不断地探索和学习新的技能。她可能会花时间去了解一个新的语言，或是在网上参加一些专业课程，这些都有助于提升她的知识水平和职业能力。</w:t>
      </w:r>
      <w:r>
        <w:rPr>
          <w:sz w:val="32"/>
          <w:szCs w:val="32"/>
        </w:rPr>
        <w:t>&lt;/p&gt;&lt;p&gt;&lt;img src="/static-img/HT_UIF3tawGYkiqFnZqMqdzc5vKA0Mwt51bjKvxfCMxqEpS03ENLuD0vcID1ZEKa1hvbjKUzkdUjv1dnDyEiVwF9W4iTmlHUJY_csRtyCSjzsVEmoEKcp0enudzcdwAHUCB6wiwntkxoXdr8knVsMN1D9RLxtzMgwiwedgahYUN73RudSQSdxvu037gCbCub65pHP_anrS54WxLqAbNx2A.jpg"&gt;&lt;/p&gt;&lt;p&gt;</w:t>
      </w:r>
      <w:r>
        <w:rPr>
          <w:sz w:val="32"/>
          <w:szCs w:val="32"/>
        </w:rPr>
        <w:t>创造力释放：通过艺术表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学术上的追求，艺术也是一个重要方面。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可以用绘画、写作或音乐等方式来表达自己的情感和想法。在这种环境下，她能够更自由地发挥创造力，不受外界压力的干扰。</w:t>
      </w:r>
      <w:r>
        <w:rPr>
          <w:sz w:val="32"/>
          <w:szCs w:val="32"/>
        </w:rPr>
        <w:t>&lt;/p&gt;&lt;p&gt;&lt;img src="/static-img/tCbs91Cf5jnK9BsQK6ad6Nzc5vKA0Mwt51bjKvxfCMxqEpS03ENLuD0vcID1ZEKa1hvbjKUzkdUjv1dnDyEiVwF9W4iTmlHUJY_csRtyCSjzsVEmoEKcp0enudzcdwAHUCB6wiwntkxoXdr8knVsMN1D9RLxtzMgwiwedgahYUN73RudSQSdxvu037gCbCub65pHP_anrS54WxLqAbNx2A.jpg"&gt;&lt;/p&gt;&lt;p&gt;</w:t>
      </w:r>
      <w:r>
        <w:rPr>
          <w:sz w:val="32"/>
          <w:szCs w:val="32"/>
        </w:rPr>
        <w:t>心理健康优先：减少压力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处也是一种保护自己免受社会噪音影响的手段。这对于维护心理健康至关重要。在这样的氛围下，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能更好地控制自己的生活节奏，从而减少压力和焦虑。</w:t>
      </w:r>
      <w:r>
        <w:rPr>
          <w:sz w:val="32"/>
          <w:szCs w:val="32"/>
        </w:rPr>
        <w:t>&lt;/p&gt;&lt;p&gt;&lt;img src="/static-img/yAyKd-8ekSPZzTgqnUrB-tzc5vKA0Mwt51bjKvxfCMxqEpS03ENLuD0vcID1ZEKa1hvbjKUzkdUjv1dnDyEiVwF9W4iTmlHUJY_csRtyCSjzsVEmoEKcp0enudzcdwAHUCB6wiwntkxoXdr8knVsMN1D9RLxtzMgwiwedgahYUN73RudSQSdxvu037gCbCub65pHP_anrS54WxLqAbNx2A.jpg"&gt;&lt;/p&gt;&lt;p&gt;</w:t>
      </w:r>
      <w:r>
        <w:rPr>
          <w:sz w:val="32"/>
          <w:szCs w:val="32"/>
        </w:rPr>
        <w:t>社交活动计划：利用网络空间进行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家里没有人，但这并不意味着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 xml:space="preserve">会完全隔离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利用现代科技，如社交媒体、视频通话等工具，她仍然可以保持与朋友和家人的联系，并且参与到他们的事务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规划：审视过去并制定未来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种独特的环境下</w:t>
      </w:r>
      <w:r>
        <w:rPr>
          <w:sz w:val="32"/>
          <w:szCs w:val="32"/>
        </w:rPr>
        <w:t xml:space="preserve">,sisters </w:t>
      </w:r>
      <w:r>
        <w:rPr>
          <w:sz w:val="32"/>
          <w:szCs w:val="32"/>
        </w:rPr>
        <w:t>可以有一段时间来反思过去的一切，也就是说重新审视过往经历，以及为未来的目标做出规划。这是一个很好的机会，让她能够清晰认识到自己所希望实现的一切。</w:t>
      </w:r>
      <w:r>
        <w:rPr>
          <w:sz w:val="32"/>
          <w:szCs w:val="32"/>
        </w:rPr>
        <w:t>&lt;/p&gt;&lt;p&gt;&lt;a href = "/doc/772423-</w:t>
      </w:r>
      <w:r>
        <w:rPr>
          <w:sz w:val="32"/>
          <w:szCs w:val="32"/>
        </w:rPr>
        <w:t>家中无人影姐姐的秘密视频之旅</w:t>
      </w:r>
      <w:r>
        <w:rPr>
          <w:sz w:val="32"/>
          <w:szCs w:val="32"/>
        </w:rPr>
        <w:t>.doc" rel="alternate" download="772423-</w:t>
      </w:r>
      <w:r>
        <w:rPr>
          <w:sz w:val="32"/>
          <w:szCs w:val="32"/>
        </w:rPr>
        <w:t>家中无人影姐姐的秘密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