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我亲眼见证了这次教学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次教学大事件！在一个平凡的周一上午，我正坐在教室里等待英语老师开始授课。同学们都已经坐好，笔记本和书籍整齐地放在桌子上，只等那位老板发挥他的语言魔法。</w:t>
      </w:r>
      <w:r>
        <w:rPr>
          <w:sz w:val="32"/>
          <w:szCs w:val="32"/>
        </w:rPr>
        <w:t>&lt;/p&gt;&lt;p&gt;&lt;img src="/static-img/ub5XfzrIzy9IL7yM7pXIGlWpV_2drWzdXn4ZPbo0ux5W-7KKxOQ1Ff-tfapCplad.jpg"&gt;&lt;/p&gt;&lt;p&gt;</w:t>
      </w:r>
      <w:r>
        <w:rPr>
          <w:sz w:val="32"/>
          <w:szCs w:val="32"/>
        </w:rPr>
        <w:t>然而，在这个充满期待的氛围中，发生了意想不到的事情。英语老师走进教室，但他忘记了一件最基本的防疫物资——口罩。这可能是因为他太专注于即将到来的课程，也可能是因为他认为自己健康无恙，不需要额外保护。但这一次，他犯下的错误引起了全班同学的关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你没戴口罩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静静地问道，试图以一种既温和又严肃的声音提醒他。我知道，我们学校一直强调遵守防疫规定，这对于每个人来说都是必须遵守的一条规矩。</w:t>
      </w:r>
      <w:r>
        <w:rPr>
          <w:sz w:val="32"/>
          <w:szCs w:val="32"/>
        </w:rPr>
        <w:t>&lt;/p&gt;&lt;p&gt;&lt;img src="/static-img/ksmBo6Vd9ADaGGllwDonuFWpV_2drWzdXn4ZPbo0ux5QOe9crhSydEIl6KeyIpcEaOORC43mN9jdXYFoKwbA7saPNNKgCU3fK9htdvUTkuWGnfyUHuWZSSXZc_xfHNW_JOhkE3NyNcxDeeQQY0PgGZLalmOdAAPgyR0K2n8XfMvs1fQMEI551nYaSpY8DbN6Wzxc80glIz7WoMRXZDlvl2yNwcqyBnKpaC7M_n3H-2RHjAjWkI1BdIjUuKQ1jgcm.jpg"&gt;&lt;/p&gt;&lt;p&gt;</w:t>
      </w:r>
      <w:r>
        <w:rPr>
          <w:sz w:val="32"/>
          <w:szCs w:val="32"/>
        </w:rPr>
        <w:t>老师停下脚步，看着我们一群脸色凝重的小伙伴，然后似乎意识到了自己的疏忽。他尴尬地笑了一声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我真是粗心过头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他匆忙离开教室，一会儿就回来了手里拿着一个口罩。他快速摘下自己的衣服，用力拉开拉链，把口罩套在脖子上，调整好位置，然后再次站到讲台前面继续我们的课程。</w:t>
      </w:r>
      <w:r>
        <w:rPr>
          <w:sz w:val="32"/>
          <w:szCs w:val="32"/>
        </w:rPr>
        <w:t>&lt;/p&gt;&lt;p&gt;&lt;img src="/static-img/_EGkqjo-EkLirdahPPuz-VWpV_2drWzdXn4ZPbo0ux5QOe9crhSydEIl6KeyIpcEaOORC43mN9jdXYFoKwbA7saPNNKgCU3fK9htdvUTkuWGnfyUHuWZSSXZc_xfHNW_JOhkE3NyNcxDeeQQY0PgGZLalmOdAAPgyR0K2n8XfMvs1fQMEI551nYaSpY8DbN6Wzxc80glIz7WoMRXZDlvl2yNwcqyBnKpaC7M_n3H-2RHjAjWkI1BdIjUuKQ1jgcm.png"&gt;&lt;/p&gt;&lt;p&gt;</w:t>
      </w:r>
      <w:r>
        <w:rPr>
          <w:sz w:val="32"/>
          <w:szCs w:val="32"/>
        </w:rPr>
        <w:t>虽然这个小插曲让人感到有些尴尬，但它也让我思考：在这样特殊的时期，我们每个人的举止都应该更加谨慎，因为我们的行为不仅影响自己，更会影响身边的人。如果说这是对我们的一个警示，那么我相信我们都会更加珍惜并维护这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带给我的不仅是一节普通的英语课，还有一份深刻的心理教育。但我也明白，无论多么重要的事，都要有耐心去做，有细心去体会。毕竟，每一次学习、成长，都值得我们用心去珍惜和探索。而那些曾经看似简单而微不足道的小事，却往往成为了人生中宝贵的一课。</w:t>
      </w:r>
      <w:r>
        <w:rPr>
          <w:sz w:val="32"/>
          <w:szCs w:val="32"/>
        </w:rPr>
        <w:t>&lt;/p&gt;&lt;p&gt;&lt;img src="/static-img/trukeXT_CRQww9_j-acuSlWpV_2drWzdXn4ZPbo0ux5QOe9crhSydEIl6KeyIpcEaOORC43mN9jdXYFoKwbA7saPNNKgCU3fK9htdvUTkuWGnfyUHuWZSSXZc_xfHNW_JOhkE3NyNcxDeeQQY0PgGZLalmOdAAPgyR0K2n8XfMvs1fQMEI551nYaSpY8DbN6Wzxc80glIz7WoMRXZDlvl2yNwcqyBnKpaC7M_n3H-2RHjAjWkI1BdIjUuKQ1jgcm.jpg"&gt;&lt;/p&gt;&lt;p&gt;&lt;a href = "/doc/77254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次教学大事件</w:t>
      </w:r>
      <w:r>
        <w:rPr>
          <w:sz w:val="32"/>
          <w:szCs w:val="32"/>
        </w:rPr>
        <w:t>.doc" rel="alternate" download="77254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次教学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