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丽雅的旋律探索王菲音乐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华语乐坛上，有一位女神，她的声音如同天籁之音，穿透人心。她的名字叫做王菲，也有人称她为“菲丽雅”，因为她的歌声就像是一首美妙的旋律，能够让人感受到无尽的愿望和梦想。王菲不仅是香港流行音乐界的一颗璀璨明星，更是亚洲乃至全球华人地区广受欢迎的歌手。</w:t>
      </w:r>
      <w:r>
        <w:rPr>
          <w:sz w:val="32"/>
          <w:szCs w:val="32"/>
        </w:rPr>
        <w:t>&lt;/p&gt;&lt;p&gt;&lt;img src="/static-img/O25XVzZGM7FFEi1o5QPBQb395uXkTh1e1IpKNmZHwCR82TVdUfllKx8HwSNKEOui.jpeg"&gt;&lt;/p&gt;&lt;p&gt;</w:t>
      </w:r>
      <w:r>
        <w:rPr>
          <w:sz w:val="32"/>
          <w:szCs w:val="32"/>
        </w:rPr>
        <w:t>音乐风格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以其独特而多变的声音风格赢得了众多粉丝的心。她从经典流行到摇滚，从民谣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类都能用自己的方式去演绎，让每首歌都充满了新的生命力。比如她在《月光爱人》中展现出的柔情蜜意，以及《青花瓷》中的强烈节奏，都足以证明她的音乐才华和创新能力。</w:t>
      </w:r>
      <w:r>
        <w:rPr>
          <w:sz w:val="32"/>
          <w:szCs w:val="32"/>
        </w:rPr>
        <w:t>&lt;/p&gt;&lt;p&gt;&lt;img src="/static-img/Zq4b8BXZ5EgZPbyo7othz7395uXkTh1e1IpKNmZHwCR82TVdUfllKx8HwSNKEOui.jpeg"&gt;&lt;/p&gt;&lt;p&gt;</w:t>
      </w:r>
      <w:r>
        <w:rPr>
          <w:sz w:val="32"/>
          <w:szCs w:val="32"/>
        </w:rPr>
        <w:t>独树一帜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菲作为一个公众人物，她总是保持着独立自主的人格魅力。她不追求时尚潮流，而是通过自己的个性来影响人们对于时尚与文化的理解。在生活中，她一直坚持自己对艺术创作和个人生活方式上的原则，不随波逐流，这种坚持让她成为了很多年轻人的精神偶像。</w:t>
      </w:r>
      <w:r>
        <w:rPr>
          <w:sz w:val="32"/>
          <w:szCs w:val="32"/>
        </w:rPr>
        <w:t>&lt;/p&gt;&lt;p&gt;&lt;img src="/static-img/AbrFUTLBMd_7zeYY6YsmX7395uXkTh1e1IpKNmZHwCR82TVdUfllKx8HwSNKEOui.jpg"&gt;&lt;/p&gt;&lt;p&gt;</w:t>
      </w:r>
      <w:r>
        <w:rPr>
          <w:sz w:val="32"/>
          <w:szCs w:val="32"/>
        </w:rPr>
        <w:t>影响深远的事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事业上，王 菲取得了巨大的成功。她曾获得过多个奖项，如金曲奖、十大中文金曲奖等，并且还参与了一些电影作品，比如《碧血剑》的主题曲，那里的表现更是彰显了她跨界能力。这一切都展示出她的专业素养和对艺术事业认真负责的情怀。</w:t>
      </w:r>
      <w:r>
        <w:rPr>
          <w:sz w:val="32"/>
          <w:szCs w:val="32"/>
        </w:rPr>
        <w:t>&lt;/p&gt;&lt;p&gt;&lt;img src="/static-img/ScU8mCU78_4aK6pofB44br395uXkTh1e1IpKNmZHwCR82TVdUfllKx8HwSNKEOui.jpg"&gt;&lt;/p&gt;&lt;p&gt;</w:t>
      </w:r>
      <w:r>
        <w:rPr>
          <w:sz w:val="32"/>
          <w:szCs w:val="32"/>
        </w:rPr>
        <w:t>与粉丝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粉丝们建立起深厚的情感联系，是王 菲事业的一个重要组成部分。她通过各种形式与粉丝互动，如社交媒体、线下活动等，不断地给予他们关注和支持，同时也从粉丝那里汲取灵感，这种双向交流也是维系其长久影响力的关键因素之一。</w:t>
      </w:r>
      <w:r>
        <w:rPr>
          <w:sz w:val="32"/>
          <w:szCs w:val="32"/>
        </w:rPr>
        <w:t>&lt;/p&gt;&lt;p&gt;&lt;img src="/static-img/JDh7Hm5jNHzfy_mPjhNKHb395uXkTh1e1IpKNmZHwCR82TVdUfllKx8HwSNKEOui.jpg"&gt;&lt;/p&gt;&lt;p&gt;</w:t>
      </w:r>
      <w:r>
        <w:rPr>
          <w:sz w:val="32"/>
          <w:szCs w:val="32"/>
        </w:rPr>
        <w:t>文化传承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内地以及海外华侨社区之间文化传递者的角色，王 菲致力于将中华民族优秀文化带入国际舞台。她的许多作品都是对古典诗词或民间故事进行现代解读，这样的工作不仅提升了国外观众对于中国文化了解，还促进了两岸三地人民之间更多次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艺人的传奇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成就之外，真正让“愿 王菲”成为永恒话题的是那份超越时代的艺术力量。即使是在退休后，她仍然会有新作品出现，或许这背后藏着一种无限希望，一种想要继续贡献自己声音所代表意义的事情。这正体现出了一个终身艺人的精神状态，那就是不断追求完美，无论时间如何变迁都不放弃自己的梦想追求。</w:t>
      </w:r>
      <w:r>
        <w:rPr>
          <w:sz w:val="32"/>
          <w:szCs w:val="32"/>
        </w:rPr>
        <w:t>&lt;/p&gt;&lt;p&gt;&lt;a href = "/doc/772554-</w:t>
      </w:r>
      <w:r>
        <w:rPr>
          <w:sz w:val="32"/>
          <w:szCs w:val="32"/>
        </w:rPr>
        <w:t>菲丽雅的旋律探索王菲音乐世界的魅力</w:t>
      </w:r>
      <w:r>
        <w:rPr>
          <w:sz w:val="32"/>
          <w:szCs w:val="32"/>
        </w:rPr>
        <w:t>.doc" rel="alternate" download="772554-</w:t>
      </w:r>
      <w:r>
        <w:rPr>
          <w:sz w:val="32"/>
          <w:szCs w:val="32"/>
        </w:rPr>
        <w:t>菲丽雅的旋律探索王菲音乐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