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我是农夫你要去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看一部关于农夫导航电影的小品。从名字上就能感觉到，这是一部充满个性的影片，讲述了一个普通农夫如何用自己的方式帮助人们找到方向的故事。</w:t>
      </w:r>
      <w:r>
        <w:rPr>
          <w:sz w:val="32"/>
          <w:szCs w:val="32"/>
        </w:rPr>
        <w:t>&lt;/p&gt;&lt;p&gt;&lt;img src="/static-img/8_vrUF-H6f21pdNpH0V3zKTbvB-UzdP-luIDaKu4SxXPo7ZrLNC9KZWkuDPpjMcI.png"&gt;&lt;/p&gt;&lt;p&gt;</w:t>
      </w:r>
      <w:r>
        <w:rPr>
          <w:sz w:val="32"/>
          <w:szCs w:val="32"/>
        </w:rPr>
        <w:t>影片开始时，主角是一个身穿土褐色衣服、头戴草帽的老农夫，他站在田野里，用手指着远方说：“那儿就是你要去的地方。”他的语气和表情都透露出一种深厚的乡土气息，让人仿佛置身于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我们了解到这个农夫并非平凡之辈。他拥有超乎常人的地理知识和观察力，无论是风向还是云彩变换，他都能准确无误地判断出它们背后隐藏的情报。他利用这些能力，不仅帮助附近村庄的人们解决各种困难，还成为了一种不可或缺的地图。</w:t>
      </w:r>
      <w:r>
        <w:rPr>
          <w:sz w:val="32"/>
          <w:szCs w:val="32"/>
        </w:rPr>
        <w:t>&lt;/p&gt;&lt;p&gt;&lt;img src="/static-img/X1GFc5Ra-XjbVLkynv3QraTbvB-UzdP-luIDaKu4SxVOk0I_FDj1ItiHwaTcCNHdfkcgzXnvv5apQSI73wQh8V4TN08xCRXCIU6CXGGJJAAeTYEQB_w5nZMvv6WFFFjFGrX8D5R8Q00FDIfNTFmGwciS0gsT_B_Z9Pin4oddkbow36AnrLpRbGq0E3q5AfKt.png"&gt;&lt;/p&gt;&lt;p&gt;</w:t>
      </w:r>
      <w:r>
        <w:rPr>
          <w:sz w:val="32"/>
          <w:szCs w:val="32"/>
        </w:rPr>
        <w:t>在一次偶然的情况下，一位迷路的旅行者找到了这位神秘的大地导师。面对旅客的问题——“我怎么才能快速回到城市？”— 农夫沉思良久，然后轻声地说：“走吧，看你心中的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客按照他的指示行走，在一系列荒废的小道和隐蔽的小径中，他们一起前行。每一步，每次停留，都像是打开了时间的一扇窗，让过去与现在交织成一幅生动画卷。在这种奇异而又温馨的情景中，旅客慢慢感受到了生活本质上的简单与美好。</w:t>
      </w:r>
      <w:r>
        <w:rPr>
          <w:sz w:val="32"/>
          <w:szCs w:val="32"/>
        </w:rPr>
        <w:t>&lt;/p&gt;&lt;p&gt;&lt;img src="/static-img/dUf6AcDpG3WbzRoscfKEZqTbvB-UzdP-luIDaKu4SxVOk0I_FDj1ItiHwaTcCNHdfkcgzXnvv5apQSI73wQh8V4TN08xCRXCIU6CXGGJJAAeTYEQB_w5nZMvv6WFFFjFGrX8D5R8Q00FDIfNTFmGwciS0gsT_B_Z9Pin4oddkbow36AnrLpRbGq0E3q5AfKt.jpg"&gt;&lt;/p&gt;&lt;p&gt;</w:t>
      </w:r>
      <w:r>
        <w:rPr>
          <w:sz w:val="32"/>
          <w:szCs w:val="32"/>
        </w:rPr>
        <w:t>最终，当旅客再次看到城市轮廓时，他对农夫表示了感激之情。这位默默无闻的大地导师微笑着，说：“别忘了，无论何时，只需抬头看天，你就会知道哪里是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是农夫，你要去哪儿？》不仅是一部关于农业主题电影，更是一段关于生活智慧、信任与发现自我的小故事。这场短暂但精彩绝伦的旅行，让我们也学会了一点点，那些来自土地、来自心灵深处的声音，它们将引领我们走向正确的人生道路。</w:t>
      </w:r>
      <w:r>
        <w:rPr>
          <w:sz w:val="32"/>
          <w:szCs w:val="32"/>
        </w:rPr>
        <w:t>&lt;/p&gt;&lt;p&gt;&lt;img src="/static-img/IA07__lu2RoQoMtnQPST2KTbvB-UzdP-luIDaKu4SxVOk0I_FDj1ItiHwaTcCNHdfkcgzXnvv5apQSI73wQh8V4TN08xCRXCIU6CXGGJJAAeTYEQB_w5nZMvv6WFFFjFGrX8D5R8Q00FDIfNTFmGwciS0gsT_B_Z9Pin4oddkbow36AnrLpRbGq0E3q5AfKt.jpg"&gt;&lt;/p&gt;&lt;p&gt;&lt;a href = "/doc/773008-</w:t>
      </w:r>
      <w:r>
        <w:rPr>
          <w:sz w:val="32"/>
          <w:szCs w:val="32"/>
        </w:rPr>
        <w:t>农夫导航电影我是农夫你要去哪儿</w:t>
      </w:r>
      <w:r>
        <w:rPr>
          <w:sz w:val="32"/>
          <w:szCs w:val="32"/>
        </w:rPr>
        <w:t>.doc" rel="alternate" download="773008-</w:t>
      </w:r>
      <w:r>
        <w:rPr>
          <w:sz w:val="32"/>
          <w:szCs w:val="32"/>
        </w:rPr>
        <w:t>农夫导航电影我是农夫你要去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