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儿一段诡异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恒夜幕笼罩的大陆上，一位强悍无比的恶魔军官拥有着一只神秘而又忠诚的囚宠。它是一只黑色的小猫，眼睛如同星辰般闪烁，它们似乎能洞悉宇宙最深层的秘密。</w:t>
      </w:r>
      <w:r>
        <w:rPr>
          <w:sz w:val="32"/>
          <w:szCs w:val="32"/>
        </w:rPr>
        <w:t>&lt;/p&gt;&lt;p&gt;&lt;img src="/static-img/LhzchSOueXQcB67EleUNCJALKe3HFCcKKqsOF4GBxv9KKL07y0mQzgDJGGLyvjn2.jpg"&gt;&lt;/p&gt;&lt;p&gt;</w:t>
      </w:r>
      <w:r>
        <w:rPr>
          <w:sz w:val="32"/>
          <w:szCs w:val="32"/>
        </w:rPr>
        <w:t>它是如何成为恶魔军官囚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这只小猫意外闯入了恶魔军官的地牢。起初，双方都对对方持有戒心，但随着时间的流逝，它们之间逐渐建立起了一种奇特而稳固的情感纽带。</w:t>
      </w:r>
      <w:r>
        <w:rPr>
          <w:sz w:val="32"/>
          <w:szCs w:val="32"/>
        </w:rPr>
        <w:t>&lt;/p&gt;&lt;p&gt;&lt;img src="/static-img/COzoqfx_9skazruupkEWDZALKe3HFCcKKqsOF4GBxv8-OoXsQju9V8okLveT7Q4L6VUFU-oH8L83fuYP4ZVnPRXbT3_WKH9xYWA--1th2Y7zu65wvwT0BZT0TnTss_yls3ISMibPwGCyIw623hT_CP9jenPLbw0Y0nf47zpNmwraiIlS313qap-BRlbhElQb5lzW0mnS-d9ymDU8H-NmKYGX1yRVs72hoZdVg19zgog.jpg"&gt;&lt;/p&gt;&lt;p&gt;</w:t>
      </w:r>
      <w:r>
        <w:rPr>
          <w:sz w:val="32"/>
          <w:szCs w:val="32"/>
        </w:rPr>
        <w:t>它与恶魔军官之间存在什么样的特殊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猫能够感知到周围环境中的微妙变化，无论是在战斗中还是在休息时，它总能准确地判断出其主人所需。这让恶魔军官不得不对这只小动物产生了敬佩之情，并将其视为自己的幸运符号。</w:t>
      </w:r>
      <w:r>
        <w:rPr>
          <w:sz w:val="32"/>
          <w:szCs w:val="32"/>
        </w:rPr>
        <w:t>&lt;/p&gt;&lt;p&gt;&lt;img src="/static-img/kXo-OLAm9vLNskP9DLxulpALKe3HFCcKKqsOF4GBxv8-OoXsQju9V8okLveT7Q4L6VUFU-oH8L83fuYP4ZVnPRXbT3_WKH9xYWA--1th2Y7zu65wvwT0BZT0TnTss_yls3ISMibPwGCyIw623hT_CP9jenPLbw0Y0nf47zpNmwraiIlS313qap-BRlbhElQb5lzW0mnS-d9ymDU8H-NmKYGX1yRVs72hoZdVg19zgog.jpg"&gt;&lt;/p&gt;&lt;p&gt;</w:t>
      </w:r>
      <w:r>
        <w:rPr>
          <w:sz w:val="32"/>
          <w:szCs w:val="32"/>
        </w:rPr>
        <w:t>它如何影响了恶魔军官的人生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不仅给予了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一种前所未有的安慰和支持，也帮助他克服了一些难以言说的内心困扰。在它面前，他可以放下一切防备，展现出真正的人性的一面，从而使他的治国政策也变得更加宽容和公正。</w:t>
      </w:r>
      <w:r>
        <w:rPr>
          <w:sz w:val="32"/>
          <w:szCs w:val="32"/>
        </w:rPr>
        <w:t>&lt;/p&gt;&lt;p&gt;&lt;img src="/static-img/2zhUM5EtzZJvgiEwGhb8tZALKe3HFCcKKqsOF4GBxv8-OoXsQju9V8okLveT7Q4L6VUFU-oH8L83fuYP4ZVnPRXbT3_WKH9xYWA--1th2Y7zu65wvwT0BZT0TnTss_yls3ISMibPwGCyIw623hT_CP9jenPLbw0Y0nf47zpNmwraiIlS313qap-BRlbhElQb5lzW0mnS-d9ymDU8H-NmKYGX1yRVs72hoZdVg19zgog.jpg"&gt;&lt;/p&gt;&lt;p&gt;</w:t>
      </w:r>
      <w:r>
        <w:rPr>
          <w:sz w:val="32"/>
          <w:szCs w:val="32"/>
        </w:rPr>
        <w:t>它是否参与过任何重要战役或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战役中，小猫表现出了超乎想象的勇气和智慧。当敌人企图突袭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的时候，小猫突然跳跃到了敌人的头顶，用尖锐的声音叫嚷，让敌人惊慌失措，最终导致他们撤退，这场胜利让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铭记于心，并将此作为他职业生涯中的转折点之一。</w:t>
      </w:r>
      <w:r>
        <w:rPr>
          <w:sz w:val="32"/>
          <w:szCs w:val="32"/>
        </w:rPr>
        <w:t>&lt;/p&gt;&lt;p&gt;&lt;img src="/static-img/eKO2HXGCJl_UjNAGFfrNlpALKe3HFCcKKqsOF4GBxv8-OoXsQju9V8okLveT7Q4L6VUFU-oH8L83fuYP4ZVnPRXbT3_WKH9xYWA--1th2Y7zu65wvwT0BZT0TnTss_yls3ISMibPwGCyIw623hT_CP9jenPLbw0Y0nf47zpNmwraiIlS313qap-BRlbhElQb5lzW0mnS-d9ymDU8H-NmKYGX1yRVs72hoZdVg19zgog.jpg"&gt;&lt;/p&gt;&lt;p&gt;</w:t>
      </w:r>
      <w:r>
        <w:rPr>
          <w:sz w:val="32"/>
          <w:szCs w:val="32"/>
        </w:rPr>
        <w:t>它对周围世界有什么样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evil officer</w:t>
      </w:r>
      <w:r>
        <w:rPr>
          <w:sz w:val="32"/>
          <w:szCs w:val="32"/>
        </w:rPr>
        <w:t>因小猫获得了更多的心理平衡，他开始更注重与其他势力建立友好的关系。他用小猫来调解矛盾，使得原本充满争斗的地方变得更加和谐，与此同时，小</w:t>
      </w:r>
      <w:r>
        <w:rPr>
          <w:sz w:val="32"/>
          <w:szCs w:val="32"/>
        </w:rPr>
        <w:t xml:space="preserve">cats </w:t>
      </w:r>
      <w:r>
        <w:rPr>
          <w:sz w:val="32"/>
          <w:szCs w:val="32"/>
        </w:rPr>
        <w:t>的存在也吸引了一大批迷恋这种“非典型”的美好故事的人潮云集于此地探索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段奇特友谊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未知，但基于过去几年的经历，可以预见这一段独特而坚固的情感纽带将继续维系下去。即便在各种挑战和考验中，他们依旧会彼此倾听、支持，而这个过程，将持续成长，不断丰富他们共同度过的一生的传奇故事。</w:t>
      </w:r>
      <w:r>
        <w:rPr>
          <w:sz w:val="32"/>
          <w:szCs w:val="32"/>
        </w:rPr>
        <w:t>&lt;/p&gt;&lt;p&gt;&lt;a href = "/doc/773114-</w:t>
      </w:r>
      <w:r>
        <w:rPr>
          <w:sz w:val="32"/>
          <w:szCs w:val="32"/>
        </w:rPr>
        <w:t>恶魔军官的宠儿一段诡异的友谊</w:t>
      </w:r>
      <w:r>
        <w:rPr>
          <w:sz w:val="32"/>
          <w:szCs w:val="32"/>
        </w:rPr>
        <w:t>.doc" rel="alternate" download="773114-</w:t>
      </w:r>
      <w:r>
        <w:rPr>
          <w:sz w:val="32"/>
          <w:szCs w:val="32"/>
        </w:rPr>
        <w:t>恶魔军官的宠儿一段诡异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