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视频全程解析从初学者到健体达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身私教视频全程解析：从初学者到健体达人</w:t>
      </w:r>
      <w:r>
        <w:rPr>
          <w:sz w:val="32"/>
          <w:szCs w:val="32"/>
        </w:rPr>
        <w:t>&lt;/p&gt;&lt;p&gt;&lt;img src="/static-img/yZB8epaoUYQJLvcphKJvwzYkiPSMv0Q2AQMBUwl8Qs4SDzcJmc2o1JOHrnZN0tr3.jpg"&gt;&lt;/p&gt;&lt;p&gt;</w:t>
      </w:r>
      <w:r>
        <w:rPr>
          <w:sz w:val="32"/>
          <w:szCs w:val="32"/>
        </w:rPr>
        <w:t>了解私教视频的基本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教视频是指由专业的健身教练根据个人的身体状况、健康目标和兴趣所制作的一系列教学视频。这些视频通常包含了详细的动作说明、示范以及适当的调整建议，旨在帮助用户在家中或任何地方进行有效的锻炼。</w:t>
      </w:r>
      <w:r>
        <w:rPr>
          <w:sz w:val="32"/>
          <w:szCs w:val="32"/>
        </w:rPr>
        <w:t>&lt;/p&gt;&lt;p&gt;&lt;img src="/static-img/h7T1BOgiwp9C_2wSOv0EZTYkiPSMv0Q2AQMBUwl8Qs4SDzcJmc2o1JOHrnZN0tr3.jpg"&gt;&lt;/p&gt;&lt;p&gt;</w:t>
      </w:r>
      <w:r>
        <w:rPr>
          <w:sz w:val="32"/>
          <w:szCs w:val="32"/>
        </w:rPr>
        <w:t>如何选择合适的私教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私教视频时，首要考虑的是其针对性和难度程度。不同的个人可能需要不同类型的问题解决方案，因此重要的是找到那些能够满足你需求并且符合你的水平的内容。此外，关注是否有明确的情境描述，以及是否提供了变换计划以适应日常生活中的变化也是非常关键。</w:t>
      </w:r>
      <w:r>
        <w:rPr>
          <w:sz w:val="32"/>
          <w:szCs w:val="32"/>
        </w:rPr>
        <w:t>&lt;/p&gt;&lt;p&gt;&lt;img src="/static-img/HFr7ObkpfrhzR76sDejAcjYkiPSMv0Q2AQMBUwl8Qs4SDzcJmc2o1JOHrnZN0tr3.jpg"&gt;&lt;/p&gt;&lt;p&gt;</w:t>
      </w:r>
      <w:r>
        <w:rPr>
          <w:sz w:val="32"/>
          <w:szCs w:val="32"/>
        </w:rPr>
        <w:t>如何正确使用私教视频进行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私教视频进行训练时，最重要的是要认真听从指导。在开始之前，要确保自己了解每一项运动，并且准备好相应的器材。如果有不明白的地方，可以通过观看多次或者查阅相关资料来加深理解。此外，在执行过程中注意呼吸控制和动作准确性，以免造成伤害。</w:t>
      </w:r>
      <w:r>
        <w:rPr>
          <w:sz w:val="32"/>
          <w:szCs w:val="32"/>
        </w:rPr>
        <w:t>&lt;/p&gt;&lt;p&gt;&lt;img src="/static-img/CuRMQs6Y1XzGTyxECb7d-TYkiPSMv0Q2AQMBUwl8Qs4SDzcJmc2o1JOHrnZN0tr3.jpg"&gt;&lt;/p&gt;&lt;p&gt;</w:t>
      </w:r>
      <w:r>
        <w:rPr>
          <w:sz w:val="32"/>
          <w:szCs w:val="32"/>
        </w:rPr>
        <w:t>私教如何帮助你克服锻炼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教不仅可以为我们提供具体行动指南，还能提供心理上的鼓励和支持。当遇到锻炼障碍时，比如疲劳感或是技术问题，通过观看专门针对这些问题设计的小节，我们可以快速找回信心并继续前进。</w:t>
      </w:r>
      <w:r>
        <w:rPr>
          <w:sz w:val="32"/>
          <w:szCs w:val="32"/>
        </w:rPr>
        <w:t>&lt;/p&gt;&lt;p&gt;&lt;img src="/static-img/AN5b7ZlRrCWWyf2TA8TUFDYkiPSMv0Q2AQMBUwl8Qs4SDzcJmc2o1JOHrnZN0tr3.jpg"&gt;&lt;/p&gt;&lt;p&gt;</w:t>
      </w:r>
      <w:r>
        <w:rPr>
          <w:sz w:val="32"/>
          <w:szCs w:val="32"/>
        </w:rPr>
        <w:t>私教如何提升我们的自我效能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效能感是保持长期锻炼习惯的一个关键因素。通过不断地成功完成预定的课程，我们会逐渐相信自己的能力，从而增强自尊心。这也正是为什么好的私教会设计出能够带来成就感的小挑战，这些小挑战对于提升我们的自我效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未来我们将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先进技术创新的健身产品。作为用户，我们应该保持开放的心态，不断学习新知识，同时也要学会批判性思维，对于各种信息源进行筛选，以保证获得最精准有效的地理信息资源。</w:t>
      </w:r>
      <w:r>
        <w:rPr>
          <w:sz w:val="32"/>
          <w:szCs w:val="32"/>
        </w:rPr>
        <w:t>&lt;/p&gt;&lt;p&gt;&lt;a href = "/doc/773153-</w:t>
      </w:r>
      <w:r>
        <w:rPr>
          <w:sz w:val="32"/>
          <w:szCs w:val="32"/>
        </w:rPr>
        <w:t>健身私教视频全程解析从初学者到健体达人</w:t>
      </w:r>
      <w:r>
        <w:rPr>
          <w:sz w:val="32"/>
          <w:szCs w:val="32"/>
        </w:rPr>
        <w:t>.doc" rel="alternate" download="773153-</w:t>
      </w:r>
      <w:r>
        <w:rPr>
          <w:sz w:val="32"/>
          <w:szCs w:val="32"/>
        </w:rPr>
        <w:t>健身私教视频全程解析从初学者到健体达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