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遇见白洁爱情与成长的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瘦子的内心世界经历了翻天覆地的变化。他的初恋对象白洁，不仅外表依旧令人惊艳，更是内心深处的一道亮丽风景。</w:t>
      </w:r>
      <w:r>
        <w:rPr>
          <w:sz w:val="32"/>
          <w:szCs w:val="32"/>
        </w:rPr>
        <w:t>&lt;/p&gt;&lt;p&gt;&lt;img src="/static-img/a4etrfyNGBSRrykkE_5OiZTosW3dGQtvuaMM5wufT4dWqTl6giFQhtgaNrVtVM-g.jpg"&gt;&lt;/p&gt;&lt;p&gt;</w:t>
      </w:r>
      <w:r>
        <w:rPr>
          <w:sz w:val="32"/>
          <w:szCs w:val="32"/>
        </w:rPr>
        <w:t>重逢之初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回想起与白洁最初相识的情景，那份纯真和无忧无虑，如同一场梦境般美妙而短暂。在他们重新相遇时，瘦子发现自己对过去充满了怀念，但同时也面临着前所未有的困惑。如何才能重新赢得白洁的心？他必须找到新的自我，以更强大的魅力去吸引她。</w:t>
      </w:r>
      <w:r>
        <w:rPr>
          <w:sz w:val="32"/>
          <w:szCs w:val="32"/>
        </w:rPr>
        <w:t>&lt;/p&gt;&lt;p&gt;&lt;img src="/static-img/unkH0Cvzp45g_RwQYlxX3pTosW3dGQtvuaMM5wufT4di7mMuObvVFUhuycJoKLbCUwymGCeWzqyOcKSpoavgPHAkm0MtEW85W14T085cj0_5fjYt6epA4kUE509Y0nwouiHQGqieFqTD97PZbWJPW6sGhbND40q_p7I5YUD8lkg.jpg"&gt;&lt;/p&gt;&lt;p&gt;</w:t>
      </w:r>
      <w:r>
        <w:rPr>
          <w:sz w:val="32"/>
          <w:szCs w:val="32"/>
        </w:rPr>
        <w:t>从迷茫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的反思，瘦子开始意识到自己的不足。他不再停留在过去的模式，而是勇敢地迈出了改变自己的第一步。他学会了倾听、理解，并且用实际行动来证明自己的承诺。这是一个转变，从迷茫走向自信，从弱小走向力量。</w:t>
      </w:r>
      <w:r>
        <w:rPr>
          <w:sz w:val="32"/>
          <w:szCs w:val="32"/>
        </w:rPr>
        <w:t>&lt;/p&gt;&lt;p&gt;&lt;img src="/static-img/Kv2t1rRtm0QRaClW58jroZTosW3dGQtvuaMM5wufT4di7mMuObvVFUhuycJoKLbCUwymGCeWzqyOcKSpoavgPHAkm0MtEW85W14T085cj0_5fjYt6epA4kUE509Y0nwouiHQGqieFqTD97PZbWJPW6sGhbND40q_p7I5YUD8lkg.jpg"&gt;&lt;/p&gt;&lt;p&gt;</w:t>
      </w:r>
      <w:r>
        <w:rPr>
          <w:sz w:val="32"/>
          <w:szCs w:val="32"/>
        </w:rPr>
        <w:t>沟通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沟通成为连接两人的关键。瘦子和白洁之间不再是一种单方面的追求，而是建立了一种平等互动。在他们共同分享彼此的心事、梦想和恐惧后，他们之间的情感纽带变得更加牢固，这也是他们关系发展的一个重要标志。</w:t>
      </w:r>
      <w:r>
        <w:rPr>
          <w:sz w:val="32"/>
          <w:szCs w:val="32"/>
        </w:rPr>
        <w:t>&lt;/p&gt;&lt;p&gt;&lt;img src="/static-img/FiUz3JUwiq3YxajpmhoB8JTosW3dGQtvuaMM5wufT4di7mMuObvVFUhuycJoKLbCUwymGCeWzqyOcKSpoavgPHAkm0MtEW85W14T085cj0_5fjYt6epA4kUE509Y0nwouiHQGqieFqTD97PZbWJPW6sGhbND40q_p7I5YUD8lkg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关系有了显著进展，但随之而来的挑战也不容忽视。生活中的各种压力和矛盾不断考验着他们的情感基础。而为了克服这些难关，他们不得不不断学习新技能，不断提升自身素质，这正是成长的一部分，也是爱情道路上的必经之路。</w:t>
      </w:r>
      <w:r>
        <w:rPr>
          <w:sz w:val="32"/>
          <w:szCs w:val="32"/>
        </w:rPr>
        <w:t>&lt;/p&gt;&lt;p&gt;&lt;img src="/static-img/EM4u8Z5TGqlZreA7kuhZ1ZTosW3dGQtvuaMM5wufT4di7mMuObvVFUhuycJoKLbCUwymGCeWzqyOcKSpoavgPHAkm0MtEW85W14T085cj0_5fjYt6epA4kUE509Y0nwouiHQGqieFqTD97PZbWJPW6sGhbND40q_p7I5YUD8lkg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挫折时，有些人可能会选择放弃，但对于已经经历过一次失落的人来说，这样的选择尤其难以做出。在这样的逆境下，瘦子的决心更加坚定，他知道，只要他保持对未来希望和对白洁爱意的执着，就没有什么是不可能达到的。这份坚持，是他成功重拾那份被遗忘多年的快乐与幸福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复杂而充实的人生旅途中，瘦子学会了将爱情与个人成长紧密结合起来。他明白，无论是在感情上还是职业上，都需要不断探索、创新才能实现真正意义上的进步。而这一切都始于那次偶然又必然的事故——他的第一次进入并离开，然后再次返回至那个温暖而又充满挑战的地方——白洁身边。</w:t>
      </w:r>
      <w:r>
        <w:rPr>
          <w:sz w:val="32"/>
          <w:szCs w:val="32"/>
        </w:rPr>
        <w:t>&lt;/p&gt;&lt;p&gt;&lt;a href = "/doc/773261-</w:t>
      </w:r>
      <w:r>
        <w:rPr>
          <w:sz w:val="32"/>
          <w:szCs w:val="32"/>
        </w:rPr>
        <w:t>瘦子再次遇见白洁爱情与成长的复归</w:t>
      </w:r>
      <w:r>
        <w:rPr>
          <w:sz w:val="32"/>
          <w:szCs w:val="32"/>
        </w:rPr>
        <w:t>.doc" rel="alternate" download="773261-</w:t>
      </w:r>
      <w:r>
        <w:rPr>
          <w:sz w:val="32"/>
          <w:szCs w:val="32"/>
        </w:rPr>
        <w:t>瘦子再次遇见白洁爱情与成长的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