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不能再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心声在视频中回荡，一个个无法言说的痛苦和无力，让人不禁感到心疼。我们试图从这个角度出发，探讨班长哭着说不能再深了背后的原因和意义。</w:t>
      </w:r>
      <w:r>
        <w:rPr>
          <w:sz w:val="32"/>
          <w:szCs w:val="32"/>
        </w:rPr>
        <w:t>&lt;/p&gt;&lt;p&gt;&lt;img src="/static-img/lXU6-gtPNqVp5NMMJWtomH3AKXJx5a-qqE0SPPBR9YWXczcDt6JSb6JoQWJrz4GT.jpg"&gt;&lt;/p&gt;&lt;p&gt;</w:t>
      </w:r>
      <w:r>
        <w:rPr>
          <w:sz w:val="32"/>
          <w:szCs w:val="32"/>
        </w:rPr>
        <w:t>团队的压力与责任感</w:t>
      </w:r>
      <w:r>
        <w:rPr>
          <w:sz w:val="32"/>
          <w:szCs w:val="32"/>
        </w:rPr>
        <w:t>&lt;/p&gt;&lt;p&gt;</w:t>
      </w:r>
      <w:r>
        <w:rPr>
          <w:sz w:val="32"/>
          <w:szCs w:val="32"/>
        </w:rPr>
        <w:t>班长肩负着维系团队关系、组织活动等多重任务，这些工作往往是平时没有人注意到的，但却是保证集体顺利运作的关键。在面对突如其来的挑战或问题时，班长可能会因为担忧自己的表现而感到焦虑和压力。</w:t>
      </w:r>
      <w:r>
        <w:rPr>
          <w:sz w:val="32"/>
          <w:szCs w:val="32"/>
        </w:rPr>
        <w:t>&lt;/p&gt;&lt;p&gt;&lt;img src="/static-img/ZIj4dw5Luwp2yRp3DJqptn3AKXJx5a-qqE0SPPBR9YUORlCLMkAQaBfWXhxzhsLxha1TCeUyq66JE8RVL-Yqz0O6gj908UOcrmEe4oW9N5C37sxJDaq_PqloLSknm5WjKCI0JzV6UCqAiqruDaljc549bnv6AznRt4hpnX-wmu0.jpg"&gt;&lt;/p&gt;&lt;p&gt;</w:t>
      </w:r>
      <w:r>
        <w:rPr>
          <w:sz w:val="32"/>
          <w:szCs w:val="32"/>
        </w:rPr>
        <w:t>个人能力与期望差距</w:t>
      </w:r>
      <w:r>
        <w:rPr>
          <w:sz w:val="32"/>
          <w:szCs w:val="32"/>
        </w:rPr>
        <w:t>&lt;/p&gt;&lt;p&gt;</w:t>
      </w:r>
      <w:r>
        <w:rPr>
          <w:sz w:val="32"/>
          <w:szCs w:val="32"/>
        </w:rPr>
        <w:t>在处理复杂事务时，如果发现自己的能力不足以应对，或是被赋予超出自己承受范围的问题，班长可能会陷入自我怀疑和挫败感。这时候，他们的泪水就成了他们内心世界中的反映。</w:t>
      </w:r>
      <w:r>
        <w:rPr>
          <w:sz w:val="32"/>
          <w:szCs w:val="32"/>
        </w:rPr>
        <w:t>&lt;/p&gt;&lt;p&gt;&lt;img src="/static-img/k7Tt67jfqHAyHyAit1b9Cn3AKXJx5a-qqE0SPPBR9YUORlCLMkAQaBfWXhxzhsLxha1TCeUyq66JE8RVL-Yqz0O6gj908UOcrmEe4oW9N5C37sxJDaq_PqloLSknm5WjKCI0JzV6UCqAiqruDaljc549bnv6AznRt4hpnX-wmu0.jpg"&gt;&lt;/p&gt;&lt;p&gt;</w:t>
      </w:r>
      <w:r>
        <w:rPr>
          <w:sz w:val="32"/>
          <w:szCs w:val="32"/>
        </w:rPr>
        <w:t>社会期待与现实落差</w:t>
      </w:r>
      <w:r>
        <w:rPr>
          <w:sz w:val="32"/>
          <w:szCs w:val="32"/>
        </w:rPr>
        <w:t>&lt;/p&gt;&lt;p&gt;</w:t>
      </w:r>
      <w:r>
        <w:rPr>
          <w:sz w:val="32"/>
          <w:szCs w:val="32"/>
        </w:rPr>
        <w:t>社会对于年轻一代有着高昂的期望，无论是在学习上还是在生活态度上。而实际情况可能远未达到这些标准，这种巨大的期望之差造成的心理冲击也许就是班长难以抑制的情绪反应。</w:t>
      </w:r>
      <w:r>
        <w:rPr>
          <w:sz w:val="32"/>
          <w:szCs w:val="32"/>
        </w:rPr>
        <w:t>&lt;/p&gt;&lt;p&gt;&lt;img src="/static-img/2DL6ZSnYewYgSckop1k6K33AKXJx5a-qqE0SPPBR9YUORlCLMkAQaBfWXhxzhsLxha1TCeUyq66JE8RVL-Yqz0O6gj908UOcrmEe4oW9N5C37sxJDaq_PqloLSknm5WjKCI0JzV6UCqAiqruDaljc549bnv6AznRt4hpnX-wmu0.jpg"&gt;&lt;/p&gt;&lt;p&gt;</w:t>
      </w:r>
      <w:r>
        <w:rPr>
          <w:sz w:val="32"/>
          <w:szCs w:val="32"/>
        </w:rPr>
        <w:t>同伴间缺乏理解与支持</w:t>
      </w:r>
      <w:r>
        <w:rPr>
          <w:sz w:val="32"/>
          <w:szCs w:val="32"/>
        </w:rPr>
        <w:t>&lt;/p&gt;&lt;p&gt;</w:t>
      </w:r>
      <w:r>
        <w:rPr>
          <w:sz w:val="32"/>
          <w:szCs w:val="32"/>
        </w:rPr>
        <w:t>朋友们常常忙于自己的生活，不愿意花时间去倾听他人的困扰。这样的孤立感让班长感觉自己仿佛站在一个看不到尽头的小山坡上，每一步都要付出巨大的努力，而周围的人却视若无睹。</w:t>
      </w:r>
      <w:r>
        <w:rPr>
          <w:sz w:val="32"/>
          <w:szCs w:val="32"/>
        </w:rPr>
        <w:t>&lt;/p&gt;&lt;p&gt;&lt;img src="/static-img/uJH3OWDDroew1VrFh0Jp633AKXJx5a-qqE0SPPBR9YUORlCLMkAQaBfWXhxzhsLxha1TCeUyq66JE8RVL-Yqz0O6gj908UOcrmEe4oW9N5C37sxJDaq_PqloLSknm5WjKCI0JzV6UCqAiqruDaljc549bnv6AznRt4hpnX-wmu0.jpg"&gt;&lt;/p&gt;&lt;p&gt;</w:t>
      </w:r>
      <w:r>
        <w:rPr>
          <w:sz w:val="32"/>
          <w:szCs w:val="32"/>
        </w:rPr>
        <w:t>精神疲惫与生存需求</w:t>
      </w:r>
      <w:r>
        <w:rPr>
          <w:sz w:val="32"/>
          <w:szCs w:val="32"/>
        </w:rPr>
        <w:t>&lt;/p&gt;&lt;p&gt;</w:t>
      </w:r>
      <w:r>
        <w:rPr>
          <w:sz w:val="32"/>
          <w:szCs w:val="32"/>
        </w:rPr>
        <w:t>班级管理并非易事，它需要不断地投入精力去解决各种问题，从而导致了身心俱疲。同时，对于那些经济条件艰苦、家庭环境不佳或者其他特殊情况下的学生来说，他们面临的生存压力也是非常巨大的，这一切都加剧了他们的情绪波动。</w:t>
      </w:r>
      <w:r>
        <w:rPr>
          <w:sz w:val="32"/>
          <w:szCs w:val="32"/>
        </w:rPr>
        <w:t>&lt;/p&gt;&lt;p&gt;</w:t>
      </w:r>
      <w:r>
        <w:rPr>
          <w:sz w:val="32"/>
          <w:szCs w:val="32"/>
        </w:rPr>
        <w:t>未来迷茫与选择困境</w:t>
      </w:r>
      <w:r>
        <w:rPr>
          <w:sz w:val="32"/>
          <w:szCs w:val="32"/>
        </w:rPr>
        <w:t>&lt;/p&gt;&lt;p&gt;</w:t>
      </w:r>
      <w:r>
        <w:rPr>
          <w:sz w:val="32"/>
          <w:szCs w:val="32"/>
        </w:rPr>
        <w:t>对待将来有很多选择，但每一种选择又带来了不同的风险和可能性。这种前途未卜、命运掌握在自己手中的心理状态下，一旦遇到挫折，就很容易导致情绪崩溃。</w:t>
      </w:r>
      <w:r>
        <w:rPr>
          <w:sz w:val="32"/>
          <w:szCs w:val="32"/>
        </w:rPr>
        <w:t>&lt;/p&gt;&lt;p&gt;&lt;a href = "/doc/773363-</w:t>
      </w:r>
      <w:r>
        <w:rPr>
          <w:sz w:val="32"/>
          <w:szCs w:val="32"/>
        </w:rPr>
        <w:t>班长的哀嚎不能再深了</w:t>
      </w:r>
      <w:r>
        <w:rPr>
          <w:sz w:val="32"/>
          <w:szCs w:val="32"/>
        </w:rPr>
        <w:t>.doc" rel="alternate" download="773363-</w:t>
      </w:r>
      <w:r>
        <w:rPr>
          <w:sz w:val="32"/>
          <w:szCs w:val="32"/>
        </w:rPr>
        <w:t>班长的哀嚎不能再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