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创新引领未来科技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创新引领未来科技的新篇章</w:t>
      </w:r>
      <w:r>
        <w:rPr>
          <w:sz w:val="32"/>
          <w:szCs w:val="32"/>
        </w:rPr>
        <w:t>&lt;/p&gt;&lt;p&gt;&lt;img src="/static-img/6MGZxcU_sk5z2mTAHTKe33Xj_g9r8dhpM10pBOCbI2roatLwxYqWAYLcN0JBi_Xm.png"&gt;&lt;/p&gt;&lt;p&gt;</w:t>
      </w:r>
      <w:r>
        <w:rPr>
          <w:sz w:val="32"/>
          <w:szCs w:val="32"/>
        </w:rPr>
        <w:t>在当今这个快速发展的时代，科技成为了推动社会进步的主要力量。各种高科技产品层出不穷，每一款都在追求更好的性能、更便捷的使用体验和更环保的生产方式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就是这样一款代表着现代科技精神的杰作，它以其卓越的技术和独特设计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品牌崭露头角</w:t>
      </w:r>
      <w:r>
        <w:rPr>
          <w:sz w:val="32"/>
          <w:szCs w:val="32"/>
        </w:rPr>
        <w:t>&lt;/p&gt;&lt;p&gt;&lt;img src="/static-img/CSLleh5_IWLur1KOfp_QSXXj_g9r8dhpM10pBOCbI2rI7KBwBtQujtGBRsuEUDS6cONWUj4idSUpSuh2KLUfnaYf9UtDJ1N3PuBBepKXA4gjeq8-cGIzpB7yqIfF-42HTIWd2zh29C6pY4QU14QrI74M4aNZJLIDLkasV-77OuWE3iRbEgNc6U8Ol_L0JxjWzmSuOCrYOAQln2cIo1CHm6BBZXU0JbgUQaoqzWiowXRUYCd0uyjqgLJjMe_PyCwR.png"&gt;&lt;/p&gt;&lt;p&gt;</w:t>
      </w:r>
      <w:r>
        <w:rPr>
          <w:sz w:val="32"/>
          <w:szCs w:val="32"/>
        </w:rPr>
        <w:t xml:space="preserve">国精产品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 xml:space="preserve">的问世，不仅标志着国内品牌在全球市场上的崭露头角，更是对外界传统观念的一次挑战。在过去，人们往往认为高端技术只能来自于国际知名企业，但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的成功证明了国产商品同样能够与国际大师水平媲美甚至超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核心技术</w:t>
      </w:r>
      <w:r>
        <w:rPr>
          <w:sz w:val="32"/>
          <w:szCs w:val="32"/>
        </w:rPr>
        <w:t xml:space="preserve">&lt;/p&gt;&lt;p&gt;&lt;img src="/static-img/xnFWDUfyCmYiIw6EN2W1rHXj_g9r8dhpM10pBOCbI2rI7KBwBtQujtGBRsuEUDS6cONWUj4idSUpSuh2KLUfnaYf9UtDJ1N3PuBBepKXA4gjeq8-cGIzpB7yqIfF-42HTIWd2zh29C6pY4QU14QrI74M4aNZJLIDLkasV-77OuWE3iRbEgNc6U8Ol_L0JxjWzmSuOCrYOAQln2cIo1CHm6BBZXU0JbgUQaoqzWiowXRUYCd0uyjqgLJjMe_PyCwR.png"&gt;&lt;/p&gt;&lt;p&gt;WK5777 </w:t>
      </w:r>
      <w:r>
        <w:rPr>
          <w:sz w:val="32"/>
          <w:szCs w:val="32"/>
        </w:rPr>
        <w:t>的核心竞争力在于其创新的核心技术——智能控制系统。这套系统能够根据用户习惯自动调整设备参数，提高能源效率，并且实现远程监控，让用户可以随时掌握设备运行状态，无论身处何地。这项技术不仅节省了大量资源，也极大地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融入每一个细节</w:t>
      </w:r>
      <w:r>
        <w:rPr>
          <w:sz w:val="32"/>
          <w:szCs w:val="32"/>
        </w:rPr>
        <w:t>&lt;/p&gt;&lt;p&gt;&lt;img src="/static-img/0BDpTBBzCJIW3S6WR0diEXXj_g9r8dhpM10pBOCbI2rI7KBwBtQujtGBRsuEUDS6cONWUj4idSUpSuh2KLUfnaYf9UtDJ1N3PuBBepKXA4gjeq8-cGIzpB7yqIfF-42HTIWd2zh29C6pY4QU14QrI74M4aNZJLIDLkasV-77OuWE3iRbEgNc6U8Ol_L0JxjWzmSuOCrYOAQln2cIo1CHm6BBZXU0JbgUQaoqzWiowXRUYCd0uyjqgLJjMe_PyCwR.jpg"&gt;&lt;/p&gt;&lt;p&gt;</w:t>
      </w:r>
      <w:r>
        <w:rPr>
          <w:sz w:val="32"/>
          <w:szCs w:val="32"/>
        </w:rPr>
        <w:t>环境保护已经成为全球共识，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则将这一理念融入到了每一个细节中。从材料选择到生产工艺，从包装设计到售后服务，都充分考虑到了对环境友好的要求。不仅如此，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还采用可回收材料进行制造，这无疑为减少浪费和降低碳足迹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展望</w:t>
      </w:r>
      <w:r>
        <w:rPr>
          <w:sz w:val="32"/>
          <w:szCs w:val="32"/>
        </w:rPr>
        <w:t>&lt;/p&gt;&lt;p&gt;&lt;img src="/static-img/5fw8vYw8aBpvF4S02H31Y3Xj_g9r8dhpM10pBOCbI2rI7KBwBtQujtGBRsuEUDS6cONWUj4idSUpSuh2KLUfnaYf9UtDJ1N3PuBBepKXA4gjeq8-cGIzpB7yqIfF-42HTIWd2zh29C6pY4QU14QrI74M4aNZJLIDLkasV-77OuWE3iRbEgNc6U8Ol_L0JxjWzmSuOCrYOAQln2cIo1CHm6BBZXU0JbgUQaoqzWiowXRUYCd0uyjqgLJjMe_PyCwR.jpg"&gt;&lt;/p&gt;&lt;p&gt;</w:t>
      </w:r>
      <w:r>
        <w:rPr>
          <w:sz w:val="32"/>
          <w:szCs w:val="32"/>
        </w:rPr>
        <w:t xml:space="preserve">自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 xml:space="preserve">上市以来，一直获得着广泛好评。消费者们对于这款产品既满意又期待，因为它不仅给予他们惊喜，而且还带来了前所未有的便利性。此外，由于不断积累用户反馈，国精团队也能持续优化改进，使得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在不断迭代中变得更加完善，为未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市场开拓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内品牌逐渐走向世界舞台，国精公司也不甘落后。在此背景下，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成为了公司进入国际市场的一个重要窗口。不断通过参加国际展会、建立合作伙伴关系等多种方式，与海外消费者建立良好的沟通渠道，以期进一步扩大影响力，在全球范围内树立中国智造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创新引领未来科技的新篇章》通过深入剖析这款国家级项目，其背后的故事不只是关于一个单一商品，更是关于中国制造业如何跨越自我限制，将“</w:t>
      </w:r>
      <w:r>
        <w:rPr>
          <w:sz w:val="32"/>
          <w:szCs w:val="32"/>
        </w:rPr>
        <w:t>Made in China”</w:t>
      </w:r>
      <w:r>
        <w:rPr>
          <w:sz w:val="32"/>
          <w:szCs w:val="32"/>
        </w:rPr>
        <w:t>转变为“</w:t>
      </w:r>
      <w:r>
        <w:rPr>
          <w:sz w:val="32"/>
          <w:szCs w:val="32"/>
        </w:rPr>
        <w:t>Designed in China”</w:t>
      </w:r>
      <w:r>
        <w:rPr>
          <w:sz w:val="32"/>
          <w:szCs w:val="32"/>
        </w:rPr>
        <w:t>，并最终取得了令人瞩目的成绩。而这种成功，不仅是对企业自身能力的一次检验，也是对全世界视野的一次洗礼，让我们看到了一幅截然不同的中国形象——强大的创新国家，是值得我们所有人去学习和思考的事物。</w:t>
      </w:r>
      <w:r>
        <w:rPr>
          <w:sz w:val="32"/>
          <w:szCs w:val="32"/>
        </w:rPr>
        <w:t>&lt;/p&gt;&lt;p&gt;&lt;a href = "/doc/77356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创新引领未来科技的新篇章</w:t>
      </w:r>
      <w:r>
        <w:rPr>
          <w:sz w:val="32"/>
          <w:szCs w:val="32"/>
        </w:rPr>
        <w:t>.doc" rel="alternate" download="77356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创新引领未来科技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