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兽医苏玛丽</w:t>
      </w:r>
      <w:r>
        <w:rPr>
          <w:sz w:val="48"/>
          <w:szCs w:val="48"/>
        </w:rPr>
        <w:t>PO</w:t>
      </w:r>
      <w:r>
        <w:rPr>
          <w:sz w:val="48"/>
          <w:szCs w:val="48"/>
        </w:rPr>
        <w:t>我和苏玛丽的野兽日记揭秘宠物医院后头发生的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苏玛丽的野兽日记：揭秘宠物医院后头发生的事</w:t>
      </w:r>
      <w:r>
        <w:rPr>
          <w:sz w:val="32"/>
          <w:szCs w:val="32"/>
        </w:rPr>
        <w:t>&lt;/p&gt;&lt;p&gt;&lt;img src="/static-img/Q-RwFRLz3mHiC-k5-cJLMOwtuCOEicN742iD1gYXf4qMKQQf8Ir9SbYUG-Z_WrHv.jpg"&gt;&lt;/p&gt;&lt;p&gt;</w:t>
      </w:r>
      <w:r>
        <w:rPr>
          <w:sz w:val="32"/>
          <w:szCs w:val="32"/>
        </w:rPr>
        <w:t>在这座繁华都市的一角，有一家小巧的宠物医院，门牌号码不起眼，但它却是所有爱心主人的避风港。这里有着一个神秘的名字——兽医苏玛丽</w:t>
      </w:r>
      <w:r>
        <w:rPr>
          <w:sz w:val="32"/>
          <w:szCs w:val="32"/>
        </w:rPr>
        <w:t>PO</w:t>
      </w:r>
      <w:r>
        <w:rPr>
          <w:sz w:val="32"/>
          <w:szCs w:val="32"/>
        </w:rPr>
        <w:t>，这个缩写背后隐藏着什么呢？今天，我要带你走进这个充满爱与关怀的小世界，揭开它们身后的故事。</w:t>
      </w:r>
      <w:r>
        <w:rPr>
          <w:sz w:val="32"/>
          <w:szCs w:val="32"/>
        </w:rPr>
        <w:t>&lt;/p&gt;&lt;p&gt;</w:t>
      </w:r>
      <w:r>
        <w:rPr>
          <w:sz w:val="32"/>
          <w:szCs w:val="32"/>
        </w:rPr>
        <w:t>一开始，当我听到“兽医苏玛丽</w:t>
      </w:r>
      <w:r>
        <w:rPr>
          <w:sz w:val="32"/>
          <w:szCs w:val="32"/>
        </w:rPr>
        <w:t>PO”</w:t>
      </w:r>
      <w:r>
        <w:rPr>
          <w:sz w:val="32"/>
          <w:szCs w:val="32"/>
        </w:rPr>
        <w:t>这个词的时候，我觉得有点好奇，它听起来像是一个网络上的昵称或者某种特定的代码。但当我真正踏入这家医院的大门时，我才意识到，这其实是一种特殊的称呼，是对苏玛丽这个名叫的人和她所做事业的一种尊敬之举。</w:t>
      </w:r>
      <w:r>
        <w:rPr>
          <w:sz w:val="32"/>
          <w:szCs w:val="32"/>
        </w:rPr>
        <w:t>&lt;/p&gt;&lt;p&gt;&lt;img src="/static-img/8YKA_EMvOwnKJXvXyT324uwtuCOEicN742iD1gYXf4owxoBaMGA3h1XvlwRp1zeVONB7T8H1AHfem2hLN6o1bGqcjrMW7hE6-gn8-QZfqvzu9z6mv50KFoBbdiMtgib74XCkXKcD7iFXM4fXh0CGxH4m0r7kxTp1wgCfagENSL0AawAKBvjcMM_A4_a9tfOt.jpg"&gt;&lt;/p&gt;&lt;p&gt;</w:t>
      </w:r>
      <w:r>
        <w:rPr>
          <w:sz w:val="32"/>
          <w:szCs w:val="32"/>
        </w:rPr>
        <w:t>我的朋友小明最近养了一只可爱的小狗，他总是在网上看到一些关于宠物健康的小贴士，就把他的小狗带到了这里进行体检。这时候，小明就用上了那个熟悉的缩写：“兽医苏玛丽</w:t>
      </w:r>
      <w:r>
        <w:rPr>
          <w:sz w:val="32"/>
          <w:szCs w:val="32"/>
        </w:rPr>
        <w:t>PO”</w:t>
      </w:r>
      <w:r>
        <w:rPr>
          <w:sz w:val="32"/>
          <w:szCs w:val="32"/>
        </w:rPr>
        <w:t>。原来，“</w:t>
      </w:r>
      <w:r>
        <w:rPr>
          <w:sz w:val="32"/>
          <w:szCs w:val="32"/>
        </w:rPr>
        <w:t>PO”</w:t>
      </w:r>
      <w:r>
        <w:rPr>
          <w:sz w:val="32"/>
          <w:szCs w:val="32"/>
        </w:rPr>
        <w:t>代表的是“</w:t>
      </w:r>
      <w:r>
        <w:rPr>
          <w:sz w:val="32"/>
          <w:szCs w:val="32"/>
        </w:rPr>
        <w:t>Professional and Outstanding”</w:t>
      </w:r>
      <w:r>
        <w:rPr>
          <w:sz w:val="32"/>
          <w:szCs w:val="32"/>
        </w:rPr>
        <w:t>，意思是专业且卓越。在这里，每位动物都能得到最精准、最细致的照顾，而每一次治疗都是由经验丰富、知识渊博的兽医们亲自操刀。</w:t>
      </w:r>
      <w:r>
        <w:rPr>
          <w:sz w:val="32"/>
          <w:szCs w:val="32"/>
        </w:rPr>
        <w:t>&lt;/p&gt;&lt;p&gt;</w:t>
      </w:r>
      <w:r>
        <w:rPr>
          <w:sz w:val="32"/>
          <w:szCs w:val="32"/>
        </w:rPr>
        <w:t>在等待诊治期间，我们被邀请参观了他们工作室。工作室内装潢温馨，每个角落都布置得恰到好处，有的地方甚至还有些动物用品店里难以寻到的玩具和食谱。我们还见到了几个正在接受治疗或休息的小生命，他们看起来似乎已经感受到了这里独有的温暖。</w:t>
      </w:r>
      <w:r>
        <w:rPr>
          <w:sz w:val="32"/>
          <w:szCs w:val="32"/>
        </w:rPr>
        <w:t>&lt;/p&gt;&lt;p&gt;&lt;img src="/static-img/Pb0zKWeDzaokiN7nWrqFU-wtuCOEicN742iD1gYXf4owxoBaMGA3h1XvlwRp1zeVONB7T8H1AHfem2hLN6o1bGqcjrMW7hE6-gn8-QZfqvzu9z6mv50KFoBbdiMtgib74XCkXKcD7iFXM4fXh0CGxH4m0r7kxTp1wgCfagENSL0AawAKBvjcMM_A4_a9tfOt.jpg"&gt;&lt;/p&gt;&lt;p&gt;</w:t>
      </w:r>
      <w:r>
        <w:rPr>
          <w:sz w:val="32"/>
          <w:szCs w:val="32"/>
        </w:rPr>
        <w:t>随后，我们跟随一个年轻而专注的助手进入了操作间。她首先仔细地询问了小明关于他的小狗的情况，然后迅速地完成了全面的检查，并向我们解释了为什么需要这样做，以及接下来的治疗方案。而当所有事情都结束之后，她给我们的建议也让人印象深刻——即使是在忙碌之余，也要确保我们的宠物有足够时间来享受生活，因为它们就是我们家庭不可或缺的一员。</w:t>
      </w:r>
      <w:r>
        <w:rPr>
          <w:sz w:val="32"/>
          <w:szCs w:val="32"/>
        </w:rPr>
        <w:t>&lt;/p&gt;&lt;p&gt;</w:t>
      </w:r>
      <w:r>
        <w:rPr>
          <w:sz w:val="32"/>
          <w:szCs w:val="32"/>
        </w:rPr>
        <w:t>回到现实中，小明带着他那毛茸茸的小狗离开了。我看着他们渐行渐远的心情复杂，不仅因为刚刚经历的事情，还因为那些默默付出的善良人群以及他们为保持生态平衡所做出的努力。如果说之前我只是知道“兽医苏玛丽</w:t>
      </w:r>
      <w:r>
        <w:rPr>
          <w:sz w:val="32"/>
          <w:szCs w:val="32"/>
        </w:rPr>
        <w:t>PO”</w:t>
      </w:r>
      <w:r>
        <w:rPr>
          <w:sz w:val="32"/>
          <w:szCs w:val="32"/>
        </w:rPr>
        <w:t>的存在，那么现在，我已经深刻理解并尊敬这种职业精神，以及它背后的意义——无论是通过网络还是真实世界中的交流，都能够传递出人类对于生命珍贵性的共鸣和支持。</w:t>
      </w:r>
      <w:r>
        <w:rPr>
          <w:sz w:val="32"/>
          <w:szCs w:val="32"/>
        </w:rPr>
        <w:t>&lt;/p&gt;&lt;p&gt;&lt;img src="/static-img/aERNcFxm2kfONikWMYJ5Z-wtuCOEicN742iD1gYXf4owxoBaMGA3h1XvlwRp1zeVONB7T8H1AHfem2hLN6o1bGqcjrMW7hE6-gn8-QZfqvzu9z6mv50KFoBbdiMtgib74XCkXKcD7iFXM4fXh0CGxH4m0r7kxTp1wgCfagENSL0AawAKBvjcMM_A4_a9tfOt.jpg"&gt;&lt;/p&gt;&lt;p&gt;</w:t>
      </w:r>
      <w:r>
        <w:rPr>
          <w:sz w:val="32"/>
          <w:szCs w:val="32"/>
        </w:rPr>
        <w:t>所以，如果你也有自己的野生伙伴，在找寻一个懂得如何呵护它们的人时，不妨尝试一下“兽医苏玛丽</w:t>
      </w:r>
      <w:r>
        <w:rPr>
          <w:sz w:val="32"/>
          <w:szCs w:val="32"/>
        </w:rPr>
        <w:t>PO”</w:t>
      </w:r>
      <w:r>
        <w:rPr>
          <w:sz w:val="32"/>
          <w:szCs w:val="32"/>
        </w:rPr>
        <w:t>，相信你的忠实伴侣会感激你这一选择。你也许会发现，正如那句古老的话语所言：“生命不止于身体，对于动物而言，更重要的是精神上的快乐。”</w:t>
      </w:r>
      <w:r>
        <w:rPr>
          <w:sz w:val="32"/>
          <w:szCs w:val="32"/>
        </w:rPr>
        <w:t>&lt;/p&gt;&lt;p&gt;&lt;a href = "/doc/773611-</w:t>
      </w:r>
      <w:r>
        <w:rPr>
          <w:sz w:val="32"/>
          <w:szCs w:val="32"/>
        </w:rPr>
        <w:t>兽医苏玛丽</w:t>
      </w:r>
      <w:r>
        <w:rPr>
          <w:sz w:val="32"/>
          <w:szCs w:val="32"/>
        </w:rPr>
        <w:t>PO</w:t>
      </w:r>
      <w:r>
        <w:rPr>
          <w:sz w:val="32"/>
          <w:szCs w:val="32"/>
        </w:rPr>
        <w:t>我和苏玛丽的野兽日记揭秘宠物医院后头发生的事</w:t>
      </w:r>
      <w:r>
        <w:rPr>
          <w:sz w:val="32"/>
          <w:szCs w:val="32"/>
        </w:rPr>
        <w:t>.doc" rel="alternate" download="773611-</w:t>
      </w:r>
      <w:r>
        <w:rPr>
          <w:sz w:val="32"/>
          <w:szCs w:val="32"/>
        </w:rPr>
        <w:t>兽医苏玛丽</w:t>
      </w:r>
      <w:r>
        <w:rPr>
          <w:sz w:val="32"/>
          <w:szCs w:val="32"/>
        </w:rPr>
        <w:t>PO</w:t>
      </w:r>
      <w:r>
        <w:rPr>
          <w:sz w:val="32"/>
          <w:szCs w:val="32"/>
        </w:rPr>
        <w:t>我和苏玛丽的野兽日记揭秘宠物医院后头发生的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