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情感波动留在我心中的回忆开始膨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留在我心中的回忆开始膨胀</w:t>
      </w:r>
      <w:r>
        <w:rPr>
          <w:sz w:val="32"/>
          <w:szCs w:val="32"/>
        </w:rPr>
        <w:t>&lt;/p&gt;&lt;p&gt;&lt;img src="/static-img/jlwx66VkIRuQPfHqk9mSNcpIkhSuO8Mw-sLQFpiwKoEqfuSxjx75angaFAH8IhZs.jpg"&gt;&lt;/p&gt;&lt;p&gt;</w:t>
      </w:r>
      <w:r>
        <w:rPr>
          <w:sz w:val="32"/>
          <w:szCs w:val="32"/>
        </w:rPr>
        <w:t>是什么让这些记忆逐渐成长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波动，像一场无法控制的风暴，它在我们的心中掀起了巨大的波浪。每一次经历，无论是快乐还是悲伤，都会在我们心里留下深刻的印记。这些印记，就像种子一样，在时间的河流中悄无声息地生长。它们不仅仅是简单的回忆，而是那些曾经触动过我们的深层情感的事情。在某个无意之中，我们发现这些印记已经变成了强烈的情感，这些情感似乎有了自己的生命力，它们开始在我们的心里扩散，变得越来越大。</w:t>
      </w:r>
      <w:r>
        <w:rPr>
          <w:sz w:val="32"/>
          <w:szCs w:val="32"/>
        </w:rPr>
        <w:t>&lt;/p&gt;&lt;p&gt;&lt;img src="/static-img/DGsD8MWqJkSR3V-ykTCnnMpIkhSuO8Mw-sLQFpiwKoGc3lL8AG8aYJf5uIU9HsE1zPZjwq3zFDYrmIlx-Ha2Ww6lID0xsVt_Ag5O3lVkFv_Qcf1kVNk8zhNcfW-xLdx_LG2hI1JIJeTxuuW4cFe-bG_ajGJLLLoxNEm2_1U5lyyrNIWiAK93icEXMHxEe6oT.jpg"&gt;&lt;/p&gt;&lt;p&gt;</w:t>
      </w:r>
      <w:r>
        <w:rPr>
          <w:sz w:val="32"/>
          <w:szCs w:val="32"/>
        </w:rPr>
        <w:t>他们从何而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象一下，当你第一次听见那首特别的歌曲，你被它所带来的旋律和节奏深深吸引。你可能没有意识到，那个时候，你的心灵就已经为这首歌开辟了一片新的空间。这首歌，就像是第一颗种子，被播入你的内心世界，然后慢慢地生根发芽，成长为一个丰富多彩的情绪花园。随着时间的推移，这份感情可能因为某些原因而增强或减弱，但它始终存在于你的内心，并且随着你对过去事件的一再回味，它也在不断地增长。</w:t>
      </w:r>
      <w:r>
        <w:rPr>
          <w:sz w:val="32"/>
          <w:szCs w:val="32"/>
        </w:rPr>
        <w:t>&lt;/p&gt;&lt;p&gt;&lt;img src="/static-img/BO7sPRPmCQCtgR1r2HxTF8pIkhSuO8Mw-sLQFpiwKoGc3lL8AG8aYJf5uIU9HsE1zPZjwq3zFDYrmIlx-Ha2Ww6lID0xsVt_Ag5O3lVkFv_Qcf1kVNk8zhNcfW-xLdx_LG2hI1JIJeTxuuW4cFe-bG_ajGJLLLoxNEm2_1U5lyyrNIWiAK93icEXMHxEe6oT.jpg"&gt;&lt;/p&gt;&lt;p&gt;</w:t>
      </w:r>
      <w:r>
        <w:rPr>
          <w:sz w:val="32"/>
          <w:szCs w:val="32"/>
        </w:rPr>
        <w:t>他们如何影响我们的生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那些留在我体内又开始变大的记忆与现在相遇时，便如同一股不可抗拒的力量，它们塑造着我们的行为、选择甚至是未来的人生轨迹。不论是在日常琐事上还是面对重要决策时，这些情绪往往会成为指南针，让我们保持向前的步伐，或许有时候也会导致迷失方向。但正是在这个过程中，我们学会了理解自己，更好地认识自我，因为只有通过这样的经历，我们才能真正了解到什么才真正重要。</w:t>
      </w:r>
      <w:r>
        <w:rPr>
          <w:sz w:val="32"/>
          <w:szCs w:val="32"/>
        </w:rPr>
        <w:t>&lt;/p&gt;&lt;p&gt;&lt;img src="/static-img/l1nXowmb9K946eQtg5T_UMpIkhSuO8Mw-sLQFpiwKoGc3lL8AG8aYJf5uIU9HsE1zPZjwq3zFDYrmIlx-Ha2Ww6lID0xsVt_Ag5O3lVkFv_Qcf1kVNk8zhNcfW-xLdx_LG2hI1JIJeTxuuW4cFe-bG_ajGJLLLoxNEm2_1U5lyyrNIWiAK93icEXMHxEe6oT.jpg"&gt;&lt;/p&gt;&lt;p&gt;</w:t>
      </w:r>
      <w:r>
        <w:rPr>
          <w:sz w:val="32"/>
          <w:szCs w:val="32"/>
        </w:rPr>
        <w:t>我们应该如何处理这种变化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种情绪上的膨胀，有时候人们会感到困惑和恐惧，不知该如何应对。而实际上，这是一个学习和适应过程。在这一点上，每个人都是独特的，他们需要找到属于自己的方式去处理这些不断增长的情感。当你意识到这是一个自然而然的事实，并且愿意去接受并探索它们的时候，你就会发现自己能够更好地管理这股潮汐，从容不迫地迎接每一次波涛汹涌。</w:t>
      </w:r>
      <w:r>
        <w:rPr>
          <w:sz w:val="32"/>
          <w:szCs w:val="32"/>
        </w:rPr>
        <w:t>&lt;/p&gt;&lt;p&gt;&lt;img src="/static-img/e5T-X34JF0Zlj6e8zfWTVMpIkhSuO8Mw-sLQFpiwKoGc3lL8AG8aYJf5uIU9HsE1zPZjwq3zFDYrmIlx-Ha2Ww6lID0xsVt_Ag5O3lVkFv_Qcf1kVNk8zhNcfW-xLdx_LG2hI1JIJeTxuuW4cFe-bG_ajGJLLLoxNEm2_1U5lyyrNIWiAK93icEXMHxEe6oT.jpg"&gt;&lt;/p&gt;&lt;p&gt;</w:t>
      </w:r>
      <w:r>
        <w:rPr>
          <w:sz w:val="32"/>
          <w:szCs w:val="32"/>
        </w:rPr>
        <w:t>如何将其转化为积极能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那些潜藏于心底、即将爆炸的情感转化为积极能量，是一种挑战也是机遇。当你决定把握住这个机会时，你可以尝试通过艺术创作、写作或者任何表达自我的方式，将这份复杂的情感展现出来。在这个过程中，即使是不愉快的事情，也可以以一种新的形式得到释放，让痛苦转化为了美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所有一切都平静下来，我明白了：留在我体内又开始变大的不是问题，而是一段旅程。一段充满挑战与机遇、一段既难以忘却又难以预测的一生旅程。这就是为什么有些东西必须被拥抱，而不是逃避；有些故事必须被讲述，而不是沉默。我相信，只要勇敢前行，不断探索和理解，那些曾经微小的小船，一定能够驶向广阔的大海。</w:t>
      </w:r>
      <w:r>
        <w:rPr>
          <w:sz w:val="32"/>
          <w:szCs w:val="32"/>
        </w:rPr>
        <w:t>&lt;/p&gt;&lt;p&gt;&lt;a href = "/doc/773620-</w:t>
      </w:r>
      <w:r>
        <w:rPr>
          <w:sz w:val="32"/>
          <w:szCs w:val="32"/>
        </w:rPr>
        <w:t>情感波动留在我心中的回忆开始膨胀</w:t>
      </w:r>
      <w:r>
        <w:rPr>
          <w:sz w:val="32"/>
          <w:szCs w:val="32"/>
        </w:rPr>
        <w:t>.doc" rel="alternate" download="773620-</w:t>
      </w:r>
      <w:r>
        <w:rPr>
          <w:sz w:val="32"/>
          <w:szCs w:val="32"/>
        </w:rPr>
        <w:t>情感波动留在我心中的回忆开始膨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