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互动娱乐的多样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个人换着做更有意思？</w:t>
      </w:r>
      <w:r>
        <w:rPr>
          <w:sz w:val="32"/>
          <w:szCs w:val="32"/>
        </w:rPr>
        <w:t>&lt;/p&gt;&lt;p&gt;&lt;img src="/static-img/SUiRRVsSc0t0q1sxDlCtfr395uXkTh1e1IpKNmZHwCR82TVdUfllKx8HwSNKEOui.jpg"&gt;&lt;/p&gt;&lt;p&gt;</w:t>
      </w:r>
      <w:r>
        <w:rPr>
          <w:sz w:val="32"/>
          <w:szCs w:val="32"/>
        </w:rPr>
        <w:t>在这个快速变化的时代，人们对生活方式的追求也在不断地更新和丰富。传统的单一角色已经不能满足现代人的多样性需求，而是需要一种全新的体验来激发我们的兴趣和创造力。在这样的背景下，“四个人换着做更有意思”这一概念逐渐成为了流行文化中的一种新趋势，它不仅让我们从日常的重复中解脱出来，还能够带给我们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四个人换着做更有意思”？</w:t>
      </w:r>
      <w:r>
        <w:rPr>
          <w:sz w:val="32"/>
          <w:szCs w:val="32"/>
        </w:rPr>
        <w:t>&lt;/p&gt;&lt;p&gt;&lt;img src="/static-img/1rszE3wGHmXwHsRN1gDkML395uXkTh1e1IpKNmZHwCR82TVdUfllKx8HwSNKEOui.png"&gt;&lt;/p&gt;&lt;p&gt;</w:t>
      </w:r>
      <w:r>
        <w:rPr>
          <w:sz w:val="32"/>
          <w:szCs w:val="32"/>
        </w:rPr>
        <w:t>要想真正把“四个人换着做更有意思”的理念付诸实践，我们首先需要明确这一理念背后的核心价值。它不仅仅是一个简单的活动，更是一种生活态度和人际关系的转变。比如说，在工作场合，每个员工可以轮流扮演领导者的角色，这不仅能锻炼他们管理能力，也能增进团队之间沟通与合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个人换着做更有意思”的好处是什么？</w:t>
      </w:r>
      <w:r>
        <w:rPr>
          <w:sz w:val="32"/>
          <w:szCs w:val="32"/>
        </w:rPr>
        <w:t>&lt;/p&gt;&lt;p&gt;&lt;img src="/static-img/msuQSJeFu5bMle7F96uKJ7395uXkTh1e1IpKNmZHwCR82TVdUfllKx8HwSNKEOui.jpg"&gt;&lt;/p&gt;&lt;p&gt;</w:t>
      </w:r>
      <w:r>
        <w:rPr>
          <w:sz w:val="32"/>
          <w:szCs w:val="32"/>
        </w:rPr>
        <w:t>通过这种方式，不同的人可以展现出自己隐藏深处的潜力，无论是在工作还是在生活中的交流互动中，都会因为这种角色转化而变得更加生动多彩。这对于提升个人的自信心、培养团队协作精神以及促进社会交流都具有重要意义。此外，这样的活动还能够帮助人们拓宽视野，尝试未知，从而激发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实施过程中的挑战？</w:t>
      </w:r>
      <w:r>
        <w:rPr>
          <w:sz w:val="32"/>
          <w:szCs w:val="32"/>
        </w:rPr>
        <w:t>&lt;/p&gt;&lt;p&gt;&lt;img src="/static-img/LjoMyazaFAnhM7GqSBAFFb395uXkTh1e1IpKNmZHwCR82TVdUfllKx8HwSNKEOui.png"&gt;&lt;/p&gt;&lt;p&gt;</w:t>
      </w:r>
      <w:r>
        <w:rPr>
          <w:sz w:val="32"/>
          <w:szCs w:val="32"/>
        </w:rPr>
        <w:t>尽管实施“四个人换着做更有意思”的策略看似简单，但实际上面临了许多挑战。首先，要确保每个参与者都愿意并且适应这样的角色交替，这可能涉及到心理调整和沟通技巧；其次，要设计合适的情境或游戏，以便于不同角色的切换，让参与者感到舒适并且享受其中；最后，还需要建立一个开放的心态，接受失败，并从中学到的经验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成功实施“四个人换着做更有意思”故事</w:t>
      </w:r>
      <w:r>
        <w:rPr>
          <w:sz w:val="32"/>
          <w:szCs w:val="32"/>
        </w:rPr>
        <w:t>&lt;/p&gt;&lt;p&gt;&lt;img src="/static-img/3U7CabH-VlQUPrIjXj-N_r395uXkTh1e1IpKNmZHwCR82TVdUfllKx8HwSNKEOui.jpg"&gt;&lt;/p&gt;&lt;p&gt;</w:t>
      </w:r>
      <w:r>
        <w:rPr>
          <w:sz w:val="32"/>
          <w:szCs w:val="32"/>
        </w:rPr>
        <w:t>有一家公司决定采纳这一策略作为内部培训的一部分，他们组织了一系列模拟会议，其中每位参加会议的人都要轮流担任主席、秘书等不同的职位。这项计划初期遭到了一些员工的抵触，因为他们习惯了固定的职责。但随后，当他们开始尝试不同的角色时，他们发现这实际上是一种非常好的学习机会。不仅提高了他们解决问题能力，还加深了彼此之间了解，使得整个团队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怎样将“四個人換著做更有意義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工具将为我们提供更多可能性，将这些元素融入到日常生活中，比如家庭聚会或者社区活动，就可以使得社交场景更加多元化和富 有趣味性。此外，可以开发相关应用程序，让用户在任何时候、任何地点都能体验到这种乐趣，从而进一步推广这一理念至全球范围内。</w:t>
      </w:r>
      <w:r>
        <w:rPr>
          <w:sz w:val="32"/>
          <w:szCs w:val="32"/>
        </w:rPr>
        <w:t>&lt;/p&gt;&lt;p&gt;&lt;a href = "/doc/773704-</w:t>
      </w:r>
      <w:r>
        <w:rPr>
          <w:sz w:val="32"/>
          <w:szCs w:val="32"/>
        </w:rPr>
        <w:t>四个人换着做更有意思互动娱乐的多样化体验</w:t>
      </w:r>
      <w:r>
        <w:rPr>
          <w:sz w:val="32"/>
          <w:szCs w:val="32"/>
        </w:rPr>
        <w:t>.doc" rel="alternate" download="773704-</w:t>
      </w:r>
      <w:r>
        <w:rPr>
          <w:sz w:val="32"/>
          <w:szCs w:val="32"/>
        </w:rPr>
        <w:t>四个人换着做更有意思互动娱乐的多样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