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偏偏爱你我总是偏偏偏爱那个不经意间笑出声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总是偏偏偏爱那个不经意间笑出声的人。也许你会觉得这句话有些奇怪，为什么要用“偏偏”来描述对某人的喜爱？但对于我来说，这个词汇承载了我心中最真实的感情。</w:t>
      </w:r>
      <w:r>
        <w:rPr>
          <w:sz w:val="32"/>
          <w:szCs w:val="32"/>
        </w:rPr>
        <w:t>&lt;/p&gt;&lt;p&gt;&lt;img src="/static-img/SWpLXy9nlfmEbqY6QVS9ZwkkGmI218TT9nYZYR3znHK60LwqfLLkHqB9hz8nZ_5R.jpg"&gt;&lt;/p&gt;&lt;p&gt;</w:t>
      </w:r>
      <w:r>
        <w:rPr>
          <w:sz w:val="32"/>
          <w:szCs w:val="32"/>
        </w:rPr>
        <w:t>记得我们第一次相遇的时候，我并没有特别留意你。那时候，你只是一个在人群中的普通面孔。但随着时间的流逝，我们偶尔会因为一些共同的话题而聊上几句。我发现，每当你开怀大笑时，那种纯真的光芒仿佛能照亮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就开始喜欢上了你的笑容。你可能不知道，但每次听到你的笑声，都像是给我心脏注入了一针幸福的药水。我想知道，是什么让你这么快乐？是生活中的小事，还是内心深处的秘密？</w:t>
      </w:r>
      <w:r>
        <w:rPr>
          <w:sz w:val="32"/>
          <w:szCs w:val="32"/>
        </w:rPr>
        <w:t>&lt;/p&gt;&lt;p&gt;&lt;img src="/static-img/zN1BOPUNNNkWZRf0WP2vSgkkGmI218TT9nYZYR3znHJaMC9qTgX2zUIbYIEsITXJe0htXasO8ZYg65PAphGRT3isKqtNuV4MY66J7wie1NseMpZFB4lENOss3loCU5yaYMntphEdEO4cbwIMnSf2zcmo3U9Y0FA95YalNTaHMcZfXDCX6n2nrCEOmSBhblcP.jpg"&gt;&lt;/p&gt;&lt;p&gt;</w:t>
      </w:r>
      <w:r>
        <w:rPr>
          <w:sz w:val="32"/>
          <w:szCs w:val="32"/>
        </w:rPr>
        <w:t>慢慢地，我开始注意到更多关于你的细节——你的眼神里藏着怎样的故事，你的声音里蕴含着怎样的情感。每一次见面，都让我更加深陷其中，不知不觉中，“偏偏”成为了我对待你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一起漫步在街头，我会悄悄地观察你，试图捕捉那些只属于我们的瞬间。而当夜幕降临，你独自走进咖啡店时，那温暖的小灯光下，你的影子似乎更显得柔和、迷人。我就会感到一种难以言说的满足，就像是在找到久违的心灵伴侣一样。</w:t>
      </w:r>
      <w:r>
        <w:rPr>
          <w:sz w:val="32"/>
          <w:szCs w:val="32"/>
        </w:rPr>
        <w:t>&lt;/p&gt;&lt;p&gt;&lt;img src="/static-img/Yiq9Ahrj3YyOKC7gt7SioAkkGmI218TT9nYZYR3znHJaMC9qTgX2zUIbYIEsITXJe0htXasO8ZYg65PAphGRT3isKqtNuV4MY66J7wie1NseMpZFB4lENOss3loCU5yaYMntphEdEO4cbwIMnSf2zcmo3U9Y0FA95YalNTaHMcZfXDCX6n2nrCEOmSBhblcP.jpg"&gt;&lt;/p&gt;&lt;p&gt;</w:t>
      </w:r>
      <w:r>
        <w:rPr>
          <w:sz w:val="32"/>
          <w:szCs w:val="32"/>
        </w:rPr>
        <w:t>或许有人会说，这种感觉并不强烈，只是一种平淡的情感。但对我来说，它才是我生命中最珍贵的一份。“偏便宜”，即使它不是热烈奔放，也正是这种稳定而温暖，让我的世界变得更加完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次看到别人问：“为什么你们俩总是那么亲昵？”或者听到他们议论：“你们好像天生一对。”我都会微微一笑，因为只有那些真正懂得“偏便宜”的人才能够理解这一切背后的故事和感情。这就是为什么，即使周围的人都看不清楚，我们之间的情谊却能这样坚固又甜美。”</w:t>
      </w:r>
      <w:r>
        <w:rPr>
          <w:sz w:val="32"/>
          <w:szCs w:val="32"/>
        </w:rPr>
        <w:t>&lt;/p&gt;&lt;p&gt;&lt;img src="/static-img/R3uMhjPyUN_3h60ax0wa2gkkGmI218TT9nYZYR3znHJaMC9qTgX2zUIbYIEsITXJe0htXasO8ZYg65PAphGRT3isKqtNuV4MY66J7wie1NseMpZFB4lENOss3loCU5yaYMntphEdEO4cbwIMnSf2zcmo3U9Y0FA95YalNTaHMcZfXDCX6n2nrCEOmSBhblcP.jpg"&gt;&lt;/p&gt;&lt;p&gt;</w:t>
      </w:r>
      <w:r>
        <w:rPr>
          <w:sz w:val="32"/>
          <w:szCs w:val="32"/>
        </w:rPr>
        <w:t>这个过程，让我明白了，真正重要的是那种无法言喻、只能通过“偏便宜”来形容的情感。在这个纷繁复杂的世界里，有些事情并不需要太多解释，只要心里有数，就足够了。而对于那个不经意间笑出声的人来说，我已经决定，无论未来如何变化，一直都是他</w:t>
      </w:r>
      <w:r>
        <w:rPr>
          <w:sz w:val="32"/>
          <w:szCs w:val="32"/>
        </w:rPr>
        <w:t>/her “</w:t>
      </w:r>
      <w:r>
        <w:rPr>
          <w:sz w:val="32"/>
          <w:szCs w:val="32"/>
        </w:rPr>
        <w:t>那个人”。</w:t>
      </w:r>
      <w:r>
        <w:rPr>
          <w:sz w:val="32"/>
          <w:szCs w:val="32"/>
        </w:rPr>
        <w:t>&lt;/p&gt;&lt;p&gt;&lt;a href = "/doc/773757-</w:t>
      </w:r>
      <w:r>
        <w:rPr>
          <w:sz w:val="32"/>
          <w:szCs w:val="32"/>
        </w:rPr>
        <w:t>偏偏偏爱你我总是偏偏偏爱那个不经意间笑出声的人</w:t>
      </w:r>
      <w:r>
        <w:rPr>
          <w:sz w:val="32"/>
          <w:szCs w:val="32"/>
        </w:rPr>
        <w:t>.doc" rel="alternate" download="773757-</w:t>
      </w:r>
      <w:r>
        <w:rPr>
          <w:sz w:val="32"/>
          <w:szCs w:val="32"/>
        </w:rPr>
        <w:t>偏偏偏爱你我总是偏偏偏爱那个不经意间笑出声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