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追逐信任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沟通的方式多种多样。从传统的面对面交流到现代化的数字文本，每一种形式都有其独特之处。而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新的沟通方式，它以简洁、直接和效率为核心，成为了许多人日常交流中不可或缺的一部分。</w:t>
      </w:r>
      <w:r>
        <w:rPr>
          <w:sz w:val="32"/>
          <w:szCs w:val="32"/>
        </w:rPr>
        <w:t>&lt;/p&gt;&lt;p&gt;&lt;img src="/static-img/1M5iTNzzW_VQQZz6DvudPfp9o7emac4OLHFPwdPfhARcCzU0SbD1RADt3S8kOizF.png"&gt;&lt;/p&gt;&lt;p&gt;</w:t>
      </w:r>
      <w:r>
        <w:rPr>
          <w:sz w:val="32"/>
          <w:szCs w:val="32"/>
        </w:rPr>
        <w:t>信任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靠谱，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短语简单而深刻，它蕴含着一份对彼此信任，以及对时间价值的重视。在这个信息爆炸时代，我们每个人都承受着大量信息的冲击，因此如何高效地传达自己的意思就显得尤为重要。我靠谱，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给了对方一个大大的绿灯，让他们知道，无论是好消息还是坏消息，都可以直截了当地说出来，而不必担心对方会因为你的坦诚而生气。</w:t>
      </w:r>
      <w:r>
        <w:rPr>
          <w:sz w:val="32"/>
          <w:szCs w:val="32"/>
        </w:rPr>
        <w:t>&lt;/p&gt;&lt;p&gt;&lt;img src="/static-img/QnVgYAch1iBRnyfTUBaKgPp9o7emac4OLHFPwdPfhARXXwCaUlV6xKie8WkZcxgdKUpYi1dJSDln8Ggfgo0oLRrF6dVw_j5vkMWJcY1N0owZYT4u7VL3KeAOLcQFKMErkHkcxr0bp4JQpx7KgdcynBW-C1g8XFL08bgO4O4FXRvOMtckb6wOSCfchaPFPTNV_wn8Kro4GRc_Qv9PNvWs8ucKbE3cjrO9QsZd6M5oHR8.png"&gt;&lt;/p&gt;&lt;p&gt;</w:t>
      </w:r>
      <w:r>
        <w:rPr>
          <w:sz w:val="32"/>
          <w:szCs w:val="32"/>
        </w:rPr>
        <w:t>坦诚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诚是一门艺术，在文字上表现更加复杂，因为它需要通过符号、词汇和句子来传达。但我靠的心态却让这种表达变得轻松自如。当我们说出“我靠”，其实是在承诺，即使是最难以启齿的话，也会尽量做到直接无套路，从而建立起更真实的情感连接。同时，“你随意”则告诉对方，不管是何种回应，都能接受，没有任何评判，只要能够理解就足够了。这正是现代人追求真实沟通所需的一种态度。</w:t>
      </w:r>
      <w:r>
        <w:rPr>
          <w:sz w:val="32"/>
          <w:szCs w:val="32"/>
        </w:rPr>
        <w:t>&lt;/p&gt;&lt;p&gt;&lt;img src="/static-img/fDOsyOjhPqQrFWJ_tQ_DTPp9o7emac4OLHFPwdPfhARXXwCaUlV6xKie8WkZcxgdKUpYi1dJSDln8Ggfgo0oLRrF6dVw_j5vkMWJcY1N0owZYT4u7VL3KeAOLcQFKMErkHkcxr0bp4JQpx7KgdcynBW-C1g8XFL08bgO4O4FXRvOMtckb6wOSCfchaPFPTNV_wn8Kro4GRc_Qv9PNvWs8ucKbE3cjrO9QsZd6M5oHR8.png"&gt;&lt;/p&gt;&lt;p&gt;</w:t>
      </w:r>
      <w:r>
        <w:rPr>
          <w:sz w:val="32"/>
          <w:szCs w:val="32"/>
        </w:rPr>
        <w:t>界限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限是一个社会交往中的关键概念，而在数字通信中，更容易被忽视。然而，我靠谱，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恰恰体现了一种健康的人际关系：即设定界限，同时也提供空间供对方自由表达。不论是在工作场合还是社交网络上，当人们意识到自己并不需要过度解释或证明自己的存在时，他们才能真正地放松下来，不再感到压力和焦虑。这样的环境不仅提高了工作效率，也增强了人际间的情感纽带。</w:t>
      </w:r>
      <w:r>
        <w:rPr>
          <w:sz w:val="32"/>
          <w:szCs w:val="32"/>
        </w:rPr>
        <w:t>&lt;/p&gt;&lt;p&gt;&lt;img src="/static-img/i7CVqzy9T51U8m3gtQ5cUfp9o7emac4OLHFPwdPfhARXXwCaUlV6xKie8WkZcxgdKUpYi1dJSDln8Ggfgo0oLRrF6dVw_j5vkMWJcY1N0owZYT4u7VL3KeAOLcQFKMErkHkcxr0bp4JQpx7KgdcynBW-C1g8XFL08bgO4O4FXRvOMtckb6wOSCfchaPFPTNV_wn8Kro4GRc_Qv9PNvWs8ucKbE3cjrO9QsZd6M5oHR8.png"&gt;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总是在进步，与之相伴的是人类沟通习惯的不断演变。我相信，我靠谱，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成为未来的主要沟通手段之一。这不仅因为它满足了现代人的需求，而且因为它开创了一种全新的文化：用简洁直接去表达，用开放包容去接纳。这一趋势不仅局限于个人的日常生活，还可能影响公司内部管理模式以及国际合作策略，使得全球范围内的人们能够更有效地相互理解。</w:t>
      </w:r>
      <w:r>
        <w:rPr>
          <w:sz w:val="32"/>
          <w:szCs w:val="32"/>
        </w:rPr>
        <w:t>&lt;/p&gt;&lt;p&gt;&lt;img src="/static-img/6kQnNI-PSrSlD7e4C-RMs_p9o7emac4OLHFPwdPfhARXXwCaUlV6xKie8WkZcxgdKUpYi1dJSDln8Ggfgo0oLRrF6dVw_j5vkMWJcY1N0owZYT4u7VL3KeAOLcQFKMErkHkcxr0bp4JQpx7KgdcynBW-C1g8XFL08bgO4O4FXRvOMtckb6wOSCfchaPFPTNV_wn8Kro4GRc_Qv9PNvWs8ucKbE3cjrO9QsZd6M5oHR8.pn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靠谱，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既反映现代社会快速变化又适应这些变化需求的手段。在这一过程中，我们学会如何将复杂的情感转化为简单易懂的文字，并且学会如何在数字世界里找到那份人类情感所需的小小温暖。此外，这样的交流方式还促进了各方之间更为明确和透明的地位界定，为构建更加健康的人际关系奠定基础。在未来的岁月里，我相信这将是一股不可阻挡潮流，引领我们走向一个更加高效、真诚且包容的地方。</w:t>
      </w:r>
      <w:r>
        <w:rPr>
          <w:sz w:val="32"/>
          <w:szCs w:val="32"/>
        </w:rPr>
        <w:t>&lt;/p&gt;&lt;p&gt;&lt;a href = "/doc/773769-</w:t>
      </w:r>
      <w:r>
        <w:rPr>
          <w:sz w:val="32"/>
          <w:szCs w:val="32"/>
        </w:rPr>
        <w:t>我靠谱你随意追逐信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773769-</w:t>
      </w:r>
      <w:r>
        <w:rPr>
          <w:sz w:val="32"/>
          <w:szCs w:val="32"/>
        </w:rPr>
        <w:t>我靠谱你随意追逐信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