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逆袭指北我的直播之路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空间成了每个人都能发光发热的地方。作为一名普通大学生，我也曾幻想着自己能在这里找到属于自己的天地。但是，在人海茫茫中如何脱颖而出，让自己的名字和面孔被更多人记住，这确实是一项不小的挑战。</w:t>
      </w:r>
      <w:r>
        <w:rPr>
          <w:sz w:val="32"/>
          <w:szCs w:val="32"/>
        </w:rPr>
        <w:t>&lt;/p&gt;&lt;p&gt;&lt;img src="/static-img/mlyfBlAMVpx4oacMg5oCziDKIWAamuvNJ9wQVVdXwZtBri2HSl2nBSCY0XzFgq81.jpg"&gt;&lt;/p&gt;&lt;p&gt;</w:t>
      </w:r>
      <w:r>
        <w:rPr>
          <w:sz w:val="32"/>
          <w:szCs w:val="32"/>
        </w:rPr>
        <w:t>我开始尝试各种方法，一次次尝试，不断学习和总结。有一天，我偶然间发现了一个简单却又有趣的小技巧，那就是用自制装饰品来打造独特的背景环境。在那个决定性的瞬间，我意识到了“网红逆袭”的重要性——即通过创意与创新，将自己定位为网络上的独特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制作各种奇异、美观的装饰品，用它们来丰富我的直播内容。不仅如此，我还学会了如何利用社交媒体平台进行有效的互动。我会主动参与话题讨论，与观众建立起亲切的人际关系，这些都是提升自身影响力的关键所在。</w:t>
      </w:r>
      <w:r>
        <w:rPr>
          <w:sz w:val="32"/>
          <w:szCs w:val="32"/>
        </w:rPr>
        <w:t>&lt;/p&gt;&lt;p&gt;&lt;img src="/static-img/Uu_TjssPfYpE52iQlMpdiiDKIWAamuvNJ9wQVVdXwZtBri2HSl2nBSCY0XzFgq81.jpg"&gt;&lt;/p&gt;&lt;p&gt;</w:t>
      </w:r>
      <w:r>
        <w:rPr>
          <w:sz w:val="32"/>
          <w:szCs w:val="32"/>
        </w:rPr>
        <w:t>随着时间的推移，我的直播逐渐吸引了一批忠实粉丝。他们喜欢我的创意装饰，以及我对话题感兴趣并深入探讨的一种态度。我明白了，只要坚持不懈地提供价值，就可以逐步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台上，即将开启新一期直播时，我感到无比激动。这一切，从最初那份渺小的声音，再到现在这股不可思议的力量，是不是都值得怀念呢？但更让我兴奋的是，那接下来将会发生的一切，还有那些未知和可能等待着我们去探索和创造。</w:t>
      </w:r>
      <w:r>
        <w:rPr>
          <w:sz w:val="32"/>
          <w:szCs w:val="32"/>
        </w:rPr>
        <w:t>&lt;/p&gt;&lt;p&gt;&lt;img src="/static-img/IxoTCbsNEEp3czp4lSqP1iDKIWAamuvNJ9wQVVdXwZtBri2HSl2nBSCY0XzFgq81.jpg"&gt;&lt;/p&gt;&lt;p&gt;</w:t>
      </w:r>
      <w:r>
        <w:rPr>
          <w:sz w:val="32"/>
          <w:szCs w:val="32"/>
        </w:rPr>
        <w:t>所以，无论你是想要成为网红还是只想在生活中找到一点点快乐，都请记住：网红逆袭，并非一蹴而就，而是在不断尝试、总结经验后一步步积累起来的事情。而对于像我们这样追求改变命运的人来说，每一次努力，每一次分享，都是一次充满希望的小冒险。</w:t>
      </w:r>
      <w:r>
        <w:rPr>
          <w:sz w:val="32"/>
          <w:szCs w:val="32"/>
        </w:rPr>
        <w:t>&lt;/p&gt;&lt;p&gt;&lt;a href = "/doc/773831-</w:t>
      </w:r>
      <w:r>
        <w:rPr>
          <w:sz w:val="32"/>
          <w:szCs w:val="32"/>
        </w:rPr>
        <w:t>网红逆袭指北我的直播之路从零到英雄</w:t>
      </w:r>
      <w:r>
        <w:rPr>
          <w:sz w:val="32"/>
          <w:szCs w:val="32"/>
        </w:rPr>
        <w:t>.doc" rel="alternate" download="773831-</w:t>
      </w:r>
      <w:r>
        <w:rPr>
          <w:sz w:val="32"/>
          <w:szCs w:val="32"/>
        </w:rPr>
        <w:t>网红逆袭指北我的直播之路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