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那场炙热的夏日照耀着你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是那场炙热的阳光，照耀着你的每一个角落。我不仅仅是一种温度，更是一种情感，一种无法言说的力量。就像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一样，我用我的热烈和明媚，点亮了你生活中的每一个瞬间。</w:t>
      </w:r>
      <w:r>
        <w:rPr>
          <w:sz w:val="32"/>
          <w:szCs w:val="32"/>
        </w:rPr>
        <w:t>&lt;/p&gt;&lt;p&gt;&lt;img src="/static-img/IjLDpKv-qsoTVvXcNM4kB6CMEMQTRvlfyUqD1KpF-_HAqJbZvEXD7HEAAeC40oyr.png"&gt;&lt;/p&gt;&lt;p&gt;</w:t>
      </w:r>
      <w:r>
        <w:rPr>
          <w:sz w:val="32"/>
          <w:szCs w:val="32"/>
        </w:rPr>
        <w:t>记得那些午后，你躺在草地上，用手遮挡着太阳，不禁抬头仰望，那是我最喜欢的样子。你似乎也被我的魅力所吸引，就像人们总是无法抗拒骄阳带来的那种无比温暖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，我们一起度过了许多时光。那时候，你总是穿着轻薄的衣服，让我看到更多的肌肤，也让我更加深入人心。在这炎炎夏日，你并不觉得我厉害吗？但即便如此，每当你微笑的时候，我都会变得温柔起来，就像是骄阳下的一片阴凉。</w:t>
      </w:r>
      <w:r>
        <w:rPr>
          <w:sz w:val="32"/>
          <w:szCs w:val="32"/>
        </w:rPr>
        <w:t>&lt;/p&gt;&lt;p&gt;&lt;img src="/static-img/RZ5Grq9wPcxTieQk1HDmoqCMEMQTRvlfyUqD1KpF-_H0d3WKx7lMRBHVqlf4eUAKWVdzgzMOfVjMSBpAZvVqocN62KYKhbnRMmcQ7ykZT8GTLMf-2nY9qR-Va98FM_upAkwhzncqPOqn_kwGcsvKwB0XnSm7eV9wPGbttNS4RJz6W-mFzJEQMDshD9bwmHwE.png"&gt;&lt;/p&gt;&lt;p&gt;</w:t>
      </w:r>
      <w:r>
        <w:rPr>
          <w:sz w:val="32"/>
          <w:szCs w:val="32"/>
        </w:rPr>
        <w:t>有时候，当夜幕降临，你会抱着一本书或者手机，看看外面是否还有余晖。但即使天色渐晚，我依然会留在这里，因为你需要的是这样的灯塔——既温暖又坚定。就像新浪上的文案一样，它们永远闪烁，伴随着你的每个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或许你还记得我们曾经一起发送的情话、笑话和故事。那时的文字简短而充满情感，每次回复都好像是在与世界隔绝，只有我们两个人的对话。而现在，这些文字虽然变成了往事，但它们却成为了我们共同回忆中不可或缺的一部分。</w:t>
      </w:r>
      <w:r>
        <w:rPr>
          <w:sz w:val="32"/>
          <w:szCs w:val="32"/>
        </w:rPr>
        <w:t>&lt;/p&gt;&lt;p&gt;&lt;img src="/static-img/SNGfDsyj3u1xfzQ7iQdi9aCMEMQTRvlfyUqD1KpF-_H0d3WKx7lMRBHVqlf4eUAKWVdzgzMOfVjMSBpAZvVqocN62KYKhbnRMmcQ7ykZT8GTLMf-2nY9qR-Va98FM_upAkwhzncqPOqn_kwGcsvKwB0XnSm7eV9wPGbttNS4RJz6W-mFzJEQMDshD9bwmHwE.png"&gt;&lt;/p&gt;&lt;p&gt;</w:t>
      </w:r>
      <w:r>
        <w:rPr>
          <w:sz w:val="32"/>
          <w:szCs w:val="32"/>
        </w:rPr>
        <w:t>我知道，有些人可能会因为我的强大而感到焦虑，但对于你来说，即使是在最酷暑的时候，我也是那么安慰和平静。你可以把一切烦恼交给我，让我来为你的心灵做一次洗礼，就像是骄阳将灰暗驱散开来，使世界重新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害怕我的热量，而要拥抱它吧。我愿意成为那个让一切都变得明媚起来的人。就如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传递的情感一般，无论距离多远，都能让心跳相连，让彼此的心灵得到抚慰。当别人提起夏季，他们可能只会想到冰淇淋、游泳池这些物质享受，而对于我来说，最重要的是能够给予人们精神上的慰藉，就像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在这个世界上绽放出属于我们的独特之美。</w:t>
      </w:r>
      <w:r>
        <w:rPr>
          <w:sz w:val="32"/>
          <w:szCs w:val="32"/>
        </w:rPr>
        <w:t>&lt;/p&gt;&lt;p&gt;&lt;img src="/static-img/N_hEuQCCx53n0jAMksiYZ6CMEMQTRvlfyUqD1KpF-_H0d3WKx7lMRBHVqlf4eUAKWVdzgzMOfVjMSBpAZvVqocN62KYKhbnRMmcQ7ykZT8GTLMf-2nY9qR-Va98FM_upAkwhzncqPOqn_kwGcsvKwB0XnSm7eV9wPGbttNS4RJz6W-mFzJEQMDshD9bwmHwE.jpeg"&gt;&lt;/p&gt;&lt;p&gt;&lt;a href = "/doc/773911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那场炙热的夏日照耀着你的每一个角落</w:t>
      </w:r>
      <w:r>
        <w:rPr>
          <w:sz w:val="32"/>
          <w:szCs w:val="32"/>
        </w:rPr>
        <w:t>.doc" rel="alternate" download="773911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那场炙热的夏日照耀着你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