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古典英国风格豪宅</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绅士的庄园？</w:t>
      </w:r>
      <w:r>
        <w:rPr>
          <w:sz w:val="32"/>
          <w:szCs w:val="32"/>
        </w:rPr>
        <w:t>&lt;/p&gt;&lt;p&gt;&lt;img src="/static-img/nZJ4nqXIPtbJt9p0EGwdpWqC29oj2GujajbT5GSRdxTay1fXROo13VRz2e9xHhtY.jpg"&gt;&lt;/p&gt;&lt;p&gt;</w:t>
      </w:r>
      <w:r>
        <w:rPr>
          <w:sz w:val="32"/>
          <w:szCs w:val="32"/>
        </w:rPr>
        <w:t>在遥远的过去，英国是一个由贵族和绅士统治的地方，他们拥有着宏伟而精致的庄园，这些庄园不仅是一种生活方式，也是他们展示身份地位的一种手段。这些古典英国风格豪宅至今依然以其独特的建筑风格和精美内饰赢得了世界各地人的赞赏。</w:t>
      </w:r>
      <w:r>
        <w:rPr>
          <w:sz w:val="32"/>
          <w:szCs w:val="32"/>
        </w:rPr>
        <w:t>&lt;/p&gt;&lt;p&gt;</w:t>
      </w:r>
      <w:r>
        <w:rPr>
          <w:sz w:val="32"/>
          <w:szCs w:val="32"/>
        </w:rPr>
        <w:t>绅士的庄园往往坐落于郊外或山林之中，周围环抱着绿意盎然的大自然。这些建筑物通常采用石材或砖块建造，其设计简洁而又富有层次感。屋顶多为瓦片制成，四周则被高耸的烟囱、尖塔和弯曲的小窗框所包围，使整个景象显得既温馨又神秘。</w:t>
      </w:r>
      <w:r>
        <w:rPr>
          <w:sz w:val="32"/>
          <w:szCs w:val="32"/>
        </w:rPr>
        <w:t xml:space="preserve">&lt;/p&gt;&lt;p&gt;&lt;img src="/static-img/ZPAk8rcQDjwfk8OhSxkhBmqC29oj2GujajbT5GSRdxSb-3lZvNrD79NgJaeXJAU5cy-N2YUoXk0QPOj1gYbKt7u76qdm_6zQN_UVvkhTl6OeHYaYlZt5fDPXEOXRTTJ8VuWwV5RGHhYDQCqXSOk5dI14z4C94j9x7uEBvr_BaGI.jpg"&gt;&lt;/p&gt;&lt;p&gt;2. </w:t>
      </w:r>
      <w:r>
        <w:rPr>
          <w:sz w:val="32"/>
          <w:szCs w:val="32"/>
        </w:rPr>
        <w:t>给人一种怎样的感觉？</w:t>
      </w:r>
      <w:r>
        <w:rPr>
          <w:sz w:val="32"/>
          <w:szCs w:val="32"/>
        </w:rPr>
        <w:t>&lt;/p&gt;&lt;p&gt;</w:t>
      </w:r>
      <w:r>
        <w:rPr>
          <w:sz w:val="32"/>
          <w:szCs w:val="32"/>
        </w:rPr>
        <w:t>走进这类住宅，你会立刻被其内部装修所吸引。无论是宽敞明亮的大厅还是温馨宜人的书房，每一个角落都透露出一股浓厚的历史气息。在这里，你可以听到老旧木板下传来的沉稳声响，以及炉火燃烧时产生的声音，这一切都让人仿佛穿越回到了那个宁静而优雅的人间天堂。</w:t>
      </w:r>
      <w:r>
        <w:rPr>
          <w:sz w:val="32"/>
          <w:szCs w:val="32"/>
        </w:rPr>
        <w:t>&lt;/p&gt;&lt;p&gt;&lt;img src="/static-img/AxlekQk9OQ0YTxm0iCp402qC29oj2GujajbT5GSRdxSb-3lZvNrD79NgJaeXJAU5cy-N2YUoXk0QPOj1gYbKt7u76qdm_6zQN_UVvkhTl6OeHYaYlZt5fDPXEOXRTTJ8VuWwV5RGHhYDQCqXSOk5dI14z4C94j9x7uEBvr_BaGI.jpg"&gt;&lt;/p&gt;&lt;p&gt;</w:t>
      </w:r>
      <w:r>
        <w:rPr>
          <w:sz w:val="32"/>
          <w:szCs w:val="32"/>
        </w:rPr>
        <w:t>每个房间都是精心挑选材料进行打造，不仅包括家具，还包括墙上的油画、地面的瓷砖乃至灯光等细节，都体现出主人对品味与艺术追求极高。此外，一些家庭还会收藏一些稀世珍宝，如古董器皿、名画等，这些都是家族继承的手艺，也是这一地区文化遗产不可多得的一部分。</w:t>
      </w:r>
      <w:r>
        <w:rPr>
          <w:sz w:val="32"/>
          <w:szCs w:val="32"/>
        </w:rPr>
        <w:t xml:space="preserve">&lt;/p&gt;&lt;p&gt;3. </w:t>
      </w:r>
      <w:r>
        <w:rPr>
          <w:sz w:val="32"/>
          <w:szCs w:val="32"/>
        </w:rPr>
        <w:t>如何保持这种生活状态？</w:t>
      </w:r>
      <w:r>
        <w:rPr>
          <w:sz w:val="32"/>
          <w:szCs w:val="32"/>
        </w:rPr>
        <w:t>&lt;/p&gt;&lt;p&gt;&lt;img src="/static-img/0OZfxBXzBU3Z76FygVeiuWqC29oj2GujajbT5GSRdxSb-3lZvNrD79NgJaeXJAU5cy-N2YUoXk0QPOj1gYbKt7u76qdm_6zQN_UVvkhTl6OeHYaYlZt5fDPXEOXRTTJ8VuWwV5RGHhYDQCqXSOk5dI14z4C94j9x7uEBvr_BaGI.jpg"&gt;&lt;/p&gt;&lt;p&gt;</w:t>
      </w:r>
      <w:r>
        <w:rPr>
          <w:sz w:val="32"/>
          <w:szCs w:val="32"/>
        </w:rPr>
        <w:t>要维持这样的生活状态，对于现代社会来说确实不易，但对于那些仍然坚守传统价值观念的人来说，它更像是一种精神追求。一方面需要不断投资来维护这些古老建筑及其周边环境，比如定期清理庭院，修复破损处，并且采取适当措施防止自然灾害影响；另一方面也需要不断更新自己对艺术和文化的情趣，以保持与时俱进，同时不失本土特色。</w:t>
      </w:r>
      <w:r>
        <w:rPr>
          <w:sz w:val="32"/>
          <w:szCs w:val="32"/>
        </w:rPr>
        <w:t>&lt;/p&gt;&lt;p&gt;</w:t>
      </w:r>
      <w:r>
        <w:rPr>
          <w:sz w:val="32"/>
          <w:szCs w:val="32"/>
        </w:rPr>
        <w:t>此外，在日常管理上，可以通过聘请专业人员来帮助管理房屋，如雇佣保姆、管家以及其他辅助人员，以确保所有事情按部就班进行，从而使主人能够专注于自己的兴趣爱好，或是在工作中取得成功。而在社交场合上，则需不断参与各种慈善活动或文艺沙龙，以展现自己的身份并增强与他人的联系。</w:t>
      </w:r>
      <w:r>
        <w:rPr>
          <w:sz w:val="32"/>
          <w:szCs w:val="32"/>
        </w:rPr>
        <w:t xml:space="preserve">&lt;/p&gt;&lt;p&gt;&lt;img src="/static-img/aVDFPOLOeKZo0KzwRF2w52qC29oj2GujajbT5GSRdxSb-3lZvNrD79NgJaeXJAU5cy-N2YUoXk0QPOj1gYbKt7u76qdm_6zQN_UVvkhTl6OeHYaYlZt5fDPXEOXRTTJ8VuWwV5RGHhYDQCqXSOk5dI14z4C94j9x7uEBvr_BaGI.jpg"&gt;&lt;/p&gt;&lt;p&gt;4. </w:t>
      </w:r>
      <w:r>
        <w:rPr>
          <w:sz w:val="32"/>
          <w:szCs w:val="32"/>
        </w:rPr>
        <w:t>这样的生活是否可持续？</w:t>
      </w:r>
      <w:r>
        <w:rPr>
          <w:sz w:val="32"/>
          <w:szCs w:val="32"/>
        </w:rPr>
        <w:t>&lt;/p&gt;&lt;p&gt;</w:t>
      </w:r>
      <w:r>
        <w:rPr>
          <w:sz w:val="32"/>
          <w:szCs w:val="32"/>
        </w:rPr>
        <w:t>尽管如此，我们不能忽视这个问题：这样的生活是否真正可持续呢？随着时代变迁，经济形势变化，以及人们对于个人自由和快乐追求方式上的不同理解，这样的生活方式正在逐渐受到质疑。在某些情况下，即便愿意投入巨大的金钱去维护这样一个地方也不一定能保证它将永恒存在，因为市场需求变化可能导致财务压力增加，而技术发展可能导致原本独特性的消失。</w:t>
      </w:r>
      <w:r>
        <w:rPr>
          <w:sz w:val="32"/>
          <w:szCs w:val="32"/>
        </w:rPr>
        <w:t>&lt;/p&gt;&lt;p&gt;</w:t>
      </w:r>
      <w:r>
        <w:rPr>
          <w:sz w:val="32"/>
          <w:szCs w:val="32"/>
        </w:rPr>
        <w:t>因此，对于那些想要拥有一座“绅士之家”的人来说，最重要的是找到平衡点——既要尊重历史，又要面向未来；既要保护传统，又要接受创新。这要求我们必须始终保持开放的心态，不断探索新的方法来实现这一目标，同时也享受并珍惜现在拥有的美好时光。</w:t>
      </w:r>
      <w:r>
        <w:rPr>
          <w:sz w:val="32"/>
          <w:szCs w:val="32"/>
        </w:rPr>
        <w:t>&lt;/p&gt;&lt;p&gt;&lt;a href = "/doc/773949-</w:t>
      </w:r>
      <w:r>
        <w:rPr>
          <w:sz w:val="32"/>
          <w:szCs w:val="32"/>
        </w:rPr>
        <w:t>绅士的庄园古典英国风格豪宅</w:t>
      </w:r>
      <w:r>
        <w:rPr>
          <w:sz w:val="32"/>
          <w:szCs w:val="32"/>
        </w:rPr>
        <w:t>.doc" rel="alternate" download="773949-</w:t>
      </w:r>
      <w:r>
        <w:rPr>
          <w:sz w:val="32"/>
          <w:szCs w:val="32"/>
        </w:rPr>
        <w:t>绅士的庄园古典英国风格豪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