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问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凡的代价学校成绩差当公共坐便器的孩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些国家和地区，教育资源的分配往往不均衡，这导致了学校成绩差的现象。对于那些家庭经济条件较为困难、住在偏远地区或贫困社区的孩子们来说，他们面临着一个特别严峻的问题：他们有时不得不成为公共场所如便器等地方的“坐椅”。</w:t>
      </w:r>
      <w:r>
        <w:rPr>
          <w:sz w:val="32"/>
          <w:szCs w:val="32"/>
        </w:rPr>
        <w:t>&lt;/p&gt;&lt;p&gt;&lt;img src="/static-img/7Zu72l0Hk9b1ieX8rj9nLiDKIWAamuvNJ9wQVVdXwZtBri2HSl2nBSCY0XzFgq81.jpg"&gt;&lt;/p&gt;&lt;p&gt;</w:t>
      </w:r>
      <w:r>
        <w:rPr>
          <w:sz w:val="32"/>
          <w:szCs w:val="32"/>
        </w:rPr>
        <w:t>这种现象虽然听起来荒唐，但却是很多孩子们真实生活中的经历。在美国某个州的一个乡镇，学生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逊就是这样一个例子。他家境贫寒，父母都失业，所以他不得不每天早上跑步去学校，而晚上则要走很长一段路回家。由于缺乏足够的食物，他常常感到饥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杰克走到他的公立学校门口时，他发现自己根本没有钱买午餐，所以只能坐在便器里吃苹果。这让其他同学感到震惊，因为这是他们从未想过的事情。随后，一位老师注意到了这一情况，并向校方报告了此事。</w:t>
      </w:r>
      <w:r>
        <w:rPr>
          <w:sz w:val="32"/>
          <w:szCs w:val="32"/>
        </w:rPr>
        <w:t>&lt;/p&gt;&lt;p&gt;&lt;img src="/static-img/1_DjaBvx2XXCxUNLSDXw_SDKIWAamuvNJ9wQVVdXwZtBri2HSl2nBSCY0XzFgq81.jpg"&gt;&lt;/p&gt;&lt;p&gt;</w:t>
      </w:r>
      <w:r>
        <w:rPr>
          <w:sz w:val="32"/>
          <w:szCs w:val="32"/>
        </w:rPr>
        <w:t>这件事引起了当地媒体和社会的大规模关注，许多人开始讨论这个问题，并呼吁政府采取措施改善教育资源的分配，以及保障所有学生都能获得基本的人权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杰克的情况，在世界各地都有发生。例如，在非洲的一些国家，由于战争或自然灾害造成的教育设施破坏，加之基础设施不足，使得许多儿童无法得到正规教育。而在亚洲一些发展中国家，那些来自农村地区且家庭经济状况恶劣的小孩，也可能因为缺少必要的学习材料而被迫放弃学业。</w:t>
      </w:r>
      <w:r>
        <w:rPr>
          <w:sz w:val="32"/>
          <w:szCs w:val="32"/>
        </w:rPr>
        <w:t>&lt;/p&gt;&lt;p&gt;&lt;img src="/static-img/AGdbR37sBlb6IGbpAB2ukCDKIWAamuvNJ9wQVVdXwZtBri2HSl2nBSCY0XzFgq81.jpg"&gt;&lt;/p&gt;&lt;p&gt;</w:t>
      </w:r>
      <w:r>
        <w:rPr>
          <w:sz w:val="32"/>
          <w:szCs w:val="32"/>
        </w:rPr>
        <w:t>这些案例表明，“学校成绩差当公共坐便器”并不是个别事件，它反映出全球范围内更深层次的问题——如何平衡教育资源分布，以及如何确保每个人，无论其社会经济背景如何，都能享受到高质量的教育机会。这是一个需要全社会共同努力解决的问题，因为它关系到下一代能够获得何种未来，从而影响整个社会长远发展。</w:t>
      </w:r>
      <w:r>
        <w:rPr>
          <w:sz w:val="32"/>
          <w:szCs w:val="32"/>
        </w:rPr>
        <w:t>&lt;/p&gt;&lt;p&gt;&lt;a href = "/doc/773951-</w:t>
      </w:r>
      <w:r>
        <w:rPr>
          <w:sz w:val="32"/>
          <w:szCs w:val="32"/>
        </w:rPr>
        <w:t>教育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凡的代价学校成绩差当公共坐便器的孩子们</w:t>
      </w:r>
      <w:r>
        <w:rPr>
          <w:sz w:val="32"/>
          <w:szCs w:val="32"/>
        </w:rPr>
        <w:t>.doc" rel="alternate" download="773951-</w:t>
      </w:r>
      <w:r>
        <w:rPr>
          <w:sz w:val="32"/>
          <w:szCs w:val="32"/>
        </w:rPr>
        <w:t>教育问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凡的代价学校成绩差当公共坐便器的孩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