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我来告诉你一个超级惊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全文免费阅读正版，真的是一个让人激动的消息啊！你知道吗，每个人心中都有一段属于自己的故事，而现在，这个关于姜可的小说就要带给我们无数的惊喜和感动。</w:t>
      </w:r>
      <w:r>
        <w:rPr>
          <w:sz w:val="32"/>
          <w:szCs w:val="32"/>
        </w:rPr>
        <w:t>&lt;/p&gt;&lt;p&gt;&lt;img src="/static-img/XN8uVAD6tbPILNAjsfBQcb395uXkTh1e1IpKNmZHwCR82TVdUfllKx8HwSNKEOui.jpg"&gt;&lt;/p&gt;&lt;p&gt;</w:t>
      </w:r>
      <w:r>
        <w:rPr>
          <w:sz w:val="32"/>
          <w:szCs w:val="32"/>
        </w:rPr>
        <w:t>首先，关于《姜可》这个名字，它听起来既古典又现代，既温婉又坚强。它代表着一个女孩，她的生活充满了挑战和转变，但她从不放弃，从不低头。在她的世界里，你会看到一抹抹柔情似水，也会感受到一股股热血沸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姜可》小说全文免费阅读正版究竟意味着什么呢？这意味着每一个人，无论你是书迷还是闲情逸致的人，都可以轻松地获取到这本书的完整内容。没有任何障碍，没有任何限制，只要你有意向，就能深入了解姜可这个人物，以及她的故事背后所蕴含的情感和智慧。</w:t>
      </w:r>
      <w:r>
        <w:rPr>
          <w:sz w:val="32"/>
          <w:szCs w:val="32"/>
        </w:rPr>
        <w:t>&lt;/p&gt;&lt;p&gt;&lt;img src="/static-img/wH8rhufFTgTJ64Xq-PwMq7395uXkTh1e1IpKNmZHwCR82TVdUfllKx8HwSNKEOui.png"&gt;&lt;/p&gt;&lt;p&gt;</w:t>
      </w:r>
      <w:r>
        <w:rPr>
          <w:sz w:val="32"/>
          <w:szCs w:val="32"/>
        </w:rPr>
        <w:t>而且，我们提供的是正版资源。这意味着你读到的每一个字，每一幅图画都是原创、真实、准确。你不用担心遇到那些质量差、内容剽窃的地方，因为我们的目标就是为大家提供最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将不断更新《姜可》的相关内容，为大家带来更多精彩。如果你对这个故事充满好奇，或许已经迫不及待想要开始你的旅程，那么赶快点击那个链接吧，让我们一起走进姜可的心灵世界，一起感受那份独特的情怀与力量吧！</w:t>
      </w:r>
      <w:r>
        <w:rPr>
          <w:sz w:val="32"/>
          <w:szCs w:val="32"/>
        </w:rPr>
        <w:t>&lt;/p&gt;&lt;p&gt;&lt;img src="/static-img/dynVVYKT00eC7XVtYez4HL395uXkTh1e1IpKNmZHwCR82TVdUfllKx8HwSNKEOui.png"&gt;&lt;/p&gt;&lt;p&gt;</w:t>
      </w:r>
      <w:r>
        <w:rPr>
          <w:sz w:val="32"/>
          <w:szCs w:val="32"/>
        </w:rPr>
        <w:t>记住，无论是白天还是夜晚，当你的手机或电脑屏幕上跳出“《姜可》”两个字的时候，都不要犹豫。那可能就是命运在召唤你，要去探索隐藏在文字里的秘密。而我，我只希望我的话能够成为引领你们进入那个美妙世界的大门。</w:t>
      </w:r>
      <w:r>
        <w:rPr>
          <w:sz w:val="32"/>
          <w:szCs w:val="32"/>
        </w:rPr>
        <w:t>&lt;/p&gt;&lt;p&gt;&lt;a href = "/doc/774162-</w:t>
      </w:r>
      <w:r>
        <w:rPr>
          <w:sz w:val="32"/>
          <w:szCs w:val="32"/>
        </w:rPr>
        <w:t>姜可小说全文免费阅读正版我来告诉你一个超级惊喜的秘密</w:t>
      </w:r>
      <w:r>
        <w:rPr>
          <w:sz w:val="32"/>
          <w:szCs w:val="32"/>
        </w:rPr>
        <w:t>.doc" rel="alternate" download="774162-</w:t>
      </w:r>
      <w:r>
        <w:rPr>
          <w:sz w:val="32"/>
          <w:szCs w:val="32"/>
        </w:rPr>
        <w:t>姜可小说全文免费阅读正版我来告诉你一个超级惊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