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家族庄园里，传说着一位名叫李明的人，他是一位极品家丁。李明并非出身显赫，但他拥有一种特殊的能力——他能够感知到每一件物品的历史和故事。这使得他成为了庄园中不可或缺的一员。</w:t>
      </w:r>
      <w:r>
        <w:rPr>
          <w:sz w:val="32"/>
          <w:szCs w:val="32"/>
        </w:rPr>
        <w:t>&lt;/p&gt;&lt;p&gt;&lt;img src="/static-img/KwgUAdE3DrQBl6eXXCwF9phdRyIAnuAlV6IBJSpJCTuQwdnmEsO5_-TPydkhKlOy.jpg"&gt;&lt;/p&gt;&lt;p&gt;</w:t>
      </w:r>
      <w:r>
        <w:rPr>
          <w:sz w:val="32"/>
          <w:szCs w:val="32"/>
        </w:rPr>
        <w:t>家族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被派去照看家族最珍贵的宝藏——一本名为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手稿。据说，这本手稿记录了家族从远古到现在所有重要历史事件，每一页都蕴含着深邃的情感和丰富的情节。尽管这本书非常小，但它却承载着整个家族的文化遗产。</w:t>
      </w:r>
      <w:r>
        <w:rPr>
          <w:sz w:val="32"/>
          <w:szCs w:val="32"/>
        </w:rPr>
        <w:t>&lt;/p&gt;&lt;p&gt;&lt;img src="/static-img/rh0iDOJ7ey57ajE0jctX_5hdRyIAnuAlV6IBJSpJCTuw4OpS-4LNz2oMrYnp5W3u3Dj0FISSiMH2w_IQJ8fX9PC8kLgt28gm0aI_QVQFV4GcTKPK7murABzvJaNLxpJjVw6421uT19hmKVbJwfuVGCf3iUXx6_pB9BMsQI93rvpY2OLC3NvwidNeejq32m8xgZfXJFWzvaGhl1WDX3OCiA.jpg"&gt;&lt;/p&gt;&lt;p&gt;</w:t>
      </w:r>
      <w:r>
        <w:rPr>
          <w:sz w:val="32"/>
          <w:szCs w:val="32"/>
        </w:rPr>
        <w:t>家庭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照顾宝藏外，李明还负责管理庄园内各个家庭成员。他知道谁喜欢什么样的食物、谁有哪些习性等等。这让他能够在没有人指导的情况下，也能让每个人都感到被关心和尊重。</w:t>
      </w:r>
      <w:r>
        <w:rPr>
          <w:sz w:val="32"/>
          <w:szCs w:val="32"/>
        </w:rPr>
        <w:t>&lt;/p&gt;&lt;p&gt;&lt;img src="/static-img/o--sgMVgpHb-IH1VGHyS_phdRyIAnuAlV6IBJSpJCTuw4OpS-4LNz2oMrYnp5W3u3Dj0FISSiMH2w_IQJ8fX9PC8kLgt28gm0aI_QVQFV4GcTKPK7murABzvJaNLxpJjVw6421uT19hmKVbJwfuVGCf3iUXx6_pB9BMsQI93rvpY2OLC3NvwidNeejq32m8xgZfXJFWzvaGhl1WDX3OCiA.jpg"&gt;&lt;/p&gt;&lt;p&gt;</w:t>
      </w:r>
      <w:r>
        <w:rPr>
          <w:sz w:val="32"/>
          <w:szCs w:val="32"/>
        </w:rPr>
        <w:t>庄园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满庄园时，李明会巡视整个宅邸。他不仅要确保安全，还要保护那些无法自卫的小动物，不论是受伤的小鸟还是流浪的大猫，都会得到他的帮助和照料。</w:t>
      </w:r>
      <w:r>
        <w:rPr>
          <w:sz w:val="32"/>
          <w:szCs w:val="32"/>
        </w:rPr>
        <w:t>&lt;/p&gt;&lt;p&gt;&lt;img src="/static-img/V98gncQstegl_WoZBCHFY5hdRyIAnuAlV6IBJSpJCTuw4OpS-4LNz2oMrYnp5W3u3Dj0FISSiMH2w_IQJ8fX9PC8kLgt28gm0aI_QVQFV4GcTKPK7murABzvJaNLxpJjVw6421uT19hmKVbJwfuVGCf3iUXx6_pB9BMsQI93rvpY2OLC3NvwidNeejq32m8xgZfXJFWzvaGhl1WDX3OCiA.jpg"&gt;&lt;/p&gt;&lt;p&gt;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主人会给予李明一些特别任务，比如寻找失落的手记或者解开一个谜题。在这些情况下，李明需要运用他的直觉以及对家族历史深厚了解来完成任务。</w:t>
      </w:r>
      <w:r>
        <w:rPr>
          <w:sz w:val="32"/>
          <w:szCs w:val="32"/>
        </w:rPr>
        <w:t>&lt;/p&gt;&lt;p&gt;&lt;img src="/static-img/lfs15-MjpRsOUD8r0zzwSZhdRyIAnuAlV6IBJSpJCTuw4OpS-4LNz2oMrYnp5W3u3Dj0FISSiMH2w_IQJ8fX9PC8kLgt28gm0aI_QVQFV4GcTKPK7murABzvJaNLxpJjVw6421uT19hmKVbJwfuVGCf3iUXx6_pB9BMsQI93rvpY2OLC3NvwidNeejq32m8xgZfXJFWzvaGhl1WDX3OCiA.jpg"&gt;&lt;/p&gt;&lt;p&gt;</w:t>
      </w:r>
      <w:r>
        <w:rPr>
          <w:sz w:val="32"/>
          <w:szCs w:val="32"/>
        </w:rPr>
        <w:t>知识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年轻人的父母因为各种原因离开了祖国，他们带走了一部分知识与经验，而留下的孩子则成了未来的继承人。李明将这些知识转交给年轻人，让他们了解自己的根源，并且激发他们探索更广阔世界的心理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许多年后，当人们提起“极品家丁”这个名字时，他们更多地是在谈论那个神秘而又善良的人，即曾经为我们服务过那么多年的那位伟大的保姆。而当人们翻阅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他们发现里面隐藏了许多关于这个家的秘密故事，那些故事就是由这一代代相传而成的传奇。</w:t>
      </w:r>
      <w:r>
        <w:rPr>
          <w:sz w:val="32"/>
          <w:szCs w:val="32"/>
        </w:rPr>
        <w:t>&lt;/p&gt;&lt;p&gt;&lt;a href = "/doc/774258-</w:t>
      </w:r>
      <w:r>
        <w:rPr>
          <w:sz w:val="32"/>
          <w:szCs w:val="32"/>
        </w:rPr>
        <w:t>极品家丁的秘密世界</w:t>
      </w:r>
      <w:r>
        <w:rPr>
          <w:sz w:val="32"/>
          <w:szCs w:val="32"/>
        </w:rPr>
        <w:t>.doc" rel="alternate" download="774258-</w:t>
      </w:r>
      <w:r>
        <w:rPr>
          <w:sz w:val="32"/>
          <w:szCs w:val="32"/>
        </w:rPr>
        <w:t>极品家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