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元未来与虚空之战柔情似水佳人宇宙间的和平对决展现了柔美如水的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与熄大战柔佳：宇宙间的和平对决，展现了柔美如水的女性力量</w:t>
      </w:r>
      <w:r>
        <w:rPr>
          <w:sz w:val="32"/>
          <w:szCs w:val="32"/>
        </w:rPr>
        <w:t>&lt;/p&gt;&lt;p&gt;&lt;img src="/static-img/PuQW8gdfukVzRzlAV9XD87KMov3XYTNps3I04hS_Fk6qLZJFSrCsx2jZd4hDF9mg.jpg"&gt;&lt;/p&gt;&lt;p&gt;</w:t>
      </w:r>
      <w:r>
        <w:rPr>
          <w:sz w:val="32"/>
          <w:szCs w:val="32"/>
        </w:rPr>
        <w:t>在何时开始？</w:t>
      </w:r>
      <w:r>
        <w:rPr>
          <w:sz w:val="32"/>
          <w:szCs w:val="32"/>
        </w:rPr>
        <w:t>&lt;/p&gt;&lt;p&gt;</w:t>
      </w:r>
      <w:r>
        <w:rPr>
          <w:sz w:val="32"/>
          <w:szCs w:val="32"/>
        </w:rPr>
        <w:t>在遥远的未来，人类已经探索到了星际旅行，这一发现彻底改变了地球上的生活。然而，与此同时，一种新的生命形式也悄然出现，它们被称为“虚空之物”。这些存在似乎源自另一个维度，拥有着超乎想象的能力，但他们并不寻求侵略，而是希望能够找到一种方式来融入这个新世界。</w:t>
      </w:r>
      <w:r>
        <w:rPr>
          <w:sz w:val="32"/>
          <w:szCs w:val="32"/>
        </w:rPr>
        <w:t>&lt;/p&gt;&lt;p&gt;&lt;img src="/static-img/hXi6KR-g1Iae2jsOw52bGLKMov3XYTNps3I04hS_Fk4GSK6Z_XKlTgUqI_qugiuZp2QvWgc18uv8v9Mr8Z5PT6ptRWzazKsTiS4q6hZc3XknjXWeXssbrepEVucj40KZlI7Au8VgtL_MAHLxPQEO85zt7q8brRKlsEds9x6ovE53B99OReL7C6NBEZgZIR8hw2AinGU0NEtjfEofnAAwvA.jpg"&gt;&lt;/p&gt;&lt;p&gt;</w:t>
      </w:r>
      <w:r>
        <w:rPr>
          <w:sz w:val="32"/>
          <w:szCs w:val="32"/>
        </w:rPr>
        <w:t>如何融入？</w:t>
      </w:r>
      <w:r>
        <w:rPr>
          <w:sz w:val="32"/>
          <w:szCs w:val="32"/>
        </w:rPr>
        <w:t>&lt;/p&gt;&lt;p&gt;</w:t>
      </w:r>
      <w:r>
        <w:rPr>
          <w:sz w:val="32"/>
          <w:szCs w:val="32"/>
        </w:rPr>
        <w:t>为了解决这一问题，人类与虚空之物之间建立了一种特殊的交流方式——通过心灵感应。这种方法虽然困难重重，但它打开了双方之间沟通的大门。这场对话中，有一位名叫“柔佳”的女性，她以她的智慧和温暖触动了每个人的心房。她用自己的故事，让人们看到，即使是来自不同世界的人，也有着共同的情感和梦想。</w:t>
      </w:r>
      <w:r>
        <w:rPr>
          <w:sz w:val="32"/>
          <w:szCs w:val="32"/>
        </w:rPr>
        <w:t>&lt;/p&gt;&lt;p&gt;&lt;img src="/static-img/IciaPTNA-In0swumdr_o1rKMov3XYTNps3I04hS_Fk4GSK6Z_XKlTgUqI_qugiuZp2QvWgc18uv8v9Mr8Z5PT6ptRWzazKsTiS4q6hZc3XknjXWeXssbrepEVucj40KZlI7Au8VgtL_MAHLxPQEO85zt7q8brRKlsEds9x6ovE53B99OReL7C6NBEZgZIR8hw2AinGU0NEtjfEofnAAwvA.jpg"&gt;&lt;/p&gt;&lt;p&gt;</w:t>
      </w:r>
      <w:r>
        <w:rPr>
          <w:sz w:val="32"/>
          <w:szCs w:val="32"/>
        </w:rPr>
        <w:t>面临挑战？</w:t>
      </w:r>
      <w:r>
        <w:rPr>
          <w:sz w:val="32"/>
          <w:szCs w:val="32"/>
        </w:rPr>
        <w:t>&lt;/p&gt;&lt;p&gt;</w:t>
      </w:r>
      <w:r>
        <w:rPr>
          <w:sz w:val="32"/>
          <w:szCs w:val="32"/>
        </w:rPr>
        <w:t>随着时间的推移，双方逐渐建立起信任，但是并非所有人都愿意接受这次变革。一部分极端分子，他们认为虚空之物是一个威胁，不论其目的如何，都必须消除。而另一方面，有些人则因为恐惧而选择逃避现实。在这样的背景下，“公与熄大战”爆发，这是一场看似无休止、充满暴力的战争。</w:t>
      </w:r>
      <w:r>
        <w:rPr>
          <w:sz w:val="32"/>
          <w:szCs w:val="32"/>
        </w:rPr>
        <w:t>&lt;/p&gt;&lt;p&gt;&lt;img src="/static-img/weOrq5RLa0SGbHuZfIK_wbKMov3XYTNps3I04hS_Fk4GSK6Z_XKlTgUqI_qugiuZp2QvWgc18uv8v9Mr8Z5PT6ptRWzazKsTiS4q6hZc3XknjXWeXssbrepEVucj40KZlI7Au8VgtL_MAHLxPQEO85zt7q8brRKlsEds9x6ovE53B99OReL7C6NBEZgZIR8hw2AinGU0NEtjfEofnAAwvA.jpg"&gt;&lt;/p&gt;&lt;p&gt;</w:t>
      </w:r>
      <w:r>
        <w:rPr>
          <w:sz w:val="32"/>
          <w:szCs w:val="32"/>
        </w:rPr>
        <w:t>柔佳带来的转折？</w:t>
      </w:r>
      <w:r>
        <w:rPr>
          <w:sz w:val="32"/>
          <w:szCs w:val="32"/>
        </w:rPr>
        <w:t>&lt;/p&gt;&lt;p&gt;</w:t>
      </w:r>
      <w:r>
        <w:rPr>
          <w:sz w:val="32"/>
          <w:szCs w:val="32"/>
        </w:rPr>
        <w:t>就在战争即将达到白热化的时候，一位名叫“公元未来”的先知出现。他预言了一场浩劫，如果不停止战斗，将会毁灭整个宇宙。他的预言激起了一些理性的声音，他们认识到继续战斗只会导致更糟糕的情况。但是在这种压力下，最终还是需要有人站出来，用实际行动证明和平才是唯一正确的道路。</w:t>
      </w:r>
      <w:r>
        <w:rPr>
          <w:sz w:val="32"/>
          <w:szCs w:val="32"/>
        </w:rPr>
        <w:t>&lt;/p&gt;&lt;p&gt;&lt;img src="/static-img/i9lRUCVda2wOoMcOWuBE-bKMov3XYTNps3I04hS_Fk4GSK6Z_XKlTgUqI_qugiuZp2QvWgc18uv8v9Mr8Z5PT6ptRWzazKsTiS4q6hZc3XknjXWeXssbrepEVucj40KZlI7Au8VgtL_MAHLxPQEO85zt7q8brRKlsEds9x6ovE53B99OReL7C6NBEZgZIR8hw2AinGU0NEtjfEofnAAwvA.jpg"&gt;&lt;/p&gt;&lt;p&gt;</w:t>
      </w:r>
      <w:r>
        <w:rPr>
          <w:sz w:val="32"/>
          <w:szCs w:val="32"/>
        </w:rPr>
        <w:t>从斗争到共存？</w:t>
      </w:r>
      <w:r>
        <w:rPr>
          <w:sz w:val="32"/>
          <w:szCs w:val="32"/>
        </w:rPr>
        <w:t>&lt;/p&gt;&lt;p&gt;</w:t>
      </w:r>
      <w:r>
        <w:rPr>
          <w:sz w:val="32"/>
          <w:szCs w:val="32"/>
        </w:rPr>
        <w:t>正是在这个关键时刻，“柔佳”再次出现在人们眼前。她没有使用魔法或技术，只是用她那温暖的声音告诉大家，每个人都是独一无二且宝贵的一员。她的话语像雨后的春风，让人们的心灵得到洗净，从而开始思考真正的问题是什么，以及我们应该如何去面对它们？</w:t>
      </w:r>
      <w:r>
        <w:rPr>
          <w:sz w:val="32"/>
          <w:szCs w:val="32"/>
        </w:rPr>
        <w:t>&lt;/p&gt;&lt;p&gt;</w:t>
      </w:r>
      <w:r>
        <w:rPr>
          <w:sz w:val="32"/>
          <w:szCs w:val="32"/>
        </w:rPr>
        <w:t>未来的展望</w:t>
      </w:r>
      <w:r>
        <w:rPr>
          <w:sz w:val="32"/>
          <w:szCs w:val="32"/>
        </w:rPr>
        <w:t>?&lt;/p&gt;&lt;p&gt;</w:t>
      </w:r>
      <w:r>
        <w:rPr>
          <w:sz w:val="32"/>
          <w:szCs w:val="32"/>
        </w:rPr>
        <w:t>随着时间流逝，“公元未来”所说的浩劫并未发生，而是发生了一件奇迹——人类与虚空之物达成了和平共处。在这样的环境中，“柔佳”成为了一个标志性人物，她代表了爱、理解以及勇气。而这场“公与熄大战”，最终不过是一段历史，是关于探索、发现以及建设的一个重要篇章。</w:t>
      </w:r>
      <w:r>
        <w:rPr>
          <w:sz w:val="32"/>
          <w:szCs w:val="32"/>
        </w:rPr>
        <w:t>&lt;/p&gt;&lt;p&gt;&lt;a href = "/doc/774279-</w:t>
      </w:r>
      <w:r>
        <w:rPr>
          <w:sz w:val="32"/>
          <w:szCs w:val="32"/>
        </w:rPr>
        <w:t>公元未来与虚空之战柔情似水佳人宇宙间的和平对决展现了柔美如水的女性力量</w:t>
      </w:r>
      <w:r>
        <w:rPr>
          <w:sz w:val="32"/>
          <w:szCs w:val="32"/>
        </w:rPr>
        <w:t>.doc" rel="alternate" download="774279-</w:t>
      </w:r>
      <w:r>
        <w:rPr>
          <w:sz w:val="32"/>
          <w:szCs w:val="32"/>
        </w:rPr>
        <w:t>公元未来与虚空之战柔情似水佳人宇宙间的和平对决展现了柔美如水的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