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性按摩师的特殊技巧探索口腔刺激疗法的艺术与科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的按摩技巧中，口腔刺激疗法是其中一种独特而具有争议性的方法。这种技术由男按摩师实施，用嘴唇和舌头对身体进行触摸和刺激，这一过程对于一些人来说是一种极大的放松和愉悦体验，而对于另一些人来说则可能是一个难以接受甚至是冒犯性的行为。</w:t>
      </w:r>
      <w:r>
        <w:rPr>
          <w:sz w:val="32"/>
          <w:szCs w:val="32"/>
        </w:rPr>
        <w:t>&lt;/p&gt;&lt;p&gt;&lt;img src="/static-img/7iZlz1K1pxKMu2Y-G2NHTOBivkEQZYdzJsWxGyncSOqTq1xR3iBi1VhLhRURfmTS.jpg"&gt;&lt;/p&gt;&lt;p&gt;</w:t>
      </w:r>
      <w:r>
        <w:rPr>
          <w:sz w:val="32"/>
          <w:szCs w:val="32"/>
        </w:rPr>
        <w:t>首先，我们需要明确的是，口腔刺激疗法并不适合所有的人。它主要针对那些寻求全身性放松并且愿意尝试不同方式来达到这一目的的人群。在选择这个治疗方式之前，一定要与你的按摩师充分沟通，并确保你对此有足够的心理准备。</w:t>
      </w:r>
      <w:r>
        <w:rPr>
          <w:sz w:val="32"/>
          <w:szCs w:val="32"/>
        </w:rPr>
        <w:t>&lt;/p&gt;&lt;p&gt;</w:t>
      </w:r>
      <w:r>
        <w:rPr>
          <w:sz w:val="32"/>
          <w:szCs w:val="32"/>
        </w:rPr>
        <w:t>其次，正确地进行口腔刺激疗法需要高度专业技能。男按摩师必须经过严格的培训，以便掌握如何使用嘴唇、舌头以及其他部位恰当地触碰身体，同时保持个人卫生标准。这意味着他们不仅需要了解如何给予舒适的触感，还要知道如何避免传播疾病。</w:t>
      </w:r>
      <w:r>
        <w:rPr>
          <w:sz w:val="32"/>
          <w:szCs w:val="32"/>
        </w:rPr>
        <w:t>&lt;/p&gt;&lt;p&gt;&lt;img src="/static-img/CGC1g5xDeMapAhsWWiC7KOBivkEQZYdzJsWxGyncSOrFo_hi8cKlfwDILHqKMyUagGPl6QWuHPK2iVGteQuyaaLzp0xac84FHDNfDeC-6JDkTi-ocnPsWqCMMLMvyp0Mx6cAwHXbBHvpBDjcgM9GvxZSsEz8BW2VrDiDzqCLkItmCPPeF2zLHdhkbse2dykjtwJmFtpCsdJMxupI6rw7YQ.jpg"&gt;&lt;/p&gt;&lt;p&gt;</w:t>
      </w:r>
      <w:r>
        <w:rPr>
          <w:sz w:val="32"/>
          <w:szCs w:val="32"/>
        </w:rPr>
        <w:t>再者，安全性也是关键的一点。在进行任何形式的口腔接触前，都应该采取适当的手消毒措施，以防止细菌或病毒传播。此外，对于那些有感染风险（如</w:t>
      </w:r>
      <w:r>
        <w:rPr>
          <w:sz w:val="32"/>
          <w:szCs w:val="32"/>
        </w:rPr>
        <w:t>STDs</w:t>
      </w:r>
      <w:r>
        <w:rPr>
          <w:sz w:val="32"/>
          <w:szCs w:val="32"/>
        </w:rPr>
        <w:t>）的个体来说，这种治疗可能不是一个好的选择，因为它涉及到直接的身体接触。</w:t>
      </w:r>
      <w:r>
        <w:rPr>
          <w:sz w:val="32"/>
          <w:szCs w:val="32"/>
        </w:rPr>
        <w:t>&lt;/p&gt;&lt;p&gt;</w:t>
      </w:r>
      <w:r>
        <w:rPr>
          <w:sz w:val="32"/>
          <w:szCs w:val="32"/>
        </w:rPr>
        <w:t>第四点关注的是文化差异。在不同的文化中，对于身体接触尤其是在性别上存在很大差异。而在某些社会里，由男性提供这种服务是不被接受或者是违反社会规范的情况，因此在考虑这项服务时，要考虑到这些因素。</w:t>
      </w:r>
      <w:r>
        <w:rPr>
          <w:sz w:val="32"/>
          <w:szCs w:val="32"/>
        </w:rPr>
        <w:t>&lt;/p&gt;&lt;p&gt;&lt;img src="/static-img/BQy2AFtYOCGsSD_1YqRD9-BivkEQZYdzJsWxGyncSOrFo_hi8cKlfwDILHqKMyUagGPl6QWuHPK2iVGteQuyaaLzp0xac84FHDNfDeC-6JDkTi-ocnPsWqCMMLMvyp0Mx6cAwHXbBHvpBDjcgM9GvxZSsEz8BW2VrDiDzqCLkItmCPPeF2zLHdhkbse2dykjtwJmFtpCsdJMxupI6rw7YQ.jpg"&gt;&lt;/p&gt;&lt;p&gt;</w:t>
      </w:r>
      <w:r>
        <w:rPr>
          <w:sz w:val="32"/>
          <w:szCs w:val="32"/>
        </w:rPr>
        <w:t>第五点讨论的是心理层面上的问题。不少人可能会感到羞耻或不安，因为这种治疗涉及到了私密区域，而且通常与性活动有关。如果没有正确的心理准备，这种感觉可能会导致患者无法完全放松，从而影响整体效果。</w:t>
      </w:r>
      <w:r>
        <w:rPr>
          <w:sz w:val="32"/>
          <w:szCs w:val="32"/>
        </w:rPr>
        <w:t>&lt;/p&gt;&lt;p&gt;</w:t>
      </w:r>
      <w:r>
        <w:rPr>
          <w:sz w:val="32"/>
          <w:szCs w:val="32"/>
        </w:rPr>
        <w:t>最后，但同样重要的一点是法律框架。在某些地区或国家，这类服务可能受到监管或者法律限制，所以作为客户，你应该清楚了解所在地关于此类服务的法律规定，并确保自己的行为符合这些规定。此外，如果你打算成为一名提供这样的服务的人，也要注意遵守相关法律和职业道德标准。</w:t>
      </w:r>
      <w:r>
        <w:rPr>
          <w:sz w:val="32"/>
          <w:szCs w:val="32"/>
        </w:rPr>
        <w:t>&lt;/p&gt;&lt;p&gt;&lt;img src="/static-img/KS6aMhT8PlJOhgEzDALMu-BivkEQZYdzJsWxGyncSOrFo_hi8cKlfwDILHqKMyUagGPl6QWuHPK2iVGteQuyaaLzp0xac84FHDNfDeC-6JDkTi-ocnPsWqCMMLMvyp0Mx6cAwHXbBHvpBDjcgM9GvxZSsEz8BW2VrDiDzqCLkItmCPPeF2zLHdhkbse2dykjtwJmFtpCsdJMxupI6rw7YQ.jpg"&gt;&lt;/p&gt;&lt;p&gt;</w:t>
      </w:r>
      <w:r>
        <w:rPr>
          <w:sz w:val="32"/>
          <w:szCs w:val="32"/>
        </w:rPr>
        <w:t>总之，无论从哪个角度来看，男性按摩师用嘴吃我下面的行为都是一门复杂而敏感的事业，它既包含了艺术也包括了科学，同时还伴随着伦理、文化、健康等多方面的问题。只有通过深入理解并妥善处理这些问题，可以让这门技艺真正发挥出其应有的作用，为人们带去最真实最满意的情感体验。</w:t>
      </w:r>
      <w:r>
        <w:rPr>
          <w:sz w:val="32"/>
          <w:szCs w:val="32"/>
        </w:rPr>
        <w:t>&lt;/p&gt;&lt;p&gt;&lt;a href = "/doc/774323-</w:t>
      </w:r>
      <w:r>
        <w:rPr>
          <w:sz w:val="32"/>
          <w:szCs w:val="32"/>
        </w:rPr>
        <w:t>男性按摩师的特殊技巧探索口腔刺激疗法的艺术与科学</w:t>
      </w:r>
      <w:r>
        <w:rPr>
          <w:sz w:val="32"/>
          <w:szCs w:val="32"/>
        </w:rPr>
        <w:t>.doc" rel="alternate" download="774323-</w:t>
      </w:r>
      <w:r>
        <w:rPr>
          <w:sz w:val="32"/>
          <w:szCs w:val="32"/>
        </w:rPr>
        <w:t>男性按摩师的特殊技巧探索口腔刺激疗法的艺术与科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