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探索与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同志文化探索与认知</w:t>
      </w:r>
      <w:r>
        <w:rPr>
          <w:sz w:val="32"/>
          <w:szCs w:val="32"/>
        </w:rPr>
        <w:t>&lt;/p&gt;&lt;p&gt;&lt;img src="/static-img/X__NA9chzWn8ipOpAuFxL7MR-XdJt5jBp7FvcWvQGNdYyCXKOrYgENChTJjW9S7d.jpg"&gt;&lt;/p&gt;&lt;p&gt;</w:t>
      </w:r>
      <w:r>
        <w:rPr>
          <w:sz w:val="32"/>
          <w:szCs w:val="32"/>
        </w:rPr>
        <w:t>在当今社会，男同志文化的探索和认知已成为一个重要的话题。以下是对这一领域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身份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男同志版：《男性性别角色与性取向的重塑》</w:t>
      </w:r>
      <w:r>
        <w:rPr>
          <w:sz w:val="32"/>
          <w:szCs w:val="32"/>
        </w:rPr>
        <w:t>&lt;/p&gt;&lt;p&gt;&lt;img src="/static-img/ICtKGzEE7NGIuEhNMcwUA7MR-XdJt5jBp7FvcWvQGNf-KwVCC6a8QQI8t40ugEb9XCvOuquaKGoVTt5a6Ik9XJFebsppFx1kBdnBaukpkCjDVpmgssrzl-3C2UR7hmJVc5stB4jIp1WQTtUtETBUULt9lhXw0hLcpYEr1nsoPQsNVhKqBgpmrVOsQtUj6tcP.jpeg"&gt;&lt;/p&gt;&lt;p&gt;</w:t>
      </w:r>
      <w:r>
        <w:rPr>
          <w:sz w:val="32"/>
          <w:szCs w:val="32"/>
        </w:rPr>
        <w:t>随着社会观念的逐步开放，越来越多的人开始思考和讨论男同志身份的问题。如何构建一个健康、积极的男性自我形象，对于提升个人的心理健康至关重要。这涉及到对传统性别角色的重新审视，以及在工作、生活中展现出更加平等和包容的心态。</w:t>
      </w:r>
      <w:r>
        <w:rPr>
          <w:sz w:val="32"/>
          <w:szCs w:val="32"/>
        </w:rPr>
        <w:t>&lt;/p&gt;&lt;p&gt;&lt;img src="/static-img/PKbQ2KNzlh8MrcDxqEqNWbMR-XdJt5jBp7FvcWvQGNf-KwVCC6a8QQI8t40ugEb9XCvOuquaKGoVTt5a6Ik9XJFebsppFx1kBdnBaukpkCjDVpmgssrzl-3C2UR7hmJVc5stB4jIp1WQTtUtETBUULt9lhXw0hLcpYEr1nsoPQsNVhKqBgpmrVOsQtUj6tcP.jpg"&gt;&lt;/p&gt;&lt;p&gt;</w:t>
      </w:r>
      <w:r>
        <w:rPr>
          <w:sz w:val="32"/>
          <w:szCs w:val="32"/>
        </w:rPr>
        <w:t>性别表达与差异化</w:t>
      </w:r>
      <w:r>
        <w:rPr>
          <w:sz w:val="32"/>
          <w:szCs w:val="32"/>
        </w:rPr>
        <w:t>&lt;/p&gt;&lt;p&gt;&lt;img src="/static-img/EGL9c3bOGViCMmNM0hh6U7MR-XdJt5jBp7FvcWvQGNf-KwVCC6a8QQI8t40ugEb9XCvOuquaKGoVTt5a6Ik9XJFebsppFx1kBdnBaukpkCjDVpmgssrzl-3C2UR7hmJVc5stB4jIp1WQTtUtETBUULt9lhXw0hLcpYEr1nsoPQsNVhKqBgpmrVOsQtUj6tcP.jpeg"&gt;&lt;/p&gt;&lt;p&gt;</w:t>
      </w:r>
      <w:r>
        <w:rPr>
          <w:sz w:val="32"/>
          <w:szCs w:val="32"/>
        </w:rPr>
        <w:t>中国男男同志版：《跨界艺术创作中的性别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特别是在音乐、舞蹈等表演艺术中，我们可以看到许多有才华但又不同寻常的声音。在这里，他们通过自己的作品来展示自己独特的情感体验，这对于打破传统性的束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男同志版：《社交媒体上的隐私保护与社区建设》</w:t>
      </w:r>
      <w:r>
        <w:rPr>
          <w:sz w:val="32"/>
          <w:szCs w:val="32"/>
        </w:rPr>
        <w:t>&lt;/p&gt;&lt;p&gt;&lt;img src="/static-img/50_X_mGS449oN9aczAAb8LMR-XdJt5jBp7FvcWvQGNf-KwVCC6a8QQI8t40ugEb9XCvOuquaKGoVTt5a6Ik9XJFebsppFx1kBdnBaukpkCjDVpmgssrzl-3C2UR7hmJVc5stB4jIp1WQTtUtETBUULt9lhXw0hLcpYEr1nsoPQsNVhKqBgpmrVOsQtUj6tcP.jpg"&gt;&lt;/p&gt;&lt;p&gt;</w:t>
      </w:r>
      <w:r>
        <w:rPr>
          <w:sz w:val="32"/>
          <w:szCs w:val="32"/>
        </w:rPr>
        <w:t>为了更好地理解并支持那些处于边缘位置的人群，建立起一个强大的社会支持网络变得尤为关键。这包括提供必要的心理咨询服务以及建立线上线下的互助平台，让每个人都能找到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障与政策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男同志版：《法律法规中的性少数群体权利保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需要通过制定合适的法律法规，为所有人提供平等机会，无论他们是不是按照主流社会所定义的标准来分类。此外，还需加大宣传力度，以提高公众对性少数群体权益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普及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同志版：《学校教育中应对歧视策略研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下一代的主要场所，在此过程中扮演着不可或缺的地位。教师应当通过课程设计，加强学生之间相互理解和尊重，从而减少歧视行为发生概率，并促进全体学生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族裔文化融合与多元化展现</w:t>
      </w:r>
      <w:r>
        <w:rPr>
          <w:sz w:val="32"/>
          <w:szCs w:val="32"/>
        </w:rPr>
        <w:t xml:space="preserve">&lt;/p&gt;&lt;p&gt;China boy gay </w:t>
      </w:r>
      <w:r>
        <w:rPr>
          <w:sz w:val="32"/>
          <w:szCs w:val="32"/>
        </w:rPr>
        <w:t>版本：《非西方背景下的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文化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族裔带来了丰富多样的生活方式和价值观，这些也反映在了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内部。我们应该鼓励这些不同文化之间的交流学习，不仅仅是为了增进相互理解，更要推动全球性的多元化浪潮，为整个世界带去更多美好的变化。</w:t>
      </w:r>
      <w:r>
        <w:rPr>
          <w:sz w:val="32"/>
          <w:szCs w:val="32"/>
        </w:rPr>
        <w:t>&lt;/p&gt;&lt;p&gt;&lt;a href = "/doc/774554-</w:t>
      </w:r>
      <w:r>
        <w:rPr>
          <w:sz w:val="32"/>
          <w:szCs w:val="32"/>
        </w:rPr>
        <w:t>中国男同志文化探索与认知</w:t>
      </w:r>
      <w:r>
        <w:rPr>
          <w:sz w:val="32"/>
          <w:szCs w:val="32"/>
        </w:rPr>
        <w:t>.doc" rel="alternate" download="774554-</w:t>
      </w:r>
      <w:r>
        <w:rPr>
          <w:sz w:val="32"/>
          <w:szCs w:val="32"/>
        </w:rPr>
        <w:t>中国男同志文化探索与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