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奢华的背面追溯高端消费文化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端消费文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之始：探索古代贵族生活方式</w:t>
      </w:r>
      <w:r>
        <w:rPr>
          <w:sz w:val="32"/>
          <w:szCs w:val="32"/>
        </w:rPr>
        <w:t>&lt;/p&gt;&lt;p&gt;&lt;img src="/static-img/vBYd01sIalRzfhFgdk10XCDKIWAamuvNJ9wQVVdXwZtBri2HSl2nBSCY0XzFgq81.jpg"&gt;&lt;/p&gt;&lt;p&gt;</w:t>
      </w:r>
      <w:r>
        <w:rPr>
          <w:sz w:val="32"/>
          <w:szCs w:val="32"/>
        </w:rPr>
        <w:t>在古代，尤其是在中国和欧洲，皇帝、王侯和大地主享受着一流的生活。他们不仅拥有巨大的财富，还有大量的人力资源来服务于自己。这种极致的奢侈是由社会经济结构所决定的，是一种权力的象征。</w:t>
      </w:r>
      <w:r>
        <w:rPr>
          <w:sz w:val="32"/>
          <w:szCs w:val="32"/>
        </w:rPr>
        <w:t>&lt;/p&gt;&lt;p&gt;&lt;img src="/static-img/Eb8d7VdNIFn-Z2WgDNrqKyDKIWAamuvNJ9wQVVdXwZtBri2HSl2nBSCY0XzFgq81.jpg"&gt;&lt;/p&gt;&lt;p&gt;</w:t>
      </w:r>
      <w:r>
        <w:rPr>
          <w:sz w:val="32"/>
          <w:szCs w:val="32"/>
        </w:rPr>
        <w:t>宫廷礼仪与服饰</w:t>
      </w:r>
      <w:r>
        <w:rPr>
          <w:sz w:val="32"/>
          <w:szCs w:val="32"/>
        </w:rPr>
        <w:t>&lt;/p&gt;&lt;p&gt;&lt;img src="/static-img/gzuxkchsPZJZjeE3F2VwdSDKIWAamuvNJ9wQVVdXwZtBri2HSl2nBSCY0XzFgq81.jpg"&gt;&lt;/p&gt;&lt;p&gt;</w:t>
      </w:r>
      <w:r>
        <w:rPr>
          <w:sz w:val="32"/>
          <w:szCs w:val="32"/>
        </w:rPr>
        <w:t>宫廷礼仪中的细节：穿越时空探寻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中，每一个细节都承载着深刻的意义，从头纱到鞋子，再到手套，每一件装饰品都是对身份的一种体现。在这个过程中，审美标准被推向了极致，使得每一次出现在公众视野中的场合都成为了一次艺术展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品牌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故事背后的文化符号：如何让商品变得神圣</w:t>
      </w:r>
      <w:r>
        <w:rPr>
          <w:sz w:val="32"/>
          <w:szCs w:val="32"/>
        </w:rPr>
        <w:t>&lt;/p&gt;&lt;p&gt;&lt;img src="/static-img/ErQkbEEdt-3NdzYBqrf_giDKIWAamuvNJ9wQVVdXwZtBri2HSl2nBSCY0XzFgq81.jpg"&gt;&lt;/p&gt;&lt;p&gt;</w:t>
      </w:r>
      <w:r>
        <w:rPr>
          <w:sz w:val="32"/>
          <w:szCs w:val="32"/>
        </w:rPr>
        <w:t>从香水到珠宝，从名表到汽车，一些品牌成为了文化符号，它们通过精心打造的情感联系，让消费者将个人价值与这些物品紧密相连。这样的情感投资使得人们愿意为此支付更高的价格，这就是奢华产品独有的魅力所在。</w:t>
      </w:r>
      <w:r>
        <w:rPr>
          <w:sz w:val="32"/>
          <w:szCs w:val="32"/>
        </w:rPr>
        <w:t>&lt;/p&gt;&lt;p&gt;&lt;img src="/static-img/VEguW4yMfZ8NFtQK-csIXSDKIWAamuvNJ9wQVVdXwZtBri2HSl2nBSCY0XzFgq81.jpg"&gt;&lt;/p&gt;&lt;p&gt;</w:t>
      </w:r>
      <w:r>
        <w:rPr>
          <w:sz w:val="32"/>
          <w:szCs w:val="32"/>
        </w:rPr>
        <w:t>个人风格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风格下的时尚潮流：解读现代人如何选择自己的“标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个性化已经成为一种趋势，无论是服装、配饰还是日用品，都希望能够反映出个人的独特风格。而对于那些追求高端生活的人来说，他们会倾向于选择那些具有历史或艺术意义、难以被广泛拥有的物品作为自己的“标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认同中的社交游戏：豪门婚宴里的角逐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社会层次，即使婚姻本身也可以成为一种展示身份和财富的手段。豪门婚宴常常伴随着精心挑选的小吃、大牌酒水以及设计精良的大型蛋糕，而这些只是外界看得到的一部分，其实真正重要的是婚礼上的各方人物之间博弈出的权力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下未来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转型下的奢侈新篇章：环保概念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凸显，对可持续发展需求不断增长。这对传统理解下的奢华带来了挑战，但同时，也给予了它新的可能性，比如使用环保材料制造产品，或是支持环境保护项目等。这是一个需要行业内外共同努力才能实现转型的大任务。</w:t>
      </w:r>
      <w:r>
        <w:rPr>
          <w:sz w:val="32"/>
          <w:szCs w:val="32"/>
        </w:rPr>
        <w:t>&lt;/p&gt;&lt;p&gt;&lt;a href = "/doc/774763-</w:t>
      </w:r>
      <w:r>
        <w:rPr>
          <w:sz w:val="32"/>
          <w:szCs w:val="32"/>
        </w:rPr>
        <w:t>奢华的背面追溯高端消费文化的诞生与演变</w:t>
      </w:r>
      <w:r>
        <w:rPr>
          <w:sz w:val="32"/>
          <w:szCs w:val="32"/>
        </w:rPr>
        <w:t>.doc" rel="alternate" download="774763-</w:t>
      </w:r>
      <w:r>
        <w:rPr>
          <w:sz w:val="32"/>
          <w:szCs w:val="32"/>
        </w:rPr>
        <w:t>奢华的背面追溯高端消费文化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