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我的网络世界里的甜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和网络游戏的时代，我发现了一款特殊的应用程序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它不仅仅是一个简单的社交平台或游戏，它更像是一扇通往另一个世界的大门。在这里，每个人都可以成为自己梦想中的角色，穿越不同的场景，体验前所未有的快乐。</w:t>
      </w:r>
      <w:r>
        <w:rPr>
          <w:sz w:val="32"/>
          <w:szCs w:val="32"/>
        </w:rPr>
        <w:t>&lt;/p&gt;&lt;p&gt;&lt;img src="/static-img/ZWSiw7kykMLm8SqGH2BFzNRtknHc2ifwXDD00Md8i-ycI3MVCHN8rLUaqQ7tSYTG.jpg"&gt;&lt;/p&gt;&lt;p&gt;</w:t>
      </w:r>
      <w:r>
        <w:rPr>
          <w:sz w:val="32"/>
          <w:szCs w:val="32"/>
        </w:rPr>
        <w:t>我第一次打开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时候，一种既神秘又诱人的感觉油然而生。我不知道这款应用程序能带给我什么样的体验，但我的好奇心驱使我点击了进入。这时，我才发现，这并不是一个普通的应用，而是连接着无数个小小故事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创建自己的角色。这里有各种各样的形象，从漂亮的女孩到英俊的小伙子，再到更加夸张和幻想性的角色。你可以根据自己的喜好来选择，然后进行定制，让你的角色变得独一无二。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这里简直就是天堂。</w:t>
      </w:r>
      <w:r>
        <w:rPr>
          <w:sz w:val="32"/>
          <w:szCs w:val="32"/>
        </w:rPr>
        <w:t>&lt;/p&gt;&lt;p&gt;&lt;img src="/static-img/C0XWU6pBicLN2dGbYypBJ9RtknHc2ifwXDD00Md8i-zfKiSJwfZDKbV6mqQQhNFUIvnyJBeYVXM7z6XBYBDkIv2oGW8jG3oZAp2bSUVyubz3dgGSyTDZbeP_wU7tCANHw2DvFKs9JwuD3f_SamuJZhP4-ZB9bFQdQahls6G5VWiderhFYDAnMPsQSUNv9Zi6B3n5o_0ZJZXoJuwkG6Dm7A.jpg"&gt;&lt;/p&gt;&lt;p&gt;</w:t>
      </w:r>
      <w:r>
        <w:rPr>
          <w:sz w:val="32"/>
          <w:szCs w:val="32"/>
        </w:rPr>
        <w:t>接下来，是场景选择。这部分可能是最让人惊叹的地方，无论你想要去哪里，都有对应的地方。你可以在热带雨林中探险，在现代都市中工作，还可以去古代王国中寻找宝藏，每一个地方都是那么真实，那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还有一个特别重要的功能——社交互动。你可以加入不同的社区，与来自全世界的人交流思想、分享经验或者只是聊聊天。在这里，你不再是一个孤单的人，而是一个活跃于多个网络社群中的成员。</w:t>
      </w:r>
      <w:r>
        <w:rPr>
          <w:sz w:val="32"/>
          <w:szCs w:val="32"/>
        </w:rPr>
        <w:t>&lt;/p&gt;&lt;p&gt;&lt;img src="/static-img/O9fu2Wtt84iUOZ3nurJIgNRtknHc2ifwXDD00Md8i-zfKiSJwfZDKbV6mqQQhNFUIvnyJBeYVXM7z6XBYBDkIv2oGW8jG3oZAp2bSUVyubz3dgGSyTDZbeP_wU7tCANHw2DvFKs9JwuD3f_SamuJZhP4-ZB9bFQdQahls6G5VWiderhFYDAnMPsQSUNv9Zi6B3n5o_0ZJZXoJuwkG6Dm7A.jpg"&gt;&lt;/p&gt;&lt;p&gt;</w:t>
      </w:r>
      <w:r>
        <w:rPr>
          <w:sz w:val="32"/>
          <w:szCs w:val="32"/>
        </w:rPr>
        <w:t>每次当我打开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的时候，我都会感到一种甜蜜的情感。我知道，这里面等待着我的是一段新的冒险，一段新的生活。而这种生活，不仅限于屏幕前的虚拟空间，它也影响着我的现实生活，让我的心情更加积极向上，让我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芷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是一款非常棒的应用。如果你还没有试过的话，不妨给自己一点时间去探索一下。不管你是什么样的人，都一定会找到属于自己的那片天地。在那里，你将遇见许多新朋友，也许还会发现一些意想不到的事情。所以，现在就行动吧，看看你的下一次冒险将如何开始！</w:t>
      </w:r>
      <w:r>
        <w:rPr>
          <w:sz w:val="32"/>
          <w:szCs w:val="32"/>
        </w:rPr>
        <w:t>&lt;/p&gt;&lt;p&gt;&lt;img src="/static-img/HYEnx5KkF4iPmfodrpuxpNRtknHc2ifwXDD00Md8i-zfKiSJwfZDKbV6mqQQhNFUIvnyJBeYVXM7z6XBYBDkIv2oGW8jG3oZAp2bSUVyubz3dgGSyTDZbeP_wU7tCANHw2DvFKs9JwuD3f_SamuJZhP4-ZB9bFQdQahls6G5VWiderhFYDAnMPsQSUNv9Zi6B3n5o_0ZJZXoJuwkG6Dm7A.jpg"&gt;&lt;/p&gt;&lt;p&gt;&lt;a href = "/doc/77485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的网络世界里的甜蜜探险</w:t>
      </w:r>
      <w:r>
        <w:rPr>
          <w:sz w:val="32"/>
          <w:szCs w:val="32"/>
        </w:rPr>
        <w:t>.doc" rel="alternate" download="77485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我的网络世界里的甜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