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车站最后一排被多人玩我和伙伴们的末班公交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伙伴们的末班公交之战</w:t>
      </w:r>
      <w:r>
        <w:rPr>
          <w:sz w:val="32"/>
          <w:szCs w:val="32"/>
        </w:rPr>
        <w:t>&lt;/p&gt;&lt;p&gt;&lt;img src="/static-img/E09lgjflW2ZsDytdWF7meVvvFtETtsQVvYwdHD1btekaCfWqpc-Vkj9uOGz7ay-w.jpg"&gt;&lt;/p&gt;&lt;p&gt;</w:t>
      </w:r>
      <w:r>
        <w:rPr>
          <w:sz w:val="32"/>
          <w:szCs w:val="32"/>
        </w:rPr>
        <w:t>每天晚上，学校门口的公交车站总是人来人往。学生们等待着回家的那辆最后一班车，一边聊天打闹，一边不时地瞥眼看那辆缓缓驶来的公交车。它总是停在站台的最后一排，仿佛在等待着那些疲惫归来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也常常坐在最后一排，那儿比较安静，也能更好地享受乘客们的视线。但有一天，我们发现了一个秘密，那个被大家忽略的地方成为了我们的乐园。</w:t>
      </w:r>
      <w:r>
        <w:rPr>
          <w:sz w:val="32"/>
          <w:szCs w:val="32"/>
        </w:rPr>
        <w:t>&lt;/p&gt;&lt;p&gt;&lt;img src="/static-img/_S4lhutgcCwyCTIpJrfpeFvvFtETtsQVvYwdHD1btelTT7ys-g-Mo1VLYeyMmGHuIdNoQYOcEpJ_3zJuA_QuQ1DWv-DDOsAfJ495rBLU0FOnjCHgKfy8C9uLnYOj4GCqh5zH99MFn6vE7g_e3o5_qw.jpg"&gt;&lt;/p&gt;&lt;p&gt;</w:t>
      </w:r>
      <w:r>
        <w:rPr>
          <w:sz w:val="32"/>
          <w:szCs w:val="32"/>
        </w:rPr>
        <w:t>故事从一个偶然开始。那时候，我和几个朋友正坐着等待下一班车。一位年轻的人士因为没有钱而无法支付车费，他就坐在最后一排的一个座位上。这时，一群流浪汉走进了公共汽车，他们好像知道这个地方是个安全的地方，就坐在旁边。他们聊起了生活，每个人都有自己的故事，有些听起来像是在街头巷尾传唱，而有些则像是深夜电台里播放的情节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年轻人见状，主动与他们交流。他告诉他们自己现在的情况，并问是否可以帮忙付款。在场的人都纷纷表示愿意帮助他，最终，这群素昔陌生的人通过集资给予了他必要的帮助，让他能够继续前行。</w:t>
      </w:r>
      <w:r>
        <w:rPr>
          <w:sz w:val="32"/>
          <w:szCs w:val="32"/>
        </w:rPr>
        <w:t>&lt;/p&gt;&lt;p&gt;&lt;img src="/static-img/wmDMSI0L3ncP_F6_Nj0QKFvvFtETtsQVvYwdHD1btelTT7ys-g-Mo1VLYeyMmGHuIdNoQYOcEpJ_3zJuA_QuQ1DWv-DDOsAfJ495rBLU0FOnjCHgKfy8C9uLnYOj4GCqh5zH99MFn6vE7g_e3o5_qw.jpg"&gt;&lt;/p&gt;&lt;p&gt;</w:t>
      </w:r>
      <w:r>
        <w:rPr>
          <w:sz w:val="32"/>
          <w:szCs w:val="32"/>
        </w:rPr>
        <w:t>这种场景让我们感到既惊讶又温暖。我和我的朋友们开始意识到，这个看似无关紧要的地方其实是一个小小的社区，它连接着人们的心脏。当我们谈论起这次事件，我们决定把这个地方变成我们的聚会点，每当乘客离开后，我们就在这里分享彼此的事业，用笑声填充空白，用感激涌现于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夜幕降临，我还记得那些午夜长途跋涉者，他们带来了不同的风情，又带走了一份难忘的心情。而我和我的伙伴们，则在那个被许多人忽视的地方建立了一段难忘友谊。在那里，我们学会了珍惜每一次相遇，也学会了用最简单、最真挚的话语去影响周围人的世界。</w:t>
      </w:r>
      <w:r>
        <w:rPr>
          <w:sz w:val="32"/>
          <w:szCs w:val="32"/>
        </w:rPr>
        <w:t>&lt;/p&gt;&lt;p&gt;&lt;img src="/static-img/7bIOEFr2VSQxTyKmSu8DmFvvFtETtsQVvYwdHD1btelTT7ys-g-Mo1VLYeyMmGHuIdNoQYOcEpJ_3zJuA_QuQ1DWv-DDOsAfJ495rBLU0FOnjCHgKfy8C9uLnYOj4GCqh5zH99MFn6vE7g_e3o5_qw.jpg"&gt;&lt;/p&gt;&lt;p&gt;&lt;a href = "/doc/774874-</w:t>
      </w:r>
      <w:r>
        <w:rPr>
          <w:sz w:val="32"/>
          <w:szCs w:val="32"/>
        </w:rPr>
        <w:t>公交车车站最后一排被多人玩我和伙伴们的末班公交之战</w:t>
      </w:r>
      <w:r>
        <w:rPr>
          <w:sz w:val="32"/>
          <w:szCs w:val="32"/>
        </w:rPr>
        <w:t>.doc" rel="alternate" download="774874-</w:t>
      </w:r>
      <w:r>
        <w:rPr>
          <w:sz w:val="32"/>
          <w:szCs w:val="32"/>
        </w:rPr>
        <w:t>公交车车站最后一排被多人玩我和伙伴们的末班公交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