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揭秘那些神秘空间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它是怎么进去的：揭秘那些神秘空间的入口</w:t>
      </w:r>
      <w:r>
        <w:rPr>
          <w:sz w:val="32"/>
          <w:szCs w:val="32"/>
        </w:rPr>
        <w:t>&lt;/p&gt;&lt;p&gt;&lt;img src="/static-img/eYRmDaIJHj5ogCe-j_4DaWtj058MWluBKDB9UJY8Yq_76WTOp3TH-RKgDp5dbLnO.png"&gt;&lt;/p&gt;&lt;p&gt;</w:t>
      </w:r>
      <w:r>
        <w:rPr>
          <w:sz w:val="32"/>
          <w:szCs w:val="32"/>
        </w:rPr>
        <w:t>在这个世界上，有很多地方是我们平时无法接触到的，像是隐藏在城市角落的小巷、深藏于森林中的洞穴，或是在古老建筑中探寻不为人知的房间。对于好奇心强的人来说，这些地方就像是一个个未解之谜，等待着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它是怎么进去的视频</w:t>
      </w:r>
      <w:r>
        <w:rPr>
          <w:sz w:val="32"/>
          <w:szCs w:val="32"/>
        </w:rPr>
        <w:t>&lt;/p&gt;&lt;p&gt;&lt;img src="/static-img/d0ea37vmFK4y3hn19xOHqmtj058MWluBKDB9UJY8Yq_mkesB5tqJJHp3n0Ftbj_4id6gRBFIqrqawgCS7jvxcbQUVtgDjRa7wWnXmBOg8vj7KMs2N1yF5XUpN91C1mnupcto-LEI4S5ip-8-5kAWmg.png"&gt;&lt;/p&gt;&lt;p&gt;</w:t>
      </w:r>
      <w:r>
        <w:rPr>
          <w:sz w:val="32"/>
          <w:szCs w:val="32"/>
        </w:rPr>
        <w:t>有时候，我们需要的是一段简单的视频，一位无名小子的低头观察，就能让我们窥见了这些神秘空间背后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低头看它是怎么进去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网络上的热门话题，它不仅仅是一段普通的录像，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遗迹</w:t>
      </w:r>
      <w:r>
        <w:rPr>
          <w:sz w:val="32"/>
          <w:szCs w:val="32"/>
        </w:rPr>
        <w:t>&lt;/p&gt;&lt;p&gt;&lt;img src="/static-img/thpM-psvyDgVziF8hhjLfmtj058MWluBKDB9UJY8Yq_mkesB5tqJJHp3n0Ftbj_4id6gRBFIqrqawgCS7jvxcbQUVtgDjRa7wWnXmBOg8vj7KMs2N1yF5XUpN91C1mnupcto-LEI4S5ip-8-5kAWmg.jpg"&gt;&lt;/p&gt;&lt;p&gt;</w:t>
      </w:r>
      <w:r>
        <w:rPr>
          <w:sz w:val="32"/>
          <w:szCs w:val="32"/>
        </w:rPr>
        <w:t>一个典型的情况就是，那些古老城堡和废墟。在这些遗迹中，有一些房间或通道似乎永远关闭，而只有通过特别钥匙或密码才能打开。不过，对于那些对历史充满好奇的人来说，这些障碍反而成为了挑战，他们会使用各种方法来尝试找到进入这些禁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发现的一个小窗口引出了一个全新的研究方向。这次发现并没有直接暴露出通往禁区的大门，而只是提供了一条可能存在于城堡内部的小径。随后，一系列详细的地图绘制和考古挖掘开始了，这场挖掘最终揭示了一个长期被忽视但极其重要的地下通道系统。</w:t>
      </w:r>
      <w:r>
        <w:rPr>
          <w:sz w:val="32"/>
          <w:szCs w:val="32"/>
        </w:rPr>
        <w:t>&lt;/p&gt;&lt;p&gt;&lt;img src="/static-img/7cri9Xz-cmY-49pnuVfQMWtj058MWluBKDB9UJY8Yq_mkesB5tqJJHp3n0Ftbj_4id6gRBFIqrqawgCS7jvxcbQUVtgDjRa7wWnXmBOg8vj7KMs2N1yF5XUpN91C1mnupcto-LEI4S5ip-8-5kAWmg.jpg"&gt;&lt;/p&gt;&lt;p&gt;</w:t>
      </w:r>
      <w:r>
        <w:rPr>
          <w:sz w:val="32"/>
          <w:szCs w:val="32"/>
        </w:rPr>
        <w:t>通过这种方式，不少隐藏在城市底下的历史遗迹得到了重新认识，并且许多曾经失落的地方现在都已经向公众开放，让人们能够亲自体验到过去文明留给我们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与隐蔽空间</w:t>
      </w:r>
      <w:r>
        <w:rPr>
          <w:sz w:val="32"/>
          <w:szCs w:val="32"/>
        </w:rPr>
        <w:t>&lt;/p&gt;&lt;p&gt;&lt;img src="/static-img/rcxHZW4UjjQZ55_DupBdOmtj058MWluBKDB9UJY8Yq_mkesB5tqJJHp3n0Ftbj_4id6gRBFIqrqawgCS7jvxcbQUVtgDjRa7wWnXmBOg8vj7KMs2N1yF5XUpN91C1mnupcto-LEI4S5ip-8-5kAWmg.jpg"&gt;&lt;/p&gt;&lt;p&gt;</w:t>
      </w:r>
      <w:r>
        <w:rPr>
          <w:sz w:val="32"/>
          <w:szCs w:val="32"/>
        </w:rPr>
        <w:t>另一种形式则来自现代艺术家们的手笔，他们利用街景、墙壁乃至建筑物内部创造出具有特定意义的小空间或展览。这类作品往往要求参与者进行一定程度的手动操作，比如旋转某个按钮、移动某块板材或者用特殊光线照射特定的图案，以便打开封闭区域的一扇小门，从而进入艺术家的设计意图所在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通常结合互动性和环境感受，使参与者能够从不同的角度理解艺术本身，以及社会与个人之间复杂关系。此外，由于涉及到实际物理操作，所以也加强了观众与作品之间的情感联系，让观看变成了体验的一部分，即使只是一次轻微偏移眼睛位置——那也是“低头看”的一种形式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领域内的心灵追求者来说，“低头”并不仅限于物理意义上的行为，它更可能指向技术层面的探索。一种最新发展便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它允许用户通过戴上特殊设备，在电脑控制下的三维环境中移动，仿佛真的“走”到了另外一个世界里去了。而这一切，只要你愿意，用你的眼球做一点点调整，就可以看到更多前所未有的东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类型叫做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它将真实世界与数字信息融合起来，显示出来的是既非纯粹物理，也非完全数字化，但却包含两者的交融形态。你是否愿意“低头”，看看周围的事物？它们可能带来了惊人的变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低头看它是怎么进去》这段短语，不仅代表着对事物本质探究的心态，也预示着我们即将踏入新时代，那里的每一步，都充满未知，每一次“低头”，都可能带来革命性的突破。在这个过程中，我们学会了欣赏生活中的细节，同时也促使人类不断前行，为知识领域贡献自己的力量。</w:t>
      </w:r>
      <w:r>
        <w:rPr>
          <w:sz w:val="32"/>
          <w:szCs w:val="32"/>
        </w:rPr>
        <w:t>&lt;/p&gt;&lt;p&gt;&lt;a href = "/doc/774897-</w:t>
      </w:r>
      <w:r>
        <w:rPr>
          <w:sz w:val="32"/>
          <w:szCs w:val="32"/>
        </w:rPr>
        <w:t>低头看它是怎么进去的揭秘那些神秘空间的入口</w:t>
      </w:r>
      <w:r>
        <w:rPr>
          <w:sz w:val="32"/>
          <w:szCs w:val="32"/>
        </w:rPr>
        <w:t>.doc" rel="alternate" download="774897-</w:t>
      </w:r>
      <w:r>
        <w:rPr>
          <w:sz w:val="32"/>
          <w:szCs w:val="32"/>
        </w:rPr>
        <w:t>低头看它是怎么进去的揭秘那些神秘空间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