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丛林探秘野人奔小康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传说中有一个名为“野人”的生物，它们与世隔绝，生活在原始的状态中。然而，在一次偶然的机会下，一位探险家发现了一个令人震惊的事实：这些被认为是最为野蛮和落后的生命体，其实却正朝着一种全新的生活方式迈进——小康生活。</w:t>
      </w:r>
      <w:r>
        <w:rPr>
          <w:sz w:val="32"/>
          <w:szCs w:val="32"/>
        </w:rPr>
        <w:t>&lt;/p&gt;&lt;p&gt;&lt;img src="/static-img/vYZTsfSVnUOraJVCpMU5UyY6AFZYsYK1raxhm0Y5C38N46xEQKve2DDfVaqLpGA_.jpg"&gt;&lt;/p&gt;&lt;p&gt;</w:t>
      </w:r>
      <w:r>
        <w:rPr>
          <w:sz w:val="32"/>
          <w:szCs w:val="32"/>
        </w:rPr>
        <w:t>一、野人与小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康生活，这个词汇源自中国传统文化中的“百折不挠”，意指每个人都能拥有基本的物质需求得到满足，同时也能够享受到较高水平的人生质量。对于那些住在丛林深处的野人来说，这样的概念听起来几乎是天方夜谭。但事实上，他们已经开始尝试着通过学习人类社会的一些技能来实现这一目标。</w:t>
      </w:r>
      <w:r>
        <w:rPr>
          <w:sz w:val="32"/>
          <w:szCs w:val="32"/>
        </w:rPr>
        <w:t>&lt;/p&gt;&lt;p&gt;&lt;img src="/static-img/Ehl1z8HRy91G6BSSiP7KdiY6AFZYsYK1raxhm0Y5C39z6eUmp216amZ_P0-Ksmil03xQ58Tyb8Oib7uS4axJkJM66_uWQOAOIyo8owkG5ozDRW9CvGcq_v-n7pAOJVNM0G28e1KC7thgWO62yPjRk47VTd3MhwbHYrAEXQSfy3EdHOv_AR-0cRsjtLyOufeBP9_Ttxs2221Zndn_-Y0CCtUQE8RnTUD0Be2pxUHKrnQ.jpg"&gt;&lt;/p&gt;&lt;p&gt;</w:t>
      </w:r>
      <w:r>
        <w:rPr>
          <w:sz w:val="32"/>
          <w:szCs w:val="32"/>
        </w:rPr>
        <w:t>二、探险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马克的小型探险队队长，在一次对未知地区进行地理调查时，不经意间捕捉到了几个奇怪的声音。他决定留下来观察，并很快就发现了一群与众不同的人类存在。这群人的行为举止，与一般所了解的“野人”截然不同，他们似乎在某种程度上学会了使用工具，还能制作一些简单的武器和装备。</w:t>
      </w:r>
      <w:r>
        <w:rPr>
          <w:sz w:val="32"/>
          <w:szCs w:val="32"/>
        </w:rPr>
        <w:t>&lt;/p&gt;&lt;p&gt;&lt;img src="/static-img/V-31-8qH3uhacLjs-g2U7iY6AFZYsYK1raxhm0Y5C39z6eUmp216amZ_P0-Ksmil03xQ58Tyb8Oib7uS4axJkJM66_uWQOAOIyo8owkG5ozDRW9CvGcq_v-n7pAOJVNM0G28e1KC7thgWO62yPjRk47VTd3MhwbHYrAEXQSfy3EdHOv_AR-0cRsjtLyOufeBP9_Ttxs2221Zndn_-Y0CCtUQE8RnTUD0Be2pxUHKrnQ.jpg"&gt;&lt;/p&gt;&lt;p&gt;</w:t>
      </w:r>
      <w:r>
        <w:rPr>
          <w:sz w:val="32"/>
          <w:szCs w:val="32"/>
        </w:rPr>
        <w:t>三、工具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马克更加好奇地观察起了这些新朋友。在他的帮助下，他逐渐建立起了一定的信任关系，最终得以接近他们，并见证了他们如何用石头雕刻出刮痧器，用树皮编织成衣物，以及如何利用火焰烤制食物等日常技能。此外，他还注意到他们开始模仿人类使用水磨石作为砧板切割植物，以此来更有效率地获取食物资源。</w:t>
      </w:r>
      <w:r>
        <w:rPr>
          <w:sz w:val="32"/>
          <w:szCs w:val="32"/>
        </w:rPr>
        <w:t>&lt;/p&gt;&lt;p&gt;&lt;img src="/static-img/jELFioDcKmKhmJROCLZL_SY6AFZYsYK1raxhm0Y5C39z6eUmp216amZ_P0-Ksmil03xQ58Tyb8Oib7uS4axJkJM66_uWQOAOIyo8owkG5ozDRW9CvGcq_v-n7pAOJVNM0G28e1KC7thgWO62yPjRk47VTd3MhwbHYrAEXQSfy3EdHOv_AR-0cRsjtLyOufeBP9_Ttxs2221Zndn_-Y0CCtUQE8RnTUD0Be2pxUHKrnQ.jpg"&gt;&lt;/p&gt;&lt;p&gt;</w:t>
      </w:r>
      <w:r>
        <w:rPr>
          <w:sz w:val="32"/>
          <w:szCs w:val="32"/>
        </w:rPr>
        <w:t>四、小康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看似仍旧保持着一种原始状态，但实际上这群被称作“野人的”成员正在逐步掌握更多先进技术。他们甚至开始构建自己的村落，为自己创造了一定的居住环境。这一切都让马克相信，那些关于小康生活的话语可能并不只是空谈，而是一种现实可行性的追求。</w:t>
      </w:r>
      <w:r>
        <w:rPr>
          <w:sz w:val="32"/>
          <w:szCs w:val="32"/>
        </w:rPr>
        <w:t>&lt;/p&gt;&lt;p&gt;&lt;img src="/static-img/5sxW0OivsccbIaWlle5r2SY6AFZYsYK1raxhm0Y5C39z6eUmp216amZ_P0-Ksmil03xQ58Tyb8Oib7uS4axJkJM66_uWQOAOIyo8owkG5ozDRW9CvGcq_v-n7pAOJVNM0G28e1KC7thgWO62yPjRk47VTd3MhwbHYrAEXQSfy3EdHOv_AR-0cRsjtLyOufeBP9_Ttxs2221Zndn_-Y0CCtUQE8RnTUD0Be2pxUHKrnQ.jpg"&gt;&lt;/p&gt;&lt;p&gt;</w:t>
      </w:r>
      <w:r>
        <w:rPr>
          <w:sz w:val="32"/>
          <w:szCs w:val="32"/>
        </w:rPr>
        <w:t>五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旅程充满了挑战，但对于那些渴望改善自身命运的人来说，也充满了机遇。在这个过程中，他们不仅获得了解决生存问题的手段，而且还学会了一种新的思考方式，即从解决当前问题出发，更好地规划未来。这种转变本身就是向往于更高质量生活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看到，“野人奔小康”的故事背后隐藏的是一种无限可能。一方面，它提醒我们要尊重自然和其他生命形式；另一方面，它展示了即使是在极端条件下，也有能力去改变自己的可能性。这是一个关于勇气、智慧和希望相结合的大故事，让我们每个人都应该从中汲取力量，无论我们的境遇如何，都应抱有一颗积极向上的心态去面对未来的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马克回到了他原来的世界，却带走了一份难忘的心灵财富，那是一份来自另一个角落世界，对于美好未来的憧憬以及对人类共同价值的一次深刻体验。他知道，即便是那些看似最孤独和最边缘的人，也总有一丝希望，可以选择成为属于自己时代的小康之民。</w:t>
      </w:r>
      <w:r>
        <w:rPr>
          <w:sz w:val="32"/>
          <w:szCs w:val="32"/>
        </w:rPr>
        <w:t>&lt;/p&gt;&lt;p&gt;&lt;a href = "/doc/775136-</w:t>
      </w:r>
      <w:r>
        <w:rPr>
          <w:sz w:val="32"/>
          <w:szCs w:val="32"/>
        </w:rPr>
        <w:t>深入丛林探秘野人奔小康的奇迹</w:t>
      </w:r>
      <w:r>
        <w:rPr>
          <w:sz w:val="32"/>
          <w:szCs w:val="32"/>
        </w:rPr>
        <w:t>.doc" rel="alternate" download="775136-</w:t>
      </w:r>
      <w:r>
        <w:rPr>
          <w:sz w:val="32"/>
          <w:szCs w:val="32"/>
        </w:rPr>
        <w:t>深入丛林探秘野人奔小康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