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一笑春风拂面淑蓉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一笑，春风拂面：淑蓉的夏日午后</w:t>
      </w:r>
      <w:r>
        <w:rPr>
          <w:sz w:val="32"/>
          <w:szCs w:val="32"/>
        </w:rPr>
        <w:t>&lt;/p&gt;&lt;p&gt;&lt;img src="/static-img/C-Ft9ERTYxK3GrtFJPaXX9xWR1yBaOklZbSc39dSISDQA8Iyon7lL5iY8fMXxdv0.jpg"&gt;&lt;/p&gt;&lt;p&gt;</w:t>
      </w:r>
      <w:r>
        <w:rPr>
          <w:sz w:val="32"/>
          <w:szCs w:val="32"/>
        </w:rPr>
        <w:t>在一个阳光明媚的午后，淑蓉又庠了把腿张开。她坐在自家小院子的石凳上，一边享受着微风带来的凉爽，一边翻看着那本久未翻阅过的花卉种植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热爱自然、热衷于园艺的人。每当夏日来临，她总会为自己的花园设计出一些特别的变化，以迎接这季节独有的气息。在她的眼中，每一朵花都有它独特的韵味，每一棵树都能讲述不同的故事。</w:t>
      </w:r>
      <w:r>
        <w:rPr>
          <w:sz w:val="32"/>
          <w:szCs w:val="32"/>
        </w:rPr>
        <w:t>&lt;/p&gt;&lt;p&gt;&lt;img src="/static-img/Y8udjN1D9de1Wi2IviZuyNxWR1yBaOklZbSc39dSISCbwj3_D_hr5zTkO8OU9WUE05gQPdOIrDfL9xNoqt81kLJUcMxI27XLCuOqibWPZev0nTTf0PIOpxhd8cOQHsuJLJLjNuOQrP6qrU9GgH6zzWsvqOVZoLu5x7525Evf-jPcqqdCg6uSPbO820YR9LdATQthJUK2A5MRoWcrGnXk4hN3q5L-_FHS70UwBSCaWDI.jpg"&gt;&lt;/p&gt;&lt;p&gt;</w:t>
      </w:r>
      <w:r>
        <w:rPr>
          <w:sz w:val="32"/>
          <w:szCs w:val="32"/>
        </w:rPr>
        <w:t>就在前年的一次旅行中，淑蓉在一次偶然的机会下认识了一位来自法国的小农民，他向她介绍了自己种植的一些罕见植物。当时，她被那些鲜艳欲滴、色彩斑斓的植物深深吸引。回到国内之后，她便开始尝试在自己的花园里种植这些新发现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践和学习，淑蓉不仅学会了如何更好地照料这些特殊植物，还将它们巧妙地融入到了整个庭院中的景观设计中。她注意到，这些植物对于吸收和利用阳光具有特殊之处，因此，在选择位置时也非常谨慎。</w:t>
      </w:r>
      <w:r>
        <w:rPr>
          <w:sz w:val="32"/>
          <w:szCs w:val="32"/>
        </w:rPr>
        <w:t>&lt;/p&gt;&lt;p&gt;&lt;img src="/static-img/lau_6F2mXS36eVhUAqw_OdxWR1yBaOklZbSc39dSISCbwj3_D_hr5zTkO8OU9WUE05gQPdOIrDfL9xNoqt81kLJUcMxI27XLCuOqibWPZev0nTTf0PIOpxhd8cOQHsuJLJLjNuOQrP6qrU9GgH6zzWsvqOVZoLu5x7525Evf-jPcqqdCg6uSPbO820YR9LdATQthJUK2A5MRoWcrGnXk4hN3q5L-_FHS70UwBSCaWDI.jpg"&gt;&lt;/p&gt;&lt;p&gt;</w:t>
      </w:r>
      <w:r>
        <w:rPr>
          <w:sz w:val="32"/>
          <w:szCs w:val="32"/>
        </w:rPr>
        <w:t>现在，当我们站在她的院子里，看着那些五彩缤纷、生机勃勃的大片野菊，我们可以感受到那份无形的情愫，那是来自于大自然与人类智慧结合所产生的情感交响曲。而这一切，都源自于淑蓉又庠了把腿张开，以及她对生命美好的一份坚持与热爱。</w:t>
      </w:r>
      <w:r>
        <w:rPr>
          <w:sz w:val="32"/>
          <w:szCs w:val="32"/>
        </w:rPr>
        <w:t>&lt;/p&gt;&lt;p&gt;&lt;a href = "/doc/775143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一笑春风拂面淑蓉的夏日午后</w:t>
      </w:r>
      <w:r>
        <w:rPr>
          <w:sz w:val="32"/>
          <w:szCs w:val="32"/>
        </w:rPr>
        <w:t>.doc" rel="alternate" download="775143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一笑春风拂面淑蓉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