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亲爱的家长们的孩子们爬楼梯的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家长们的孩子们，今天我们要讲述的是一个小朋友在爬楼梯的小探险故事。</w:t>
      </w:r>
      <w:r>
        <w:rPr>
          <w:sz w:val="32"/>
          <w:szCs w:val="32"/>
        </w:rPr>
        <w:t>&lt;/p&gt;&lt;p&gt;&lt;img src="/static-img/4fssbG5W19TEEOuef0PM2b395uXkTh1e1IpKNmZHwCR82TVdUfllKx8HwSNKEOui.jpg"&gt;&lt;/p&gt;&lt;p&gt;</w:t>
      </w:r>
      <w:r>
        <w:rPr>
          <w:sz w:val="32"/>
          <w:szCs w:val="32"/>
        </w:rPr>
        <w:t>在一栋老式的小区里，有一条蜿蜒曲折的石阶楼梯，它连接着每个家庭温馨的住所。宝宝，我们在楼梯里面做好吗？这个问题常常出现在小朋友的心头，因为他们总是充满好奇心，不断地探索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周末，小明和他的姐姐小红决定一起去爬这条古老的楼梯，看看能不能找到什么秘密。他们穿上了自己的户外鞋，手拉手，一起开始了这次冒险之旅。宝宝，我们在楼梯里面做好吗？</w:t>
      </w:r>
      <w:r>
        <w:rPr>
          <w:sz w:val="32"/>
          <w:szCs w:val="32"/>
        </w:rPr>
        <w:t>&lt;/p&gt;&lt;p&gt;&lt;img src="/static-img/5Qud99I8CNM0XiDaJqbQEL395uXkTh1e1IpKNmZHwCR82TVdUfllKx8HwSNKEOui.jpg"&gt;&lt;/p&gt;&lt;p&gt;“</w:t>
      </w:r>
      <w:r>
        <w:rPr>
          <w:sz w:val="32"/>
          <w:szCs w:val="32"/>
        </w:rPr>
        <w:t>咔嚓咔嚓”，脚步声回荡在空旷的大厅里，每一步都伴随着沉重而坚定的节奏。这座建筑物虽旧，但它见证了无数人的成长与变化，而今，这两个年轻的小勇士正准备书写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第一层，他们停下来欣赏窗外花园中跳跃的蝴蝶和忙碌的小蜜蜂。接着，他们继续向上攀登，每一级台阶都是对未知世界的一次挑战，也是一次对自我的测试。在每个转角，都可能隐藏着惊喜，就像那些藏匿于墙壁间、闪耀着微光的蜘蛛网一样，让人既害怕又神往。</w:t>
      </w:r>
      <w:r>
        <w:rPr>
          <w:sz w:val="32"/>
          <w:szCs w:val="32"/>
        </w:rPr>
        <w:t>&lt;/p&gt;&lt;p&gt;&lt;img src="/static-img/iw0L9KztF8NtaanT5kvV-7395uXkTh1e1IpKNmZHwCR82TVdUfllKx8HwSNKEOui.jpg"&gt;&lt;/p&gt;&lt;p&gt;</w:t>
      </w:r>
      <w:r>
        <w:rPr>
          <w:sz w:val="32"/>
          <w:szCs w:val="32"/>
        </w:rPr>
        <w:t>到了半途，小明突然问道：“我们怎么才能知道我们没有错过任何地方？”小红笑了一下，说：“只要我们的心保持开放，无论何时何地，只要不放弃探索，那么一定能够发现更多美好的东西。”这一句话让他们更加坚定信念，并且鼓足勇气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高层，他们找到了一个被遗忘很久的地方——一个阳光洒满金辉的小平台。那里的风景更为壮丽，是整个居住区最好的观景点。而当两人坐下来休息的时候，他俩相视而笑，用眼神交流着彼此之间的情感和成就感。这就是他们今天想要寻找的话题——那份属于自己、属于童年的自由与快乐！</w:t>
      </w:r>
      <w:r>
        <w:rPr>
          <w:sz w:val="32"/>
          <w:szCs w:val="32"/>
        </w:rPr>
        <w:t>&lt;/p&gt;&lt;p&gt;&lt;img src="/static-img/fag3nJr8E241cna2rDtsp7395uXkTh1e1IpKNmZHwCR82TVdUfllKx8HwSNKEOui.jpg"&gt;&lt;/p&gt;&lt;p&gt;</w:t>
      </w:r>
      <w:r>
        <w:rPr>
          <w:sz w:val="32"/>
          <w:szCs w:val="32"/>
        </w:rPr>
        <w:t>返回家中后，小明和小红告诉父母关于他们昨天的事情，父母听得津津有味，对子女说：“你们确实是在楼梯里面做好了，你们勇敢、善良，将来会成为非常棒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那个阳光洒满金辉的地方，我就会想起：即使是最普通的地面，也可以变成一片广阔天地，只要你愿意用你的眼睛去看，用你的心去感受，用你的双腿去迈出每一步。你也许会发现，就像宝宝们一样，在这样的环境中，你也能找到很多不可思议的事物哦！</w:t>
      </w:r>
      <w:r>
        <w:rPr>
          <w:sz w:val="32"/>
          <w:szCs w:val="32"/>
        </w:rPr>
        <w:t>&lt;/p&gt;&lt;p&gt;&lt;img src="/static-img/y-ssgcML08fzcjIcsx2xZ7395uXkTh1e1IpKNmZHwCR82TVdUfllKx8HwSNKEOui.jpg"&gt;&lt;/p&gt;&lt;p&gt;&lt;a href = "/doc/775253-</w:t>
      </w:r>
      <w:r>
        <w:rPr>
          <w:sz w:val="32"/>
          <w:szCs w:val="32"/>
        </w:rPr>
        <w:t>宝宝我们在楼梯里面做好吗亲爱的家长们的孩子们爬楼梯的小探险</w:t>
      </w:r>
      <w:r>
        <w:rPr>
          <w:sz w:val="32"/>
          <w:szCs w:val="32"/>
        </w:rPr>
        <w:t>.doc" rel="alternate" download="775253-</w:t>
      </w:r>
      <w:r>
        <w:rPr>
          <w:sz w:val="32"/>
          <w:szCs w:val="32"/>
        </w:rPr>
        <w:t>宝宝我们在楼梯里面做好吗亲爱的家长们的孩子们爬楼梯的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