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</w:t>
      </w:r>
      <w:r>
        <w:rPr>
          <w:sz w:val="48"/>
          <w:szCs w:val="48"/>
        </w:rPr>
        <w:t>APPJEALOUSVUE</w:t>
      </w:r>
      <w:r>
        <w:rPr>
          <w:sz w:val="48"/>
          <w:szCs w:val="48"/>
        </w:rPr>
        <w:t>的安心夜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的世界里，人们越来越重视睡眠质量。随着科技的发展，各种各样的助眠应用程序应运而生，其中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代表，它以其独特的功能和用户友好的设计赢得了广泛好评。</w:t>
      </w:r>
      <w:r>
        <w:rPr>
          <w:sz w:val="32"/>
          <w:szCs w:val="32"/>
        </w:rPr>
        <w:t>&lt;/p&gt;&lt;p&gt;&lt;img src="/static-img/_yRd5LUQ-f3R2dx9A7kdX2vlCfqsrgizlPTuYEdN5iURiPLrCwyyCXdxwsQ-1Sdw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始终将用户数据安全和隐私保护放在首位。它采用先进的加密技术确保所有传输数据不被未授权访问。此外，该应用还配备了多层次的安全措施，如两步验证、指纹解锁等，以防止账户被盗用。</w:t>
      </w:r>
      <w:r>
        <w:rPr>
          <w:sz w:val="32"/>
          <w:szCs w:val="32"/>
        </w:rPr>
        <w:t>&lt;/p&gt;&lt;p&gt;&lt;img src="/static-img/U2_VMtntYekmEUIO8w2P_WvlCfqsrgizlPTuYEdN5iUAnvkgFXCKWiEn2dnPXLNqmnqyQcYh20KSxipAlAyEnWuwuRpbANSZPY4uWZSYOGM367bMBy1i9_DM7CWYoHQgJnHdXUtNS-8yoI0hq2Tu6hXeojbfR3kNS4AWU5uTyT4No1g6SZaBl8QhJiyFGZPfJQ5F9HcW7ssTSq_YhABB_t_2RYEhzQOJD7HAaywDh94.jpg"&gt;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对用户习惯和需求进行深入分析，为每个用户提供个性化推荐。无论是白天保持清醒还是晚上促进快速入睡，都能找到最适合自己的方法。这一点使得该应用在众多同类产品中脱颖而出。</w:t>
      </w:r>
      <w:r>
        <w:rPr>
          <w:sz w:val="32"/>
          <w:szCs w:val="32"/>
        </w:rPr>
        <w:t>&lt;/p&gt;&lt;p&gt;&lt;img src="/static-img/koM7o3FoECO3YfPggy7JMWvlCfqsrgizlPTuYEdN5iUAnvkgFXCKWiEn2dnPXLNqmnqyQcYh20KSxipAlAyEnWuwuRpbANSZPY4uWZSYOGM367bMBy1i9_DM7CWYoHQgJnHdXUtNS-8yoI0hq2Tu6hXeojbfR3kNS4AWU5uTyT4No1g6SZaBl8QhJiyFGZPfJQ5F9HcW7ssTSq_YhABB_t_2RYEhzQOJD7HAaywDh94.jpg"&gt;&lt;/p&gt;&lt;p&gt;</w:t>
      </w:r>
      <w:r>
        <w:rPr>
          <w:sz w:val="32"/>
          <w:szCs w:val="32"/>
        </w:rPr>
        <w:t>多种助眠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集成了丰富多彩的手动调节器，如放松音乐、自然声音、白噪音等，让使用者可以根据个人喜好选择最佳方式来帮助自己进入梦乡。此外，还有如光线模拟、温控等物理刺激手段，可以更直接地影响人体生物钟。</w:t>
      </w:r>
      <w:r>
        <w:rPr>
          <w:sz w:val="32"/>
          <w:szCs w:val="32"/>
        </w:rPr>
        <w:t>&lt;/p&gt;&lt;p&gt;&lt;img src="/static-img/5nnq3pOZFH5Yat3Jo6mMY2vlCfqsrgizlPTuYEdN5iUAnvkgFXCKWiEn2dnPXLNqmnqyQcYh20KSxipAlAyEnWuwuRpbANSZPY4uWZSYOGM367bMBy1i9_DM7CWYoHQgJnHdXUtNS-8yoI0hq2Tu6hXeojbfR3kNS4AWU5uTyT4No1g6SZaBl8QhJiyFGZPfJQ5F9HcW7ssTSq_YhABB_t_2RYEhzQOJD7HAaywDh94.jpg"&gt;&lt;/p&gt;&lt;p&gt;</w:t>
      </w:r>
      <w:r>
        <w:rPr>
          <w:sz w:val="32"/>
          <w:szCs w:val="32"/>
        </w:rPr>
        <w:t>实时监测与反馈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实时监测并记录用户的大脑活动状态，提供详细的心理健康报告，并给予相应建议。这些信息对于那些想了解自己的</w:t>
      </w:r>
      <w:r>
        <w:rPr>
          <w:sz w:val="32"/>
          <w:szCs w:val="32"/>
        </w:rPr>
        <w:t>sleep cycle</w:t>
      </w:r>
      <w:r>
        <w:rPr>
          <w:sz w:val="32"/>
          <w:szCs w:val="32"/>
        </w:rPr>
        <w:t>以及如何改善之人的来说，是非常宝贵的资源。</w:t>
      </w:r>
      <w:r>
        <w:rPr>
          <w:sz w:val="32"/>
          <w:szCs w:val="32"/>
        </w:rPr>
        <w:t>&lt;/p&gt;&lt;p&gt;&lt;img src="/static-img/EZEXRNkqd7m7_Acr1gGs52vlCfqsrgizlPTuYEdN5iUAnvkgFXCKWiEn2dnPXLNqmnqyQcYh20KSxipAlAyEnWuwuRpbANSZPY4uWZSYOGM367bMBy1i9_DM7CWYoHQgJnHdXUtNS-8yoI0hq2Tu6hXeojbfR3kNS4AWU5uTyT4No1g6SZaBl8QhJiyFGZPfJQ5F9HcW7ssTSq_YhABB_t_2RYEhzQOJD7HAaywDh94.jpg"&gt;&lt;/p&gt;&lt;p&gt;</w:t>
      </w:r>
      <w:r>
        <w:rPr>
          <w:sz w:val="32"/>
          <w:szCs w:val="32"/>
        </w:rPr>
        <w:t>社区互动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无论是经验丰富还是刚开始尝试的人都能找到支持。在这里，可以分享成功经验，也可以获得来自其他成员的一些建议或鼓励，这让整个使用过程更加愉悦且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化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以满足不断变化的市场需求和技术发展，是任何优秀软件所必须具备的一项重要能力。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如此，它不断推出新的版本，不仅修复已知问题，而且增加新功能，以提高整体服务质量，为客户带来更加完美的使用体验。</w:t>
      </w:r>
      <w:r>
        <w:rPr>
          <w:sz w:val="32"/>
          <w:szCs w:val="32"/>
        </w:rPr>
        <w:t>&lt;/p&gt;&lt;p&gt;&lt;a href = "/doc/775395-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JEALOUSVUE</w:t>
      </w:r>
      <w:r>
        <w:rPr>
          <w:sz w:val="32"/>
          <w:szCs w:val="32"/>
        </w:rPr>
        <w:t>的安心夜伴</w:t>
      </w:r>
      <w:r>
        <w:rPr>
          <w:sz w:val="32"/>
          <w:szCs w:val="32"/>
        </w:rPr>
        <w:t>.doc" rel="alternate" download="775395-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APPJEALOUSVUE</w:t>
      </w:r>
      <w:r>
        <w:rPr>
          <w:sz w:val="32"/>
          <w:szCs w:val="32"/>
        </w:rPr>
        <w:t>的安心夜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