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我那天她叫疼我就走到最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，她叫疼，我就走到最深处</w:t>
      </w:r>
      <w:r>
        <w:rPr>
          <w:sz w:val="32"/>
          <w:szCs w:val="32"/>
        </w:rPr>
        <w:t>&lt;/p&gt;&lt;p&gt;&lt;img src="/static-img/CFgRVcBpOUcVzQbB-4eVF7oQUcXw3d_SZwvKkiWwPbxXjxGWNMEynFtLAii6VIlS.jpg"&gt;&lt;/p&gt;&lt;p&gt;</w:t>
      </w:r>
      <w:r>
        <w:rPr>
          <w:sz w:val="32"/>
          <w:szCs w:val="32"/>
        </w:rPr>
        <w:t>记得那是一个春日，阳光明媚，万物复苏。小镇的寨子里，那个女孩儿喊了出来：“疼！”她的声音在寂静中回荡，就像一道闪电划破了蔚蓝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原地，一时间语塞，不知如何是好。他想起那个夏天，他们一起爬山时，她不经意间提到的往事：她父亲在深山老林里打猎时不慎受伤，而她却没有勇气告诉他，因为害怕看到他的痛苦。</w:t>
      </w:r>
      <w:r>
        <w:rPr>
          <w:sz w:val="32"/>
          <w:szCs w:val="32"/>
        </w:rPr>
        <w:t>&lt;/p&gt;&lt;p&gt;&lt;img src="/static-img/xYK5luhcEkdhaLC_w6VpLroQUcXw3d_SZwvKkiWwPbwEUCKd9SrfJSRyYtsWzZOEFbLMwT0N1lGr8w50Rn3RG1fStnktnFyS-YakwFfCepPjPf9qjujlxGRuvGHwcvt5v9yPGLZp8wK-f15BqfHjyVrVnBc30HSEUYJW7z1ACzwkSlMB-cpHZ3WD4uSYMT7SLX9d0_lIG29kw7Z-yioZkw.jpg"&gt;&lt;/p&gt;&lt;p&gt;</w:t>
      </w:r>
      <w:r>
        <w:rPr>
          <w:sz w:val="32"/>
          <w:szCs w:val="32"/>
        </w:rPr>
        <w:t>那个瞬间，他仿佛看到了自己和那个女孩儿之间的距离，以及他们心中的困惑与恐惧。所以，当她再次喊出“疼”的时候，他决定做一个选择——越过那些树木和石块，走向那个隐藏在远方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，他的心情也跟着变了。从最初的犹豫到后来的坚定，再到最后的一丝不安。这条路似乎很长，但每一步都让他离答案更近了一点。他能听到脚步声、呼吸声，也能感受到心跳的声音，是因为紧张还是期待？</w:t>
      </w:r>
      <w:r>
        <w:rPr>
          <w:sz w:val="32"/>
          <w:szCs w:val="32"/>
        </w:rPr>
        <w:t>&lt;/p&gt;&lt;p&gt;&lt;img src="/static-img/T9B7Du2J7qubCPZQcrd8OboQUcXw3d_SZwvKkiWwPbwEUCKd9SrfJSRyYtsWzZOEFbLMwT0N1lGr8w50Rn3RG1fStnktnFyS-YakwFfCepPjPf9qjujlxGRuvGHwcvt5v9yPGLZp8wK-f15BqfHjyVrVnBc30HSEUYJW7z1ACzwkSlMB-cpHZ3WD4uSYMT7SLX9d0_lIG29kw7Z-yioZkw.jpg"&gt;&lt;/p&gt;&lt;p&gt;</w:t>
      </w:r>
      <w:r>
        <w:rPr>
          <w:sz w:val="32"/>
          <w:szCs w:val="32"/>
        </w:rPr>
        <w:t>终于，在一片绿色中，一座小屋映入眼帘。门虚掩着，看起来有些荒废，但有那么一点点温暖。那女孩儿一定是在这里等待着他的安慰。她可能已经知道了他的来意，也许还在担忧他的安全。但是，这一切都是过去的事情了，现在只剩下面对现实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推开门的时候，那个场景如同电影中的画面一般展现在眼前：桌子上摆放着一些药品和水果，旁边坐着那位女孩儿，她脸上的表情既带有一丝微笑又透露着疲惫。她抬头见到他，便轻轻地笑笑，然后指向身后的床铺：</w:t>
      </w:r>
      <w:r>
        <w:rPr>
          <w:sz w:val="32"/>
          <w:szCs w:val="32"/>
        </w:rPr>
        <w:t>&lt;/p&gt;&lt;p&gt;&lt;img src="/static-img/MmmfbcLbGG3FOKjrrelyi7oQUcXw3d_SZwvKkiWwPbwEUCKd9SrfJSRyYtsWzZOEFbLMwT0N1lGr8w50Rn3RG1fStnktnFyS-YakwFfCepPjPf9qjujlxGRuvGHwcvt5v9yPGLZp8wK-f15BqfHjyVrVnBc30HSEUYJW7z1ACzwkSlMB-cpHZ3WD4uSYMT7SLX9d0_lIG29kw7Z-yioZkw.jpg"&gt;&lt;/p&gt;&lt;p&gt;“</w:t>
      </w:r>
      <w:r>
        <w:rPr>
          <w:sz w:val="32"/>
          <w:szCs w:val="32"/>
        </w:rPr>
        <w:t>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是一把钥匙，将所有的话语、所有的情感都解锁开来。在这个寂静而又充满力量的地方，他明白了一切，并且决心要用自己的方式去帮助她，无论需要多么艰难或者痛苦，只要不是背叛和逃避。</w:t>
      </w:r>
      <w:r>
        <w:rPr>
          <w:sz w:val="32"/>
          <w:szCs w:val="32"/>
        </w:rPr>
        <w:t>&lt;/p&gt;&lt;p&gt;&lt;img src="/static-img/ZPIe_cLqTZtlVi3QJJbP27oQUcXw3d_SZwvKkiWwPbwEUCKd9SrfJSRyYtsWzZOEFbLMwT0N1lGr8w50Rn3RG1fStnktnFyS-YakwFfCepPjPf9qjujlxGRuvGHwcvt5v9yPGLZp8wK-f15BqfHjyVrVnBc30HSEUYJW7z1ACzwkSlMB-cpHZ3WD4uSYMT7SLX9d0_lIG29kw7Z-yioZkw.jpg"&gt;&lt;/p&gt;&lt;p&gt;</w:t>
      </w:r>
      <w:r>
        <w:rPr>
          <w:sz w:val="32"/>
          <w:szCs w:val="32"/>
        </w:rPr>
        <w:t>他们共同度过了一段艰难但又美好的时光，每一次呼吸都是为了彼此，每一次微笑都是对未来的承诺。在这个过程中，他们学会了解对方，即使是最深刻的秘密也不再是隔阂，而成为了连接彼此灵魂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有些地方会被拍成电影，让更多的人能够看到真爱与勇敢所展现出的力量。而我们，却只是生活其中的一个转角，不曾意识到，我们也正在演绎属于自己的剧本，用我们的故事书填写人生的篇章。一部关于爱与勇敢的小说，就这样默默地编织成了我们共同生活的小村庄里的传奇。</w:t>
      </w:r>
      <w:r>
        <w:rPr>
          <w:sz w:val="32"/>
          <w:szCs w:val="32"/>
        </w:rPr>
        <w:t>&lt;/p&gt;&lt;p&gt;&lt;a href = "/doc/775606-</w:t>
      </w:r>
      <w:r>
        <w:rPr>
          <w:sz w:val="32"/>
          <w:szCs w:val="32"/>
        </w:rPr>
        <w:t>女生喊疼男生越往里寨的电影我那天她叫疼我就走到最深处</w:t>
      </w:r>
      <w:r>
        <w:rPr>
          <w:sz w:val="32"/>
          <w:szCs w:val="32"/>
        </w:rPr>
        <w:t>.doc" rel="alternate" download="775606-</w:t>
      </w:r>
      <w:r>
        <w:rPr>
          <w:sz w:val="32"/>
          <w:szCs w:val="32"/>
        </w:rPr>
        <w:t>女生喊疼男生越往里寨的电影我那天她叫疼我就走到最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