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使用指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的选择标准</w:t>
      </w:r>
      <w:r>
        <w:rPr>
          <w:sz w:val="32"/>
          <w:szCs w:val="32"/>
        </w:rPr>
        <w:t>&lt;/p&gt;&lt;p&gt;&lt;img src="/static-img/kSxMZRKSnL3mjOamBeMhV-E0tUFpUNLLjXeW3X0jyPKXczcDt6JSb6JoQWJrz4GT.jpg"&gt;&lt;/p&gt;&lt;p&gt;</w:t>
      </w:r>
      <w:r>
        <w:rPr>
          <w:sz w:val="32"/>
          <w:szCs w:val="32"/>
        </w:rPr>
        <w:t>在选择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时，首先需要考虑的是其适用性。不同类型的机器和设备对润滑剂的要求各不相同，因此必须确保所选润滑剂能够满足特定环境下的工作需求。例如，对于高温、高压或极端化学条件下运行的设备，需要选择具有特殊添加剂和改性材料的高性能润滑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与环境友好的关系</w:t>
      </w:r>
      <w:r>
        <w:rPr>
          <w:sz w:val="32"/>
          <w:szCs w:val="32"/>
        </w:rPr>
        <w:t>&lt;/p&gt;&lt;p&gt;&lt;img src="/static-img/UtFi6yQwt-8EpnzLOmgcp-E0tUFpUNLLjXeW3X0jyPIORlCLMkAQaBfWXhxzhsLx9IIUbH-p_HZF2YfPXi-I0qTLK4HsfK4V_r11OlEr-bQIwi1B_YgSyPcuXqa8Wv9mazVhGRlO9K0nm1PDoZam4oDJtz91yu7pN3T91NZ9Zv0.jpg"&gt;&lt;/p&gt;&lt;p&gt;</w:t>
      </w:r>
      <w:r>
        <w:rPr>
          <w:sz w:val="32"/>
          <w:szCs w:val="32"/>
        </w:rPr>
        <w:t>现代社会强调环保理念，因此在选购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时，应优先考虑那些环保标志认证或符合国家节能减排标准的产品。这类产品通常采用生物可降解材料、低硫低铅配方，并且在生产过程中采取了节能措施，如减少能源消耗、使用再生资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如何延长机器寿命</w:t>
      </w:r>
      <w:r>
        <w:rPr>
          <w:sz w:val="32"/>
          <w:szCs w:val="32"/>
        </w:rPr>
        <w:t>&lt;/p&gt;&lt;p&gt;&lt;img src="/static-img/Se7a6sPX-aE9_3G_rG-8ueE0tUFpUNLLjXeW3X0jyPIORlCLMkAQaBfWXhxzhsLx9IIUbH-p_HZF2YfPXi-I0qTLK4HsfK4V_r11OlEr-bQIwi1B_YgSyPcuXqa8Wv9mazVhGRlO9K0nm1PDoZam4oDJtz91yu7pN3T91NZ9Zv0.jpg"&gt;&lt;/p&gt;&lt;p&gt;</w:t>
      </w:r>
      <w:r>
        <w:rPr>
          <w:sz w:val="32"/>
          <w:szCs w:val="32"/>
        </w:rPr>
        <w:t>正确应用合适型号的禁止辆房间制动系统涂料，可以显著提高机器件寿命。通过有效防止磨损和腐蚀，可以延长机械部件之间接触面的耐用性，从而减少维护频率并避免因过早故障导致生产停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惑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如何提升运转效率</w:t>
      </w:r>
      <w:r>
        <w:rPr>
          <w:sz w:val="32"/>
          <w:szCs w:val="32"/>
        </w:rPr>
        <w:t>&lt;/p&gt;&lt;p&gt;&lt;img src="/static-img/UNCIpoSUqAed0PuB6Agm6OE0tUFpUNLLjXeW3X0jyPIORlCLMkAQaBfWXhxzhsLx9IIUbH-p_HZF2YfPXi-I0qTLK4HsfK4V_r11OlEr-bQIwi1B_YgSyPcuXqa8Wv9mazVhGRlO9K0nm1PDoZam4oDJtz91yu7pN3T91NZ9Zv0.jpg"&gt;&lt;/p&gt;&lt;p&gt;</w:t>
      </w:r>
      <w:r>
        <w:rPr>
          <w:sz w:val="32"/>
          <w:szCs w:val="32"/>
        </w:rPr>
        <w:t>良好的机械性能直接影响到整个运输系统的效率。如果没有足够数量或正确类型的人造喷漆涂层，它们可能会因为干燥而失去保护作用，这会导致摩擦系数升高，增加能量消耗，加重引擎负担，使得整体效率大打折扣。此外，不当使用也可能导致温度升高甚至引发火灾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惑如何安全地处理用于禁止辆房间制动系统涂料残留物</w:t>
      </w:r>
      <w:r>
        <w:rPr>
          <w:sz w:val="32"/>
          <w:szCs w:val="32"/>
        </w:rPr>
        <w:t>&lt;/p&gt;&lt;p&gt;&lt;img src="/static-img/is7ntlZnGYsRutqyK6Y1keE0tUFpUNLLjXeW3X0jyPIORlCLMkAQaBfWXhxzhsLx9IIUbH-p_HZF2YfPXi-I0qTLK4HsfK4V_r11OlEr-bQIwi1B_YgSyPcuXqa8Wv9mazVhGRlO9K0nm1PDoZam4oDJtz91yu7pN3T91NZ9Zv0.jpg"&gt;&lt;/p&gt;&lt;p&gt;</w:t>
      </w:r>
      <w:r>
        <w:rPr>
          <w:sz w:val="32"/>
          <w:szCs w:val="32"/>
        </w:rPr>
        <w:t>处理完毕后剩余的人造喷漆涂层残留物需被妥善处置，以防造成环境污染。在此之前应确保所有人工操作都已经完成，并按照规定进行清洁工作。然后将残留物送至专业回收站进行处理，以达到无害化、资源化、经济化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惑新兴技术如何影响未来禁止辆房间制动系统涂料行业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新的研发成果不断推出，比如纳米技术、新型基材材料以及智能传感器等，都有望为未来禁止辆房间制动系统 润湿技术带来革命性的变化。这些创新将使得我们能够更精准地控制每一处摩擦点，从而进一步提高设备运行效率，同时降低成本并缩短维护周期，为行业提供全新的增长空间。</w:t>
      </w:r>
      <w:r>
        <w:rPr>
          <w:sz w:val="32"/>
          <w:szCs w:val="32"/>
        </w:rPr>
        <w:t>&lt;/p&gt;&lt;p&gt;&lt;a href = "/doc/775830-R</w:t>
      </w:r>
      <w:r>
        <w:rPr>
          <w:sz w:val="32"/>
          <w:szCs w:val="32"/>
        </w:rPr>
        <w:t>车禁闭室润滑剂使用指南总结</w:t>
      </w:r>
      <w:r>
        <w:rPr>
          <w:sz w:val="32"/>
          <w:szCs w:val="32"/>
        </w:rPr>
        <w:t>.doc" rel="alternate" download="775830-R</w:t>
      </w:r>
      <w:r>
        <w:rPr>
          <w:sz w:val="32"/>
          <w:szCs w:val="32"/>
        </w:rPr>
        <w:t>车禁闭室润滑剂使用指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