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的恋穿越时光的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的恋：穿越时光的初见</w:t>
      </w:r>
      <w:r>
        <w:rPr>
          <w:sz w:val="32"/>
          <w:szCs w:val="32"/>
        </w:rPr>
        <w:t>&lt;/p&gt;&lt;p&gt;&lt;img src="/static-img/XqY7GkAOG1vMmolA8xycJsaJVeQeMZplLu_3obKODwDvRqE5wLL-MPKFKUE-hp5w.jpg"&gt;&lt;/p&gt;&lt;p&gt;</w:t>
      </w:r>
      <w:r>
        <w:rPr>
          <w:sz w:val="32"/>
          <w:szCs w:val="32"/>
        </w:rPr>
        <w:t>在这个纷繁复杂的世界里，有一种爱情被称作“一眼万年”。它是一种超乎常人的感觉，一见钟情，那种让人心动、心跳加速、甚至是命运般的相遇。这样的故事，不仅出现在小说和电影中，在现实生活中也有着不少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见钟情，缘分深厚</w:t>
      </w:r>
      <w:r>
        <w:rPr>
          <w:sz w:val="32"/>
          <w:szCs w:val="32"/>
        </w:rPr>
        <w:t>&lt;/p&gt;&lt;p&gt;&lt;img src="/static-img/oB_8XoXxbZAFCxgj2vLUnMaJVeQeMZplLu_3obKODwCEARg75EFDVimq5-FGBOOEtxZCjo9u_RCObwCti3vi2USWs6pkzpjT_-NmxbDIw6PEKGp9Bom4fOKZzADRJl6cHObpq4g8l-UufbpyqWo29qeOmJl2T-d_ka1ty7vEphlJnH4w_bPK6Qti1D9eCjvY.jpg"&gt;&lt;/p&gt;&lt;p&gt;</w:t>
      </w:r>
      <w:r>
        <w:rPr>
          <w:sz w:val="32"/>
          <w:szCs w:val="32"/>
        </w:rPr>
        <w:t>记得那是一个阳光明媚的早晨，李华走进了图书馆，他是在这里遇到她的。在排队借书的时候，他注意到了一个女孩，她站在他旁边，用一种专注的目光翻阅着一本书。他们没有交谈，但李华却感觉到了某种不可抗拒的情感，这就是所谓的一眼万年的开始。他决定再次来到这家图书馆，以期能够再次看到那个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电话，心跳加速</w:t>
      </w:r>
      <w:r>
        <w:rPr>
          <w:sz w:val="32"/>
          <w:szCs w:val="32"/>
        </w:rPr>
        <w:t>&lt;/p&gt;&lt;p&gt;&lt;img src="/static-img/vSKMklpawJVDCkwKyYbJLMaJVeQeMZplLu_3obKODwCEARg75EFDVimq5-FGBOOEtxZCjo9u_RCObwCti3vi2USWs6pkzpjT_-NmxbDIw6PEKGp9Bom4fOKZzADRJl6cHObpq4g8l-UufbpyqWo29qeOmJl2T-d_ka1ty7vEphlJnH4w_bPK6Qti1D9eCjvY.jpg"&gt;&lt;/p&gt;&lt;p&gt;</w:t>
      </w:r>
      <w:r>
        <w:rPr>
          <w:sz w:val="32"/>
          <w:szCs w:val="32"/>
        </w:rPr>
        <w:t>几天后，当李华在图书馆工作时，他终于找到了那个女孩。她叫小雨，是个文学爱好者，与他的兴趣相同。这份共同点让他们迅速建立起了联系。有一晚，小雨突然打来电话，对方的声音温柔而熟悉，让李华的心跳加倍。他知道，他们之间有着无法言说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相逢，无需多言</w:t>
      </w:r>
      <w:r>
        <w:rPr>
          <w:sz w:val="32"/>
          <w:szCs w:val="32"/>
        </w:rPr>
        <w:t>&lt;/p&gt;&lt;p&gt;&lt;img src="/static-img/VonBxryNnO1Mrp-KdVh-SsaJVeQeMZplLu_3obKODwCEARg75EFDVimq5-FGBOOEtxZCjo9u_RCObwCti3vi2USWs6pkzpjT_-NmxbDIw6PEKGp9Bom4fOKZzADRJl6cHObpq4g8l-UufbpyqWo29qeOmJl2T-d_ka1ty7vEphlJnH4w_bPK6Qti1D9eCjvY.jpg"&gt;&lt;/p&gt;&lt;p&gt;</w:t>
      </w:r>
      <w:r>
        <w:rPr>
          <w:sz w:val="32"/>
          <w:szCs w:val="32"/>
        </w:rPr>
        <w:t>随着时间的推移，他们一起参加各种活动，一起阅读相同的小说。一切似乎都预示着他们之间存在一种特殊的情感纽带。当有人问及他们是怎么认识的，他们只是微微一笑，没有多余的话语，因为他们明白，只要彼此在场，就足以证明一切。而这种默契，也正是“一眼万年”所蕴含的一种无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不离不弃</w:t>
      </w:r>
      <w:r>
        <w:rPr>
          <w:sz w:val="32"/>
          <w:szCs w:val="32"/>
        </w:rPr>
        <w:t>&lt;/p&gt;&lt;p&gt;&lt;img src="/static-img/iwG-AB8MghWUObqno6Nqt8aJVeQeMZplLu_3obKODwCEARg75EFDVimq5-FGBOOEtxZCjo9u_RCObwCti3vi2USWs6pkzpjT_-NmxbDIw6PEKGp9Bom4fOKZzADRJl6cHObpq4g8l-UufbpyqWo29qeOmJl2T-d_ka1ty7vEphlJnH4w_bPK6Qti1D9eCjvY.jpg"&gt;&lt;/p&gt;&lt;p&gt;</w:t>
      </w:r>
      <w:r>
        <w:rPr>
          <w:sz w:val="32"/>
          <w:szCs w:val="32"/>
        </w:rPr>
        <w:t>岁月流转，他们成为了彼此生命中的重要部分。不论面对何种挑战或困难，都会携手前行。这种坚定与忠诚，是“一眼万年”的真谛。在这个世界上，有些感情是不需要解释或辩护，它们就像星辰一般璀璨，即使隔世千里，也能照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守候于你的身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眼万年的恋”并非偶然，它是一段充满诗意和神秘色彩的情感旅程。一旦触碰，便无法回头，这份经历将伴随我们终生。如果你也曾经体验过这样的事情，你一定会明白，那一次看向对方的人脸庞，便已经注定了一生的幸福。你是否也愿意成为另一个“一眼万年”的故事？</w:t>
      </w:r>
      <w:r>
        <w:rPr>
          <w:sz w:val="32"/>
          <w:szCs w:val="32"/>
        </w:rPr>
        <w:t>&lt;/p&gt;&lt;p&gt;&lt;a href = "/doc/775929-</w:t>
      </w:r>
      <w:r>
        <w:rPr>
          <w:sz w:val="32"/>
          <w:szCs w:val="32"/>
        </w:rPr>
        <w:t>一眼万年的恋穿越时光的初见</w:t>
      </w:r>
      <w:r>
        <w:rPr>
          <w:sz w:val="32"/>
          <w:szCs w:val="32"/>
        </w:rPr>
        <w:t>.doc" rel="alternate" download="775929-</w:t>
      </w:r>
      <w:r>
        <w:rPr>
          <w:sz w:val="32"/>
          <w:szCs w:val="32"/>
        </w:rPr>
        <w:t>一眼万年的恋穿越时光的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