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背后的秘密</w:t>
      </w:r>
      <w:r>
        <w:rPr>
          <w:sz w:val="32"/>
          <w:szCs w:val="32"/>
        </w:rPr>
        <w:t>&lt;/p&gt;&lt;p&gt;&lt;img src="/static-img/jdbTSd5Elxx3cUyyeB0mUeSY1ELUuG9SOiHRfW5fr51SFEawb39wl3jslE_QKJgt.jpg"&gt;&lt;/p&gt;&lt;p&gt;</w:t>
      </w:r>
      <w:r>
        <w:rPr>
          <w:sz w:val="32"/>
          <w:szCs w:val="32"/>
        </w:rPr>
        <w:t>在人生的某个转折点，一个家庭的和谐可能会因为一条不为人知的线索而彻底崩溃。娇妻出轨的秘密往往隐藏得很深，但它却是破坏家庭幸福的关键。以下是揭开这个秘密的一些重要要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心中的渴望</w:t>
      </w:r>
      <w:r>
        <w:rPr>
          <w:sz w:val="32"/>
          <w:szCs w:val="32"/>
        </w:rPr>
        <w:t>&lt;/p&gt;&lt;p&gt;&lt;img src="/static-img/tSOgCKyMbwLWihwXqxexPuSY1ELUuG9SOiHRfW5fr53qGPGKxCGKHHjyFBLklapcJFV_eohb-VeGlRJdBumT9r5mj9-Lko0fb7GKinpmM738YYjHaOUhOJrMfQzaDgSflDOfthGpQnHY1iVbT3tMcKsKVnzWXMgvsfGAvASdTLE.jpg"&gt;&lt;/p&gt;&lt;p&gt;</w:t>
      </w:r>
      <w:r>
        <w:rPr>
          <w:sz w:val="32"/>
          <w:szCs w:val="32"/>
        </w:rPr>
        <w:t>她有着一种无法满足的心灵需求，这种需求被社会所忽视，被丈夫所误解。她开始寻找外界来填补内心的空虚，而这份空虚可能源于对爱情、关怀或成就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遇的情景</w:t>
      </w:r>
      <w:r>
        <w:rPr>
          <w:sz w:val="32"/>
          <w:szCs w:val="32"/>
        </w:rPr>
        <w:t>&lt;/p&gt;&lt;p&gt;&lt;img src="/static-img/Jt0ybMSAcu8u2mLUyHj1MuSY1ELUuG9SOiHRfW5fr53qGPGKxCGKHHjyFBLklapcJFV_eohb-VeGlRJdBumT9r5mj9-Lko0fb7GKinpmM738YYjHaOUhOJrMfQzaDgSflDOfthGpQnHY1iVbT3tMcKsKVnzWXMgvsfGAvASdTLE.jpg"&gt;&lt;/p&gt;&lt;p&gt;</w:t>
      </w:r>
      <w:r>
        <w:rPr>
          <w:sz w:val="32"/>
          <w:szCs w:val="32"/>
        </w:rPr>
        <w:t>她的日常生活中有一处隐蔽的地方，那里藏匿着与他人的私密时光。这是一段她刻意掩饰但又无法割舍的情感纠葛，她在这里找到了一种释放自己的方式，无论这种方式是否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感交流</w:t>
      </w:r>
      <w:r>
        <w:rPr>
          <w:sz w:val="32"/>
          <w:szCs w:val="32"/>
        </w:rPr>
        <w:t>&lt;/p&gt;&lt;p&gt;&lt;img src="/static-img/hOSbX8NaVeroz-iprQQalOSY1ELUuG9SOiHRfW5fr53qGPGKxCGKHHjyFBLklapcJFV_eohb-VeGlRJdBumT9r5mj9-Lko0fb7GKinpmM738YYjHaOUhOJrMfQzaDgSflDOfthGpQnHY1iVbT3tMcKsKVnzWXMgvsfGAvASdTLE.png"&gt;&lt;/p&gt;&lt;p&gt;</w:t>
      </w:r>
      <w:r>
        <w:rPr>
          <w:sz w:val="32"/>
          <w:szCs w:val="32"/>
        </w:rPr>
        <w:t>在社交媒体上，她留下了蛛丝马迹，让那些熟悉的人可以猜到她的异常。在一次偶然之中，她和另一个人之间流淌出的文字表达了他们共享的情感，这些文字虽然微不足道，却能触发人们对她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成日常活动</w:t>
      </w:r>
      <w:r>
        <w:rPr>
          <w:sz w:val="32"/>
          <w:szCs w:val="32"/>
        </w:rPr>
        <w:t>&lt;/p&gt;&lt;p&gt;&lt;img src="/static-img/amWGB6gwamYc3NJlGHz9nuSY1ELUuG9SOiHRfW5fr53qGPGKxCGKHHjyFBLklapcJFV_eohb-VeGlRJdBumT9r5mj9-Lko0fb7GKinpmM738YYjHaOUhOJrMfQzaDgSflDOfthGpQnHY1iVbT3tMcKsKVnzWXMgvsfGAvASdTLE.jpg"&gt;&lt;/p&gt;&lt;p&gt;</w:t>
      </w:r>
      <w:r>
        <w:rPr>
          <w:sz w:val="32"/>
          <w:szCs w:val="32"/>
        </w:rPr>
        <w:t>为了掩盖自己的行踪，她学会了编织一个精巧的谎言，将真相包裹在平凡的事务之中。她参加社交活动，假装高兴地与朋友们聊天，同时将注意力分散给周围的人，以此来掩盖内心真正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疚与自我辩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情败露时，她感到无比痛苦和内疚。但同时，也产生了一种强烈的心理防御机制，使她试图证明自己并非完全无辜。她努力去解释自己的行为，企图使自己看起来更有道理，即便是在错误面前也要坚持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相大白时，一切都显得那么明晰。那份曾经被认为是安全的小确幸变成了致命伤害。当所有伪装都被揭穿后，只剩下那份深深的悔恨和对未来的担忧。这样的反思让她明白，如果能够早一点认识到自己的需要，并勇敢地向丈夫倾诉，或许一切都不会这么悲剧地发展下去。</w:t>
      </w:r>
      <w:r>
        <w:rPr>
          <w:sz w:val="32"/>
          <w:szCs w:val="32"/>
        </w:rPr>
        <w:t>&lt;/p&gt;&lt;p&gt;&lt;a href = "/doc/776029-</w:t>
      </w:r>
      <w:r>
        <w:rPr>
          <w:sz w:val="32"/>
          <w:szCs w:val="32"/>
        </w:rPr>
        <w:t>娇妻背后的秘密</w:t>
      </w:r>
      <w:r>
        <w:rPr>
          <w:sz w:val="32"/>
          <w:szCs w:val="32"/>
        </w:rPr>
        <w:t>.doc" rel="alternate" download="776029-</w:t>
      </w:r>
      <w:r>
        <w:rPr>
          <w:sz w:val="32"/>
          <w:szCs w:val="32"/>
        </w:rPr>
        <w:t>娇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