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烈运动挑战免费扑克网站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烈运动挑战：免费扑克网站大师</w:t>
      </w:r>
      <w:r>
        <w:rPr>
          <w:sz w:val="32"/>
          <w:szCs w:val="32"/>
        </w:rPr>
        <w:t>&lt;/p&gt;&lt;p&gt;&lt;img src="/static-img/__SoUr1EBMjljwLEeH-R4_PO_2DACFO0dKaNhclwR_ZzxjpiTzJNQCBs9n7zj9rQ.jpg"&gt;&lt;/p&gt;&lt;p&gt;</w:t>
      </w:r>
      <w:r>
        <w:rPr>
          <w:sz w:val="32"/>
          <w:szCs w:val="32"/>
        </w:rPr>
        <w:t>在这个充满竞争的世界里，自由和娱乐并存。我们可以通过各种方式来实现这两者之间的平衡，比如通过剧烈运动来释放压力，并且享受一些免费的扑克游戏。今天，我们将探索如何在这些活动中找到平衡点。</w:t>
      </w:r>
      <w:r>
        <w:rPr>
          <w:sz w:val="32"/>
          <w:szCs w:val="32"/>
        </w:rPr>
        <w:t>&lt;/p&gt;&lt;p&gt;</w:t>
      </w:r>
      <w:r>
        <w:rPr>
          <w:sz w:val="32"/>
          <w:szCs w:val="32"/>
        </w:rPr>
        <w:t>燃烧脂肪</w:t>
      </w:r>
      <w:r>
        <w:rPr>
          <w:sz w:val="32"/>
          <w:szCs w:val="32"/>
        </w:rPr>
        <w:t>&lt;/p&gt;&lt;p&gt;&lt;img src="/static-img/_6nD0dLyUhruZVELAVcPWvPO_2DACFO0dKaNhclwR_Y013LQADMXBRvY3tbi5rq2iIrxXJUqdLGNVKixCo7BxSAMwi3rYd9I1c3jzhQUVT0_tbI2MPewp1q1DT9o6wfjWG3QE6B_cSHd0zrW5flKPWnRf4uy6swupZ0JqgYSAJfD2N5IWty0yf5EGLaUuPsw.jpg"&gt;&lt;/p&gt;&lt;p&gt;</w:t>
      </w:r>
      <w:r>
        <w:rPr>
          <w:sz w:val="32"/>
          <w:szCs w:val="32"/>
        </w:rPr>
        <w:t>运动是提高心肺功能、增强肌肉力量和耐力最有效的方式之一。无论你喜欢跑步、游泳还是骑自行车，剧烈运动都能帮助你达到这一目的。而且，这些活动还能让你的心情更加愉快，因为它们释放了内啡肽这种自然成瘾物质，使得人感到快乐。</w:t>
      </w:r>
      <w:r>
        <w:rPr>
          <w:sz w:val="32"/>
          <w:szCs w:val="32"/>
        </w:rPr>
        <w:t>&lt;/p&gt;&lt;p&gt;</w:t>
      </w:r>
      <w:r>
        <w:rPr>
          <w:sz w:val="32"/>
          <w:szCs w:val="32"/>
        </w:rPr>
        <w:t>提升认知能力</w:t>
      </w:r>
      <w:r>
        <w:rPr>
          <w:sz w:val="32"/>
          <w:szCs w:val="32"/>
        </w:rPr>
        <w:t>&lt;/p&gt;&lt;p&gt;&lt;img src="/static-img/0MiIfRI2FeK00hFP2BbSPvPO_2DACFO0dKaNhclwR_Y013LQADMXBRvY3tbi5rq2iIrxXJUqdLGNVKixCo7BxSAMwi3rYd9I1c3jzhQUVT0_tbI2MPewp1q1DT9o6wfjWG3QE6B_cSHd0zrW5flKPWnRf4uy6swupZ0JqgYSAJfD2N5IWty0yf5EGLaUuPsw.jpg"&gt;&lt;/p&gt;&lt;p&gt;</w:t>
      </w:r>
      <w:r>
        <w:rPr>
          <w:sz w:val="32"/>
          <w:szCs w:val="32"/>
        </w:rPr>
        <w:t>扑克是一种需要策略和智慧的大型卡牌游戏，它能够锻炼记忆力、逻辑推理以及决策能力。此外，它还能提高注意力集中度，有助于减少压力和焦虑。这使得它成为一种非常好的休闲娱乐，同时也是一种有益身心健康的活动。</w:t>
      </w:r>
      <w:r>
        <w:rPr>
          <w:sz w:val="32"/>
          <w:szCs w:val="32"/>
        </w:rPr>
        <w:t>&lt;/p&gt;&lt;p&gt;</w:t>
      </w:r>
      <w:r>
        <w:rPr>
          <w:sz w:val="32"/>
          <w:szCs w:val="32"/>
        </w:rPr>
        <w:t>健康生活习惯</w:t>
      </w:r>
      <w:r>
        <w:rPr>
          <w:sz w:val="32"/>
          <w:szCs w:val="32"/>
        </w:rPr>
        <w:t>&lt;/p&gt;&lt;p&gt;&lt;img src="/static-img/13YZabM_CHNC23P1r3-f5_PO_2DACFO0dKaNhclwR_Y013LQADMXBRvY3tbi5rq2iIrxXJUqdLGNVKixCo7BxSAMwi3rYd9I1c3jzhQUVT0_tbI2MPewp1q1DT9o6wfjWG3QE6B_cSHd0zrW5flKPWnRf4uy6swupZ0JqgYSAJfD2N5IWty0yf5EGLaUuPsw.jpg"&gt;&lt;/p&gt;&lt;p&gt;</w:t>
      </w:r>
      <w:r>
        <w:rPr>
          <w:sz w:val="32"/>
          <w:szCs w:val="32"/>
        </w:rPr>
        <w:t>为了保持最佳状态，我们必须养成良好的生活习惯。这包括均衡饮食、高质量睡眠以及定期进行体育锻炼。不仅如此，还要避免过度劳累或长时间坐着，这对于维持身体健康至关重要。</w:t>
      </w:r>
      <w:r>
        <w:rPr>
          <w:sz w:val="32"/>
          <w:szCs w:val="32"/>
        </w:rPr>
        <w:t>&lt;/p&gt;&lt;p&gt;</w:t>
      </w:r>
      <w:r>
        <w:rPr>
          <w:sz w:val="32"/>
          <w:szCs w:val="32"/>
        </w:rPr>
        <w:t>社会互动</w:t>
      </w:r>
      <w:r>
        <w:rPr>
          <w:sz w:val="32"/>
          <w:szCs w:val="32"/>
        </w:rPr>
        <w:t>&lt;/p&gt;&lt;p&gt;&lt;img src="/static-img/_s7f2ey3-oRBPP_k13M0hfPO_2DACFO0dKaNhclwR_Y013LQADMXBRvY3tbi5rq2iIrxXJUqdLGNVKixCo7BxSAMwi3rYd9I1c3jzhQUVT0_tbI2MPewp1q1DT9o6wfjWG3QE6B_cSHd0zrW5flKPWnRf4uy6swupZ0JqgYSAJfD2N5IWty0yf5EGLaUuPsw.jpg"&gt;&lt;/p&gt;&lt;p&gt;</w:t>
      </w:r>
      <w:r>
        <w:rPr>
          <w:sz w:val="32"/>
          <w:szCs w:val="32"/>
        </w:rPr>
        <w:t>在参加剧烈运动时，你可能会遇到志同道合的人，与他们一起参与比赛或者团队训练，这样的社交活动对建立友谊很有帮助。而扑克游戏也是一个社交场所，可以与不同背景的人交流，培养沟通技巧和协作精神。</w:t>
      </w:r>
      <w:r>
        <w:rPr>
          <w:sz w:val="32"/>
          <w:szCs w:val="32"/>
        </w:rPr>
        <w:t>&lt;/p&gt;&lt;p&gt;</w:t>
      </w:r>
      <w:r>
        <w:rPr>
          <w:sz w:val="32"/>
          <w:szCs w:val="32"/>
        </w:rPr>
        <w:t>技术应用</w:t>
      </w:r>
      <w:r>
        <w:rPr>
          <w:sz w:val="32"/>
          <w:szCs w:val="32"/>
        </w:rPr>
        <w:t>&lt;/p&gt;&lt;p&gt;</w:t>
      </w:r>
      <w:r>
        <w:rPr>
          <w:sz w:val="32"/>
          <w:szCs w:val="32"/>
        </w:rPr>
        <w:t>随着科技发展，更多高科技设备被引入到了我们的日常生活中，如智能手表、健身追踪器等，它们能够监控我们的体重变化、心率以及其他健康指标，为我们提供更精确的数据，以便做出更明智的决策。</w:t>
      </w:r>
      <w:r>
        <w:rPr>
          <w:sz w:val="32"/>
          <w:szCs w:val="32"/>
        </w:rPr>
        <w:t>&lt;/p&gt;&lt;p&gt;</w:t>
      </w:r>
      <w:r>
        <w:rPr>
          <w:sz w:val="32"/>
          <w:szCs w:val="32"/>
        </w:rPr>
        <w:t>个人目标设定</w:t>
      </w:r>
      <w:r>
        <w:rPr>
          <w:sz w:val="32"/>
          <w:szCs w:val="32"/>
        </w:rPr>
        <w:t>&lt;/p&gt;&lt;p&gt;</w:t>
      </w:r>
      <w:r>
        <w:rPr>
          <w:sz w:val="32"/>
          <w:szCs w:val="32"/>
        </w:rPr>
        <w:t>设立具体而可实现的目标对于任何形式的心理或身体挑战都是必要的一步。无论是在跑步比赛中追求新的个人最好成绩还是在扑克桌上希望赢得一局，都应该为自己设定清晰而明确的情感支柱，从而获得成功感并继续前进。</w:t>
      </w:r>
      <w:r>
        <w:rPr>
          <w:sz w:val="32"/>
          <w:szCs w:val="32"/>
        </w:rPr>
        <w:t>&lt;/p&gt;&lt;p&gt;&lt;a href = "/doc/776053-</w:t>
      </w:r>
      <w:r>
        <w:rPr>
          <w:sz w:val="32"/>
          <w:szCs w:val="32"/>
        </w:rPr>
        <w:t>激烈运动挑战免费扑克网站大师</w:t>
      </w:r>
      <w:r>
        <w:rPr>
          <w:sz w:val="32"/>
          <w:szCs w:val="32"/>
        </w:rPr>
        <w:t>.doc" rel="alternate" download="776053-</w:t>
      </w:r>
      <w:r>
        <w:rPr>
          <w:sz w:val="32"/>
          <w:szCs w:val="32"/>
        </w:rPr>
        <w:t>激烈运动挑战免费扑克网站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