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每天上班路上我都被这辆公交车轮下碾压得心惊胆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上班路上，我都被这辆公交车轮下碾压得心惊胆战。记得那一天，阳光明媚，微风不燥，一切似乎都在向我微笑。我站在人行横道等待绿灯，这时候，就有一个熟悉的景象出现在我的视线里，那就是一辆公交车缓缓驶来。</w:t>
      </w:r>
      <w:r>
        <w:rPr>
          <w:sz w:val="32"/>
          <w:szCs w:val="32"/>
        </w:rPr>
        <w:t>&lt;/p&gt;&lt;p&gt;&lt;img src="/static-img/KCjSND_tGnaEMxVnjgFKC7395uXkTh1e1IpKNmZHwCR82TVdUfllKx8HwSNKEOui.jpg"&gt;&lt;/p&gt;&lt;p&gt;</w:t>
      </w:r>
      <w:r>
        <w:rPr>
          <w:sz w:val="32"/>
          <w:szCs w:val="32"/>
        </w:rPr>
        <w:t>它的轮子仿佛是无情的大锤，每次滚动时都会发出沉闷的声音，让人心生畏惧。而我，在这个瞬间，突然意识到自己竟然成了它的目标。那一刻，我仿佛听见了一声低沉而粗暴的声音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！”虽然没有实际听到，但这种感觉却深入骨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学会了如何与这些巨大的铁块共存。每当看到那轮子，我就会想起那个恐惧和惊慌的情绪。但随着日复一日地经历，它们也成为了我生活的一部分，是我无法回避但又必须适应的一部分。</w:t>
      </w:r>
      <w:r>
        <w:rPr>
          <w:sz w:val="32"/>
          <w:szCs w:val="32"/>
        </w:rPr>
        <w:t>&lt;/p&gt;&lt;p&gt;&lt;img src="/static-img/vW7awhnAQmcJfuXvzdCX_7395uXkTh1e1IpKNmZHwCR82TVdUfllKx8HwSNKEOui.jpg"&gt;&lt;/p&gt;&lt;p&gt;</w:t>
      </w:r>
      <w:r>
        <w:rPr>
          <w:sz w:val="32"/>
          <w:szCs w:val="32"/>
        </w:rPr>
        <w:t>有一次，当我正准备过马路的时候，那辆熟悉的公交车再次出现。这一次，却发生了一件意外的事情。在我的周围，有几个小朋友兴奋地追逐着那辆大型公共交通工具，他们并没有因为那些看似可怕的大轮子而害怕，而是充满了好奇和欢乐。他们跑得飞快，只要注意到远处有个红色的“停止”标志，就立即停下来，再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一幕，我心里产生了一种感慨：或许对于很多人来说，那些看似吓人的东西，其实不过是一场游戏、一段旅程罢了。而对于像我们这些平凡的人来说，不论是对抗还是融入，我们都需要学会面对、适应，并从中找到属于自己的意义和勇气。这让我明白，无论何时何地，都不要让任何事物控制我们的情绪，因为真正强大的力量来自于我们自己的心态调整。</w:t>
      </w:r>
      <w:r>
        <w:rPr>
          <w:sz w:val="32"/>
          <w:szCs w:val="32"/>
        </w:rPr>
        <w:t>&lt;/p&gt;&lt;p&gt;&lt;img src="/static-img/pJH0JX0zSBqWI37EUlk9Rb395uXkTh1e1IpKNmZHwCR82TVdUfllKx8HwSNKEOui.jpg"&gt;&lt;/p&gt;&lt;p&gt;&lt;a href = "/doc/776088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每天上班路上我都被这辆公交车轮下碾压得心惊胆战</w:t>
      </w:r>
      <w:r>
        <w:rPr>
          <w:sz w:val="32"/>
          <w:szCs w:val="32"/>
        </w:rPr>
        <w:t>.doc" rel="alternate" download="776088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每天上班路上我都被这辆公交车轮下碾压得心惊胆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