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我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足迹</w:t>
      </w:r>
      <w:r>
        <w:rPr>
          <w:sz w:val="32"/>
          <w:szCs w:val="32"/>
        </w:rPr>
        <w:t>&lt;/p&gt;&lt;p&gt;&lt;img src="/static-img/c_Nu7yHcJtONCf9xh2GiQXlvt5N7HUchBBiAQ5nnV4OXczcDt6JSb6JoQWJrz4GT.jpg"&gt;&lt;/p&gt;&lt;p&gt;</w:t>
      </w:r>
      <w:r>
        <w:rPr>
          <w:sz w:val="32"/>
          <w:szCs w:val="32"/>
        </w:rPr>
        <w:t>在这个充满活力的季节里，我仿佛踏上了无尽的旅程。每一步都带着不同的故事，每一处都留下了深刻的印记。我想起那些午后漫步在热浪中，阳光透过树梢洒落在脚下，那种感觉至今仍然温暖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的心情</w:t>
      </w:r>
      <w:r>
        <w:rPr>
          <w:sz w:val="32"/>
          <w:szCs w:val="32"/>
        </w:rPr>
        <w:t>&lt;/p&gt;&lt;p&gt;&lt;img src="/static-img/ZdZeT5-W4XybrurKeTdS1Xlvt5N7HUchBBiAQ5nnV4MRAXwVuOrfj3gw-YjrSGSUy47A0XpuWzxN7jW0LFByJP5grwijW32BB7qp8E9YqwGC747rVwTKwoTxD4fYOCrRDEsjnnVztnH8T2l4dGWYTKzzO3INSTmtmr9xAJoNdbY.jpg"&gt;&lt;/p&gt;&lt;p&gt;</w:t>
      </w:r>
      <w:r>
        <w:rPr>
          <w:sz w:val="32"/>
          <w:szCs w:val="32"/>
        </w:rPr>
        <w:t>夏天是自然界最为丰富多彩的时期。在这时，花朵绽放，每一种颜色似乎都在诉说着自己的故事。我被这些生机勃勃的情景所吸引，不禁陷入了深深的思考。生命就像这片大地上的植物，它们不畏艰难，一直向着阳光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梦想</w:t>
      </w:r>
      <w:r>
        <w:rPr>
          <w:sz w:val="32"/>
          <w:szCs w:val="32"/>
        </w:rPr>
        <w:t>&lt;/p&gt;&lt;p&gt;&lt;img src="/static-img/zmLSIh0stgZFZbg4ysx1yXlvt5N7HUchBBiAQ5nnV4MRAXwVuOrfj3gw-YjrSGSUy47A0XpuWzxN7jW0LFByJP5grwijW32BB7qp8E9YqwGC747rVwTKwoTxD4fYOCrRDEsjnnVztnH8T2l4dGWYTKzzO3INSTmtmr9xAJoNdbY.jpg"&gt;&lt;/p&gt;&lt;p&gt;</w:t>
      </w:r>
      <w:r>
        <w:rPr>
          <w:sz w:val="32"/>
          <w:szCs w:val="32"/>
        </w:rPr>
        <w:t>当夜幕降临，星辰点缀天际，我总会停下来凝望那无垠的宇宙。那是一种超脱尘世的小小幻觉，让人不由自主地开始思考人生的意义和未来的憧憬。我相信，在这个广阔无垠的大世界里，每个人都是自己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凉风中的思索</w:t>
      </w:r>
      <w:r>
        <w:rPr>
          <w:sz w:val="32"/>
          <w:szCs w:val="32"/>
        </w:rPr>
        <w:t>&lt;/p&gt;&lt;p&gt;&lt;img src="/static-img/a0c0nnoDeNSOLs8bf-rm83lvt5N7HUchBBiAQ5nnV4MRAXwVuOrfj3gw-YjrSGSUy47A0XpuWzxN7jW0LFByJP5grwijW32BB7qp8E9YqwGC747rVwTKwoTxD4fYOCrRDEsjnnVztnH8T2l4dGWYTKzzO3INSTmtmr9xAJoNdbY.jpg"&gt;&lt;/p&gt;&lt;p&gt;</w:t>
      </w:r>
      <w:r>
        <w:rPr>
          <w:sz w:val="32"/>
          <w:szCs w:val="32"/>
        </w:rPr>
        <w:t>夏夜中，最让人安心的是那种微风轻拂，带来清凉而不是酷热。当我躺在草地上，看着那繁星点点，而心中却有着许多问题和疑惑。这种静谧让我能够更加清晰地审视自己的内心世界，为将来的道路做出更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&lt;img src="/static-img/dK-Bfz2c2ZWoPVm8J-vJx3lvt5N7HUchBBiAQ5nnV4MRAXwVuOrfj3gw-YjrSGSUy47A0XpuWzxN7jW0LFByJP5grwijW32BB7qp8E9YqwGC747rVwTKwoTxD4fYOCrRDEsjnnVztnH8T2l4dGWYTKzzO3INSTmtmr9xAJoNdbY.jpg"&gt;&lt;/p&gt;&lt;p&gt;</w:t>
      </w:r>
      <w:r>
        <w:rPr>
          <w:sz w:val="32"/>
          <w:szCs w:val="32"/>
        </w:rPr>
        <w:t>雨后的世界总是那么平静，那些滋润过的地面散发出淡淡湿气，让一切显得格外真实。而我，也像是从一个激烈的话题中走出来，更懂得如何去珍惜生活中的每一分每一秒。在这样的宁静之中，我学会了感恩，也学会了放慢脚步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回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将整个天际染成金红色的盛宴，我都会停下来，无数次地仰望那个即将消失的地方。那份美丽让我沉醉，让我对生活充满敬畏。它提醒我们，无论岁月如何流转，我们应该始终保持那份对美好事物永远新鲜、永远渴望的心态。</w:t>
      </w:r>
      <w:r>
        <w:rPr>
          <w:sz w:val="32"/>
          <w:szCs w:val="32"/>
        </w:rPr>
        <w:t>&lt;/p&gt;&lt;p&gt;&lt;a href = "/doc/776105-</w:t>
      </w:r>
      <w:r>
        <w:rPr>
          <w:sz w:val="32"/>
          <w:szCs w:val="32"/>
        </w:rPr>
        <w:t>夏日的我追忆与期待</w:t>
      </w:r>
      <w:r>
        <w:rPr>
          <w:sz w:val="32"/>
          <w:szCs w:val="32"/>
        </w:rPr>
        <w:t>.doc" rel="alternate" download="776105-</w:t>
      </w:r>
      <w:r>
        <w:rPr>
          <w:sz w:val="32"/>
          <w:szCs w:val="32"/>
        </w:rPr>
        <w:t>夏日的我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