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宫廷秘密皇室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办？皇上堵着自己要生产的肚子。</w:t>
      </w:r>
      <w:r>
        <w:rPr>
          <w:sz w:val="32"/>
          <w:szCs w:val="32"/>
        </w:rPr>
        <w:t>&lt;/p&gt;&lt;p&gt;&lt;img src="/static-img/39u0yx5p1Tn_c3kQ9aSfzUwKB0bGTEvT0vp0-z_wudRUWrhkv1wRbQqilUY5oLyK.jpg"&gt;&lt;/p&gt;&lt;p&gt;</w:t>
      </w:r>
      <w:r>
        <w:rPr>
          <w:sz w:val="32"/>
          <w:szCs w:val="32"/>
        </w:rPr>
        <w:t>在一个遥远的古代国度里，王朝繁荣昌盛，人民安居乐业。然而，在这祥和之中，却悄然发生了一件让人瞠目结舌的大事——皇上堵着自己要生产的肚子。这不仅是身体上的问题，更是政治、社会乃至整个国家命运的一大考验。</w:t>
      </w:r>
      <w:r>
        <w:rPr>
          <w:sz w:val="32"/>
          <w:szCs w:val="32"/>
        </w:rPr>
        <w:t>&lt;/p&gt;&lt;p&gt;</w:t>
      </w:r>
      <w:r>
        <w:rPr>
          <w:sz w:val="32"/>
          <w:szCs w:val="32"/>
        </w:rPr>
        <w:t>为什么会这样？</w:t>
      </w:r>
      <w:r>
        <w:rPr>
          <w:sz w:val="32"/>
          <w:szCs w:val="32"/>
        </w:rPr>
        <w:t>&lt;/p&gt;&lt;p&gt;&lt;img src="/static-img/GYhyyKIOd5KdD009TqbvSkwKB0bGTEvT0vp0-z_wudT1ehKU12v0Svm3lxLq8FxgZ6XJPLxpDDV3tXvRsxlHt3aFiIQFE286p7YhH_A5-la_oMQFk14wc_9Nv-7eSdNJC7jYzcJw9BFU9_LYSye4yE_DSWEMj2UFE4SYwX2-HqeVsHxALvKNG4FVsk4vonma.png"&gt;&lt;/p&gt;&lt;p&gt;</w:t>
      </w:r>
      <w:r>
        <w:rPr>
          <w:sz w:val="32"/>
          <w:szCs w:val="32"/>
        </w:rPr>
        <w:t>据说，这个事件始于一场盛大的宴会。那天夜晚，宫中的宾客如云，而皇上的饮食也比平时丰富多了。谁知，那些看似诱人的美食却隐藏着致命的毒素。不知道出于何种目的，或许是一位愤怒的情敌，或许是一群为了私利而图谋不轨的人，他们放置了有害物质，让原本应该欢乐无忧的宴会变成了生死关头。</w:t>
      </w:r>
      <w:r>
        <w:rPr>
          <w:sz w:val="32"/>
          <w:szCs w:val="32"/>
        </w:rPr>
        <w:t>&lt;/p&gt;&lt;p&gt;</w:t>
      </w:r>
      <w:r>
        <w:rPr>
          <w:sz w:val="32"/>
          <w:szCs w:val="32"/>
        </w:rPr>
        <w:t>皇上如何应对？</w:t>
      </w:r>
      <w:r>
        <w:rPr>
          <w:sz w:val="32"/>
          <w:szCs w:val="32"/>
        </w:rPr>
        <w:t>&lt;/p&gt;&lt;p&gt;&lt;img src="/static-img/cA3iQS4Z-b9va8EUNURqCUwKB0bGTEvT0vp0-z_wudT1ehKU12v0Svm3lxLq8FxgZ6XJPLxpDDV3tXvRsxlHt3aFiIQFE286p7YhH_A5-la_oMQFk14wc_9Nv-7eSdNJC7jYzcJw9BFU9_LYSye4yE_DSWEMj2UFE4SYwX2-HqeVsHxALvKNG4FVsk4vonma.jpg"&gt;&lt;/p&gt;&lt;p&gt;</w:t>
      </w:r>
      <w:r>
        <w:rPr>
          <w:sz w:val="32"/>
          <w:szCs w:val="32"/>
        </w:rPr>
        <w:t>面对这种突如其来的危机，皇上显得格外冷静。他意识到自己的生命安全与整个国家的安定息息相关，因此必须迅速采取措施。但是，他又不能一下子就暴露自己的处境，因为那样只会引起更大的恐慌。在这样的情况下，他只能寻求最隐蔽、最可靠的人来帮助自己解决这个难题。</w:t>
      </w:r>
      <w:r>
        <w:rPr>
          <w:sz w:val="32"/>
          <w:szCs w:val="32"/>
        </w:rPr>
        <w:t>&lt;/p&gt;&lt;p&gt;</w:t>
      </w:r>
      <w:r>
        <w:rPr>
          <w:sz w:val="32"/>
          <w:szCs w:val="32"/>
        </w:rPr>
        <w:t>谁能救驾？</w:t>
      </w:r>
      <w:r>
        <w:rPr>
          <w:sz w:val="32"/>
          <w:szCs w:val="32"/>
        </w:rPr>
        <w:t>&lt;/p&gt;&lt;p&gt;&lt;img src="/static-img/FINWVIpXS1RSZ_-K9xduLUwKB0bGTEvT0vp0-z_wudT1ehKU12v0Svm3lxLq8FxgZ6XJPLxpDDV3tXvRsxlHt3aFiIQFE286p7YhH_A5-la_oMQFk14wc_9Nv-7eSdNJC7jYzcJw9BFU9_LYSye4yE_DSWEMj2UFE4SYwX2-HqeVsHxALvKNG4FVsk4vonma.jpg"&gt;&lt;/p&gt;&lt;p&gt;</w:t>
      </w:r>
      <w:r>
        <w:rPr>
          <w:sz w:val="32"/>
          <w:szCs w:val="32"/>
        </w:rPr>
        <w:t>经过慎重考虑，皇上决定向身边几个绝对可以信赖的人求助。一位经验丰富且忠心耿耿的大臣，一位擅长秘术的小巫师，以及一名医者兼药剂师组成了一支小队，他们被派往深山老林中寻找解药。在那片密布森林的地方，有传说中的奇草奇木能够治愈一切病痛，但找到它们并非易事需要耐心和勇气。</w:t>
      </w:r>
      <w:r>
        <w:rPr>
          <w:sz w:val="32"/>
          <w:szCs w:val="32"/>
        </w:rPr>
        <w:t>&lt;/p&gt;&lt;p&gt;</w:t>
      </w:r>
      <w:r>
        <w:rPr>
          <w:sz w:val="32"/>
          <w:szCs w:val="32"/>
        </w:rPr>
        <w:t>解药之路</w:t>
      </w:r>
      <w:r>
        <w:rPr>
          <w:sz w:val="32"/>
          <w:szCs w:val="32"/>
        </w:rPr>
        <w:t>&lt;/p&gt;&lt;p&gt;&lt;img src="/static-img/Tvz171uOVlMTT3qIGGwxV0wKB0bGTEvT0vp0-z_wudT1ehKU12v0Svm3lxLq8FxgZ6XJPLxpDDV3tXvRsxlHt3aFiIQFE286p7YhH_A5-la_oMQFk14wc_9Nv-7eSdNJC7jYzcJw9BFU9_LYSye4yE_DSWEMj2UFE4SYwX2-HqeVsHxALvKNG4FVsk4vonma.png"&gt;&lt;/p&gt;&lt;p&gt;</w:t>
      </w:r>
      <w:r>
        <w:rPr>
          <w:sz w:val="32"/>
          <w:szCs w:val="32"/>
        </w:rPr>
        <w:t>他们历经风雨，不懈努力终于在一座荒废古庙中发现了传说中的“生命花”。但是，这朵花只有在月圆之夜才开放，而且它所散发出的香气极其微弱，只有专门配制出来的特殊药膏才能有效地提取出其中蕴含的一切疗效。团队成员们紧张地开始工作，他们知道时间宝贵，每一次失误都可能意味着失败，也许就是死亡。而就在此刻，一道神秘的声音从树梢上传来：“若想救驾，你们还需付出更多。”</w:t>
      </w:r>
      <w:r>
        <w:rPr>
          <w:sz w:val="32"/>
          <w:szCs w:val="32"/>
        </w:rPr>
        <w:t>&lt;/p&gt;&lt;p&gt;</w:t>
      </w:r>
      <w:r>
        <w:rPr>
          <w:sz w:val="32"/>
          <w:szCs w:val="32"/>
        </w:rPr>
        <w:t>最终解脱</w:t>
      </w:r>
      <w:r>
        <w:rPr>
          <w:sz w:val="32"/>
          <w:szCs w:val="32"/>
        </w:rPr>
        <w:t>&lt;/p&gt;&lt;p&gt;</w:t>
      </w:r>
      <w:r>
        <w:rPr>
          <w:sz w:val="32"/>
          <w:szCs w:val="32"/>
        </w:rPr>
        <w:t>面对困境，小队没有放弃反而更加坚定了决心。他们用尽全力完成任务，并将珍贵的地图带回宫廷内。一番忙碌之后，当月圆之夜到来时，他们终于成功提取出了“生命花”的精华，用它制成了恢复健康必需的一份良品。当这一切准备就绪时，大臣、小巫师及医者手持解药前去见证主人公即将迎来的新生。此刻，人们的心情既焦虑又期待，同时充满敬畏，对待这场危机总算有了底气去迎接未知未来。在这个过程中，无数人为这件事牺牲甚至献出了性命，而那些幸存者则铭记在脑海深处：真正的力量来自于信任、智慧和勇敢，它们能让我们在逆境中找到光明彼岸，最终迎来了新的生活篇章。而对于那个堵住肚子的君主来说，此次经历虽然艰苦，但他也明白到了作为领导者的责任重大，其存在意义不仅限于政权，更是在乎每一个臣民的心灵慰藉与希望寄托。不久后，这个曾经因急腹症几乎丧命的人再次站上了高台，他以更加宽广的心胸和坚强意志面对挑战，为国为民鞠躬尽瘁死而后已。这段历史被永久记录下来，以警示后世任何时候都不应忘记领袖背后的脆弱，也不要忽视任何一个人的需求或痛苦，因为每个人都是世界的一部分，每个故事都值得被讲述下去。</w:t>
      </w:r>
      <w:r>
        <w:rPr>
          <w:sz w:val="32"/>
          <w:szCs w:val="32"/>
        </w:rPr>
        <w:t>&lt;/p&gt;&lt;p&gt;&lt;a href = "/doc/776240-</w:t>
      </w:r>
      <w:r>
        <w:rPr>
          <w:sz w:val="32"/>
          <w:szCs w:val="32"/>
        </w:rPr>
        <w:t>皇上堵着自己要生产的肚子宫廷秘密皇室难题</w:t>
      </w:r>
      <w:r>
        <w:rPr>
          <w:sz w:val="32"/>
          <w:szCs w:val="32"/>
        </w:rPr>
        <w:t>.doc" rel="alternate" download="776240-</w:t>
      </w:r>
      <w:r>
        <w:rPr>
          <w:sz w:val="32"/>
          <w:szCs w:val="32"/>
        </w:rPr>
        <w:t>皇上堵着自己要生产的肚子宫廷秘密皇室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