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路从穿书到掌控命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穿书到掌控命运的故事</w:t>
      </w:r>
      <w:r>
        <w:rPr>
          <w:sz w:val="32"/>
          <w:szCs w:val="32"/>
        </w:rPr>
        <w:t>&lt;/p&gt;&lt;p&gt;&lt;img src="/static-img/HVLp4fyzGa2GbKR4MGvbvkzqmBPVX4EVJnTJwlorv2K3Xl9UDFQ2DO24jANySLSN.jpg"&gt;&lt;/p&gt;&lt;p&gt;</w:t>
      </w:r>
      <w:r>
        <w:rPr>
          <w:sz w:val="32"/>
          <w:szCs w:val="32"/>
        </w:rPr>
        <w:t>在一个繁华都市里，有一个名叫李明的人，他是一个平凡的程序员，生活在无数人的海洋中。然而，在一次偶然的机会下，他意外穿越到了古代的一个小镇上。</w:t>
      </w:r>
      <w:r>
        <w:rPr>
          <w:sz w:val="32"/>
          <w:szCs w:val="32"/>
        </w:rPr>
        <w:t>&lt;/p&gt;&lt;p&gt;</w:t>
      </w:r>
      <w:r>
        <w:rPr>
          <w:sz w:val="32"/>
          <w:szCs w:val="32"/>
        </w:rPr>
        <w:t>最初，李明对这个陌生的世界感到迷惑和恐惧，但随着时间的流逝，他学会了适应新的环境，并且开始尝试改变自己的命运。在这个过程中，他遇到了许多人，他们各有千秋，既有善良的心，也有阴暗的一面。</w:t>
      </w:r>
      <w:r>
        <w:rPr>
          <w:sz w:val="32"/>
          <w:szCs w:val="32"/>
        </w:rPr>
        <w:t>&lt;/p&gt;&lt;p&gt;&lt;img src="/static-img/jZv6c7_GanqJBvZhamHY1UzqmBPVX4EVJnTJwlorv2Lp00wsCVvzN2hZFvlB9zZhDR78K5xcpaa1snh1qgRszXURc6CugF3N-jVF5fzPtqRt7LEfonu2CVJ06K6wTDDqkCdUDCbfuD8g2tVxXHfreHHr9ANPTXDICcbY8TbzSsxMwvyUgGmB1AVTEdK5xYO_.jpg"&gt;&lt;/p&gt;&lt;p&gt;</w:t>
      </w:r>
      <w:r>
        <w:rPr>
          <w:sz w:val="32"/>
          <w:szCs w:val="32"/>
        </w:rPr>
        <w:t>最终，李明遇见了他未来的师尊——一位被世人称作“病娇”的高门深院中的权贵。他不仅拥有令人敬畏的地位，还拥有着超乎常人的智慧与能力。但他的性格却异常脆弱，一旦情绪激动，就会变得十分暴躁，这让周围的人都保持着一定距离。</w:t>
      </w:r>
      <w:r>
        <w:rPr>
          <w:sz w:val="32"/>
          <w:szCs w:val="32"/>
        </w:rPr>
        <w:t>&lt;/p&gt;&lt;p&gt;</w:t>
      </w:r>
      <w:r>
        <w:rPr>
          <w:sz w:val="32"/>
          <w:szCs w:val="32"/>
        </w:rPr>
        <w:t>李明知道，如果想要真正地掌握自己的命运，就必须找到办法来控制这位师尊的情绪。在不断的探索与学习后，他发现了一种方法，那就是通过服侍和照顾，让师尊感受到温暖和安心，从而稳定他的情绪。</w:t>
      </w:r>
      <w:r>
        <w:rPr>
          <w:sz w:val="32"/>
          <w:szCs w:val="32"/>
        </w:rPr>
        <w:t>&lt;/p&gt;&lt;p&gt;&lt;img src="/static-img/F9kUem9AP_YGfEe8oXRStUzqmBPVX4EVJnTJwlorv2Lp00wsCVvzN2hZFvlB9zZhDR78K5xcpaa1snh1qgRszXURc6CugF3N-jVF5fzPtqRt7LEfonu2CVJ06K6wTDDqkCdUDCbfuD8g2tVxXHfreHHr9ANPTXDICcbY8TbzSsxMwvyUgGmB1AVTEdK5xYO_.jpg"&gt;&lt;/p&gt;&lt;p&gt;</w:t>
      </w:r>
      <w:r>
        <w:rPr>
          <w:sz w:val="32"/>
          <w:szCs w:val="32"/>
        </w:rPr>
        <w:t>慢慢地，李明成为了师尊身边不可或缺的人物，不仅是他的贴心囚徒，更是他情感上的依靠。他们之间建立起了一种特殊而又复杂的情谊，这让周围的人都惊叹不已，因为谁也没有想到这样一个平凡的小人物竟然能够抓住这样一个难以企及的地位。</w:t>
      </w:r>
      <w:r>
        <w:rPr>
          <w:sz w:val="32"/>
          <w:szCs w:val="32"/>
        </w:rPr>
        <w:t>&lt;/p&gt;&lt;p&gt;</w:t>
      </w:r>
      <w:r>
        <w:rPr>
          <w:sz w:val="32"/>
          <w:szCs w:val="32"/>
        </w:rPr>
        <w:t>随着时间的推移，李明逐渐掌握了更多关于古代文化、政治以及其他方面的知识。这使得他能够更好地理解那个时代，以及如何在其中生存下去。而对于师尊来说，由于日益增长的情感依赖，他开始更加信任并倾诉给予李明，而这些信息对于现代人来说可是极为珍贵且难以获得的一手资料。</w:t>
      </w:r>
      <w:r>
        <w:rPr>
          <w:sz w:val="32"/>
          <w:szCs w:val="32"/>
        </w:rPr>
        <w:t>&lt;/p&gt;&lt;p&gt;&lt;img src="/static-img/FFj6OV6p9SglaL6PmSo1uUzqmBPVX4EVJnTJwlorv2Lp00wsCVvzN2hZFvlB9zZhDR78K5xcpaa1snh1qgRszXURc6CugF3N-jVF5fzPtqRt7LEfonu2CVJ06K6wTDDqkCdUDCbfuD8g2tVxXHfreHHr9ANPTXDICcbY8TbzSsxMwvyUgGmB1AVTEdK5xYO_.jpg"&gt;&lt;/p&gt;&lt;p&gt;</w:t>
      </w:r>
      <w:r>
        <w:rPr>
          <w:sz w:val="32"/>
          <w:szCs w:val="32"/>
        </w:rPr>
        <w:t>当然，这一切并不容易。每当有一些新挑战或者危机出现时，无论是来自外界还是内部，都需要他们两个人团结一致，以智慧和勇气去迎接挑战。在这样的过程中，他们彼此间的情谊日渐加深，同时也逐渐展现出了前所未有的力量和魅力。</w:t>
      </w:r>
      <w:r>
        <w:rPr>
          <w:sz w:val="32"/>
          <w:szCs w:val="32"/>
        </w:rPr>
        <w:t>&lt;/p&gt;&lt;p&gt;</w:t>
      </w:r>
      <w:r>
        <w:rPr>
          <w:sz w:val="32"/>
          <w:szCs w:val="32"/>
        </w:rPr>
        <w:t>最后，在一次重大考验中，他们共同度过了难关，而这一切都是因为那份最初简单而纯真的相互依赖。当问及未来时，他们笑容满面的目光里似乎透露出一种希望，那是一种跨越时空、跨越身份、跨越一切限制的大爱与友谊。</w:t>
      </w:r>
      <w:r>
        <w:rPr>
          <w:sz w:val="32"/>
          <w:szCs w:val="32"/>
        </w:rPr>
        <w:t>&lt;/p&gt;&lt;p&gt;&lt;img src="/static-img/I8CHaLB2LN73JTS6eYqp9kzqmBPVX4EVJnTJwlorv2Lp00wsCVvzN2hZFvlB9zZhDR78K5xcpaa1snh1qgRszXURc6CugF3N-jVF5fzPtqRt7LEfonu2CVJ06K6wTDDqkCdUDCbfuD8g2tVxXHfreHHr9ANPTXDICcbY8TbzSsxMwvyUgGmB1AVTEdK5xYO_.jpg"&gt;&lt;/p&gt;&lt;p&gt;&lt;a href = "/doc/776402-</w:t>
      </w:r>
      <w:r>
        <w:rPr>
          <w:sz w:val="32"/>
          <w:szCs w:val="32"/>
        </w:rPr>
        <w:t>逆袭之路从穿书到掌控命运的故事</w:t>
      </w:r>
      <w:r>
        <w:rPr>
          <w:sz w:val="32"/>
          <w:szCs w:val="32"/>
        </w:rPr>
        <w:t>.doc" rel="alternate" download="776402-</w:t>
      </w:r>
      <w:r>
        <w:rPr>
          <w:sz w:val="32"/>
          <w:szCs w:val="32"/>
        </w:rPr>
        <w:t>逆袭之路从穿书到掌控命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