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霞初照清晨降温的诗意序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清晨，阳光悄然破晓，轻柔地洒落在大地上。空气中弥漫着一股淡淡的凉意，这是秋天带来的季节变换，预示着即将到来的寒冷冬日。在这场自然界的大戏中，每一个细微的变化都充满了诗意。</w:t>
      </w:r>
      <w:r>
        <w:rPr>
          <w:sz w:val="32"/>
          <w:szCs w:val="32"/>
        </w:rPr>
        <w:t>&lt;/p&gt;&lt;p&gt;&lt;img src="/static-img/nX3fVYgI30sk66fen98O3lLqiIdahlBTwGcVL2ZSgYNUWrhkv1wRbQqilUY5oLyK.jpg"&gt;&lt;/p&gt;&lt;p&gt;</w:t>
      </w:r>
      <w:r>
        <w:rPr>
          <w:sz w:val="32"/>
          <w:szCs w:val="32"/>
        </w:rPr>
        <w:t>第一幕：夜晚的守护者</w:t>
      </w:r>
      <w:r>
        <w:rPr>
          <w:sz w:val="32"/>
          <w:szCs w:val="32"/>
        </w:rPr>
        <w:t>&lt;/p&gt;&lt;p&gt;</w:t>
      </w:r>
      <w:r>
        <w:rPr>
          <w:sz w:val="32"/>
          <w:szCs w:val="32"/>
        </w:rPr>
        <w:t>夜幕低垂，在月光下，一片寂静笼罩着大地。星辰点缀天际，它们似乎在向我们讲述昨日与明日之间最美丽的情感故事。而此刻，那些深沉而坚定守护者的风开始轻轻吹拂过山谷和平原，他们是夜晚降温的人间使者。他们不仅为我们带来了凉爽，也为我们的梦想铺设了一条通往希望之城的小径。</w:t>
      </w:r>
      <w:r>
        <w:rPr>
          <w:sz w:val="32"/>
          <w:szCs w:val="32"/>
        </w:rPr>
        <w:t>&lt;/p&gt;&lt;p&gt;&lt;img src="/static-img/uCB9UDYmAKb7Y9zuQovYwFLqiIdahlBTwGcVL2ZSgYP1ehKU12v0Svm3lxLq8Fxgm0R2qZbUxRw_f8XkXFSxAqys-y9mnzfkjMNlMwvzI2KhuAQrdlatxdhfQVZ684yknR-pDcS-wlo6f3QVQlD9LchVELjkvSXaDuuOMdNUouTqhpx7uluJKeawFLhA7TrQ.jpg"&gt;&lt;/p&gt;&lt;p&gt;</w:t>
      </w:r>
      <w:r>
        <w:rPr>
          <w:sz w:val="32"/>
          <w:szCs w:val="32"/>
        </w:rPr>
        <w:t>第二幕：曦光初现</w:t>
      </w:r>
      <w:r>
        <w:rPr>
          <w:sz w:val="32"/>
          <w:szCs w:val="32"/>
        </w:rPr>
        <w:t>&lt;/p&gt;&lt;p&gt;</w:t>
      </w:r>
      <w:r>
        <w:rPr>
          <w:sz w:val="32"/>
          <w:szCs w:val="32"/>
        </w:rPr>
        <w:t>随着时间渐渐流逝，东方边缘出现了最初的一抹曦光。这是一种神秘而又独特的情景，就像是一个画家用他的色彩笔触勾勒出生命力的轮廓。当太阳还未完全升起时，大地就被一层薄纱般的金色所覆盖，让人仿佛置身于一幅绚烂多彩的地球图画之中。这也是春夏秋冬四季交替、万物更新的一个重要时刻。</w:t>
      </w:r>
      <w:r>
        <w:rPr>
          <w:sz w:val="32"/>
          <w:szCs w:val="32"/>
        </w:rPr>
        <w:t>&lt;/p&gt;&lt;p&gt;&lt;img src="/static-img/imYJXZ4GLXo2RUwixSyjn1LqiIdahlBTwGcVL2ZSgYP1ehKU12v0Svm3lxLq8Fxgm0R2qZbUxRw_f8XkXFSxAqys-y9mnzfkjMNlMwvzI2KhuAQrdlatxdhfQVZ684yknR-pDcS-wlo6f3QVQlD9LchVELjkvSXaDuuOMdNUouTqhpx7uluJKeawFLhA7TrQ.jpg"&gt;&lt;/p&gt;&lt;p&gt;</w:t>
      </w:r>
      <w:r>
        <w:rPr>
          <w:sz w:val="32"/>
          <w:szCs w:val="32"/>
        </w:rPr>
        <w:t>第三幕：清晨降温</w:t>
      </w:r>
      <w:r>
        <w:rPr>
          <w:sz w:val="32"/>
          <w:szCs w:val="32"/>
        </w:rPr>
        <w:t>&lt;/p&gt;&lt;p&gt;</w:t>
      </w:r>
      <w:r>
        <w:rPr>
          <w:sz w:val="32"/>
          <w:szCs w:val="32"/>
        </w:rPr>
        <w:t>当阳光逐渐透过树梢洒落下来，它带来的是一种既温暖又略显凉爽的情感，这就是人们常说的“清晨降温”。这种感觉像是心灵深处的一道裂痕，被冷水浇灌后突然变得生动起来，而这一切都是无声无息发生的事象，不需要任何语言去描述，只需闭上眼睛，用心去感受便可。</w:t>
      </w:r>
      <w:r>
        <w:rPr>
          <w:sz w:val="32"/>
          <w:szCs w:val="32"/>
        </w:rPr>
        <w:t>&lt;/p&gt;&lt;p&gt;&lt;img src="/static-img/MBqky0JGNJmvcTrMGwJpCVLqiIdahlBTwGcVL2ZSgYP1ehKU12v0Svm3lxLq8Fxgm0R2qZbUxRw_f8XkXFSxAqys-y9mnzfkjMNlMwvzI2KhuAQrdlatxdhfQVZ684yknR-pDcS-wlo6f3QVQlD9LchVELjkvSXaDuuOMdNUouTqhpx7uluJKeawFLhA7TrQ.jpg"&gt;&lt;/p&gt;&lt;p&gt;</w:t>
      </w:r>
      <w:r>
        <w:rPr>
          <w:sz w:val="32"/>
          <w:szCs w:val="32"/>
        </w:rPr>
        <w:t>第四幕：鸟语花香</w:t>
      </w:r>
      <w:r>
        <w:rPr>
          <w:sz w:val="32"/>
          <w:szCs w:val="32"/>
        </w:rPr>
        <w:t>&lt;/p&gt;&lt;p&gt;</w:t>
      </w:r>
      <w:r>
        <w:rPr>
          <w:sz w:val="32"/>
          <w:szCs w:val="32"/>
        </w:rPr>
        <w:t>随着温度回升，一群群活泼可爱的小鸟开始从林间枝头跳跃过来，他们的声音如同小提琴奏出的旋律，悠扬而有力。而花朵也开始展开它们精致绝妙的面孔，将芳醇的香气释放给这个世界。在这样的背景下，无论你是在户外散步还是坐在窗前眺望，都能体会到自然界对生活每个角落注入生命力的过程。</w:t>
      </w:r>
      <w:r>
        <w:rPr>
          <w:sz w:val="32"/>
          <w:szCs w:val="32"/>
        </w:rPr>
        <w:t>&lt;/p&gt;&lt;p&gt;&lt;img src="/static-img/NT-gvJ9yqmIJgsBgbAqbcFLqiIdahlBTwGcVL2ZSgYP1ehKU12v0Svm3lxLq8Fxgm0R2qZbUxRw_f8XkXFSxAqys-y9mnzfkjMNlMwvzI2KhuAQrdlatxdhfQVZ684yknR-pDcS-wlo6f3QVQlD9LchVELjkvSXaDuuOMdNUouTqhpx7uluJKeawFLhA7TrQ.jpg"&gt;&lt;/p&gt;&lt;p&gt;</w:t>
      </w:r>
      <w:r>
        <w:rPr>
          <w:sz w:val="32"/>
          <w:szCs w:val="32"/>
        </w:rPr>
        <w:t>第五幕：云卷云舒</w:t>
      </w:r>
      <w:r>
        <w:rPr>
          <w:sz w:val="32"/>
          <w:szCs w:val="32"/>
        </w:rPr>
        <w:t>&lt;/p&gt;&lt;p&gt;</w:t>
      </w:r>
      <w:r>
        <w:rPr>
          <w:sz w:val="32"/>
          <w:szCs w:val="32"/>
        </w:rPr>
        <w:t>白色的云朵像海浪一样涌动在蓝天之上，它们有时高高飘浮，有时低低躲藏，但总是在不经意间化作不同形状，为我们的视觉提供了无穷尽量的话题。一阵风吹过，你会发现这些雲朵正在缓缓移动，以一种不可思议且令人愉悦的手法描绘出天空中的各种奇幻图案。</w:t>
      </w:r>
      <w:r>
        <w:rPr>
          <w:sz w:val="32"/>
          <w:szCs w:val="32"/>
        </w:rPr>
        <w:t>&lt;/p&gt;&lt;p&gt;</w:t>
      </w:r>
      <w:r>
        <w:rPr>
          <w:sz w:val="32"/>
          <w:szCs w:val="32"/>
        </w:rPr>
        <w:t>第六幕：岁月流转</w:t>
      </w:r>
      <w:r>
        <w:rPr>
          <w:sz w:val="32"/>
          <w:szCs w:val="32"/>
        </w:rPr>
        <w:t>&lt;/p&gt;&lt;p&gt;</w:t>
      </w:r>
      <w:r>
        <w:rPr>
          <w:sz w:val="32"/>
          <w:szCs w:val="32"/>
        </w:rPr>
        <w:t>最后，当这段诗意连贯的大戏告一段落，我们的心灵已经被那份纯净与丰富所洗礼。虽然“清晨降温”只是一瞬之间的事情，但它却承载了整个地球上的历史与未来，以及所有生物共同生活并成长的地方——地球本身。在这里，我们学会如何珍惜每一次新生的机会，以及怎样勇敢地迎接即将到来的挑战，因为只有不断更新才能够让我们更好地适应那些无法预知但总是必将来临的事物。</w:t>
      </w:r>
      <w:r>
        <w:rPr>
          <w:sz w:val="32"/>
          <w:szCs w:val="32"/>
        </w:rPr>
        <w:t>&lt;/p&gt;&lt;p&gt;&lt;a href = "/doc/776426-</w:t>
      </w:r>
      <w:r>
        <w:rPr>
          <w:sz w:val="32"/>
          <w:szCs w:val="32"/>
        </w:rPr>
        <w:t>早霞初照清晨降温的诗意序章</w:t>
      </w:r>
      <w:r>
        <w:rPr>
          <w:sz w:val="32"/>
          <w:szCs w:val="32"/>
        </w:rPr>
        <w:t>.doc" rel="alternate" download="776426-</w:t>
      </w:r>
      <w:r>
        <w:rPr>
          <w:sz w:val="32"/>
          <w:szCs w:val="32"/>
        </w:rPr>
        <w:t>早霞初照清晨降温的诗意序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