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中的扇葵绿茵海洋与野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&lt;/p&gt;&lt;p&gt;&lt;img src="/static-img/N74iiMcVwz_ChDqOY6Ogu-2RPxTMiXRHWTgf8Jd54iqybxGJ0pNrgGwc12GmYx6G.jpg"&gt;&lt;/p&gt;&lt;p&gt;</w:t>
      </w:r>
      <w:r>
        <w:rPr>
          <w:sz w:val="32"/>
          <w:szCs w:val="32"/>
        </w:rPr>
        <w:t>探寻未知的绿茵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南亚的云雾缭绕之地，有一片被世人遗忘的宝藏——缅北原始雨林。这里，古老的大树如同神话中的巨龙，盘旋于天际，而繁茂的地衣和苔藓，则是这片土地最忠实的守护者。在这个充满神秘色彩的地方，有一个名字叫做“扇葵”的地方，那里不仅有着迷人的自然风光，更有一段关于生命与生存的小故事。</w:t>
      </w:r>
      <w:r>
        <w:rPr>
          <w:sz w:val="32"/>
          <w:szCs w:val="32"/>
        </w:rPr>
        <w:t>&lt;/p&gt;&lt;p&gt;&lt;img src="/static-img/K58oF66Zlw9BPX7Q7eeO1u2RPxTMiXRHWTgf8Jd54irU7MNUE3pMiZDeA3IWZgVnsQSa13VO-SkpQ3p0dnGNkh_8D6PNA8ZF3TOUfabIqr2ribXCgCZgF2ItINkueaX-IQvarR2J4pDI19k6UJJ08A.jpg"&gt;&lt;/p&gt;&lt;p&gt;</w:t>
      </w:r>
      <w:r>
        <w:rPr>
          <w:sz w:val="32"/>
          <w:szCs w:val="32"/>
        </w:rPr>
        <w:t>传说中的扇葵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缅北原始雨林深处，一种罕见的植物——扇葵，在季节变换时期悄然盛开。这是一种独特的植物，它们叶子形状像一把打开的手掌，每当阳光照耀下，它们会展现出鲜艳欲滴的黄色，这正是它得名“扇葵”的原因。传说中，当人们踏上这片遥远而神秘的地方，他们会被这些花朵所吸引，就像是在追寻一种只有自己能感受到的心灵安慰。</w:t>
      </w:r>
      <w:r>
        <w:rPr>
          <w:sz w:val="32"/>
          <w:szCs w:val="32"/>
        </w:rPr>
        <w:t>&lt;/p&gt;&lt;p&gt;&lt;img src="/static-img/gIXMZdI6E5YzgnjOw8AZ5u2RPxTMiXRHWTgf8Jd54irU7MNUE3pMiZDeA3IWZgVnsQSa13VO-SkpQ3p0dnGNkh_8D6PNA8ZF3TOUfabIqr2ribXCgCZgF2ItINkueaX-IQvarR2J4pDI19k6UJJ08A.jpg"&gt;&lt;/p&gt;&lt;p&gt;</w:t>
      </w:r>
      <w:r>
        <w:rPr>
          <w:sz w:val="32"/>
          <w:szCs w:val="32"/>
        </w:rPr>
        <w:t>生态系统中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带，由于气候湿润，土壤肥沃，因此各种各样的生物都找到了自己的栖息地。无论是爬行动物、鸟类还是小型哺乳动物，都以此为舞台，以此为食物来源。而作为森林的一部分，扇葵不仅提供了食物，也成为了许多昆虫和其他小动物避难之所。在这里，每一个生物都占据了其角色，它们共同构成了一个精细而复杂的生态系统。</w:t>
      </w:r>
      <w:r>
        <w:rPr>
          <w:sz w:val="32"/>
          <w:szCs w:val="32"/>
        </w:rPr>
        <w:t>&lt;/p&gt;&lt;p&gt;&lt;img src="/static-img/FS5O6siUu9aEReXVpMIm-u2RPxTMiXRHWTgf8Jd54irU7MNUE3pMiZDeA3IWZgVnsQSa13VO-SkpQ3p0dnGNkh_8D6PNA8ZF3TOUfabIqr2ribXCgCZgF2ItINkueaX-IQvarR2J4pDI19k6UJJ08A.jpg"&gt;&lt;/p&gt;&lt;p&gt;</w:t>
      </w:r>
      <w:r>
        <w:rPr>
          <w:sz w:val="32"/>
          <w:szCs w:val="32"/>
        </w:rPr>
        <w:t>人类对自然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世界其他地区相比，这里的居民对于大自然保持了一种敬畏之心，他们知道自己只是这片森林的一个小部分。但即便如此，不可避免的是，随着科技进步和人口增长，大量的人类活动开始侵蚀了这片珍贵的地球资源。当人类需要更多资源来支持自己的生活方式时，这些古老的大树和繁茂的地衣就面临着前所未有的威胁。</w:t>
      </w:r>
      <w:r>
        <w:rPr>
          <w:sz w:val="32"/>
          <w:szCs w:val="32"/>
        </w:rPr>
        <w:t>&lt;/p&gt;&lt;p&gt;&lt;img src="/static-img/IHXLfwWCANqaIlxT8yI5Zu2RPxTMiXRHWTgf8Jd54irU7MNUE3pMiZDeA3IWZgVnsQSa13VO-SkpQ3p0dnGNkh_8D6PNA8ZF3TOUfabIqr2ribXCgCZgF2ItINkueaX-IQvarR2J4pDI19k6UJJ08A.jpg"&gt;&lt;/p&gt;&lt;p&gt;</w:t>
      </w:r>
      <w:r>
        <w:rPr>
          <w:sz w:val="32"/>
          <w:szCs w:val="32"/>
        </w:rPr>
        <w:t>保护与发展之间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保护原住民文化与发展经济，是全球范围内一直以来存在的问题之一。在缅北原始雨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附近，一些组织正在努力建立保护区，以确保这个生态系统能够持续下去，同时也考虑到当地社区可能从旅游业等方面获得收益。这种双赢的情况并不容易实现，但通过不断尝试，我们或许能够找到让所有利益相关者都感到满意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寻未知》系列总结：我们今天可以走得更远，因为昨天有人勇敢地迈出了脚步；但我们不能忘记那些曾经帮助我们前行的人，以及他们留给我们的教训。如果我们希望将地球上的绿茵海洋保存好，就必须继续向前看，同时也不要忽视身后那份来自历史和生命力的力量。此刻，让我们一起手牵手，将目光投向那个充满奇迹、又被忽略掉的地方——缅北原始雨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吧！</w:t>
      </w:r>
      <w:r>
        <w:rPr>
          <w:sz w:val="32"/>
          <w:szCs w:val="32"/>
        </w:rPr>
        <w:t>&lt;/p&gt;&lt;p&gt;&lt;a href = "/doc/776684-</w:t>
      </w:r>
      <w:r>
        <w:rPr>
          <w:sz w:val="32"/>
          <w:szCs w:val="32"/>
        </w:rPr>
        <w:t>缅北原始雨林中的扇葵绿茵海洋与野性守护者</w:t>
      </w:r>
      <w:r>
        <w:rPr>
          <w:sz w:val="32"/>
          <w:szCs w:val="32"/>
        </w:rPr>
        <w:t>.doc" rel="alternate" download="776684-</w:t>
      </w:r>
      <w:r>
        <w:rPr>
          <w:sz w:val="32"/>
          <w:szCs w:val="32"/>
        </w:rPr>
        <w:t>缅北原始雨林中的扇葵绿茵海洋与野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