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我家的小猫咪是不是太可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，我的小宠物，它的名字来源于古代文学中的“帝台”，意指皇宫之上，这个名字在我心中就像一道璀璨的星光，闪耀着独特的魅力。每当它跳跃在家中的某个高处，我都会不禁想起那句“天地不仁，以万物为刍狗”的诗句，仿佛这小生命，就像是对这个冷酷世界的一种反抗。</w:t>
      </w:r>
      <w:r>
        <w:rPr>
          <w:sz w:val="32"/>
          <w:szCs w:val="32"/>
        </w:rPr>
        <w:t>&lt;/p&gt;&lt;p&gt;&lt;img src="/static-img/XUKv7CLQ4HBwRciRHJdEVbebySeX3rN3TdhQ5SIxSPnvMiRBuBT-G5dTnuZSonip.png"&gt;&lt;/p&gt;&lt;p&gt;</w:t>
      </w:r>
      <w:r>
        <w:rPr>
          <w:sz w:val="32"/>
          <w:szCs w:val="32"/>
        </w:rPr>
        <w:t>帝台娇，是一只毛茸茸、活泼好动的小猫咪。它有着最柔软的皮肤和最温暖的目光，每次它蜷缩在我的怀里，我都能感受到一种前所未有的宁静。这份宁静，不仅是对身体上的安慰，更是心灵深处的一种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总是喜欢爬到最高的地方眺望外面的世界，那是一种无比的自由和自信。每当夜幕降临，它会躺在窗边，一副专注地凝视着月亮。我知道，它的心中一定有自己的梦想，有自己想要去探索的地方。在这个寂静而又充满幻想的时刻，我也会跟随它一起沉浸于梦境之中。</w:t>
      </w:r>
      <w:r>
        <w:rPr>
          <w:sz w:val="32"/>
          <w:szCs w:val="32"/>
        </w:rPr>
        <w:t>&lt;/p&gt;&lt;p&gt;&lt;img src="/static-img/FxxdCmmh58rZckjcfgFFlrebySeX3rN3TdhQ5SIxSPnYNNHj5RWEVrad340l2TMIneStj1Bmxlwm889EUjlAUFR6BUGa_gNPkfTi7Z_DozkAuMVGdLwTUh1jjMAoAsfBAfnKj9tIJwja-Gm1mguiSaXvwQgBqtY5pwysJCX-VDTXVtZUb02GtGaFzY6DpOmcbL57wXZCl1GjO1cA-83aobnjEwGpaIZ27Vq0ANGGQzU.png"&gt;&lt;/p&gt;&lt;p&gt;</w:t>
      </w:r>
      <w:r>
        <w:rPr>
          <w:sz w:val="32"/>
          <w:szCs w:val="32"/>
        </w:rPr>
        <w:t>虽然生活给了我们许多挑战，但每一次面对困难的时候，我都会想到那句话：“世上本无事，庶几如行家。”只有像帝台娇一样，无畏地追逐自己的梦想，我们才能找到真正属于我们的幸福。我相信，只要保持一点点儿孩子般纯真的勇气，即使是在一个看似复杂多变的大世界里，也能够找到属于自己的那片天空。</w:t>
      </w:r>
      <w:r>
        <w:rPr>
          <w:sz w:val="32"/>
          <w:szCs w:val="32"/>
        </w:rPr>
        <w:t>&lt;/p&gt;&lt;p&gt;&lt;a href = "/doc/776688-</w:t>
      </w:r>
      <w:r>
        <w:rPr>
          <w:sz w:val="32"/>
          <w:szCs w:val="32"/>
        </w:rPr>
        <w:t>帝台娇我家的小猫咪是不是太可爱了</w:t>
      </w:r>
      <w:r>
        <w:rPr>
          <w:sz w:val="32"/>
          <w:szCs w:val="32"/>
        </w:rPr>
        <w:t>.doc" rel="alternate" download="776688-</w:t>
      </w:r>
      <w:r>
        <w:rPr>
          <w:sz w:val="32"/>
          <w:szCs w:val="32"/>
        </w:rPr>
        <w:t>帝台娇我家的小猫咪是不是太可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