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帝丹神绝世武者的秘密修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帝丹神：绝世武者的秘密修炼</w:t>
      </w:r>
      <w:r>
        <w:rPr>
          <w:sz w:val="32"/>
          <w:szCs w:val="32"/>
        </w:rPr>
        <w:t>&lt;/p&gt;&lt;p&gt;&lt;img src="/static-img/N_O1B7blfyODHIv9Tjzm8A9VLHN-EzI4qH6eM4LrVVOyCws7HCKa0ZZcOdq1s6-D.jpg"&gt;&lt;/p&gt;&lt;p&gt;</w:t>
      </w:r>
      <w:r>
        <w:rPr>
          <w:sz w:val="32"/>
          <w:szCs w:val="32"/>
        </w:rPr>
        <w:t>在遥远的古代，一个名为“武帝丹神”的传说被流传了千年。它讲述的是一位无与伦比的高手，他不仅掌握了人间所有的武学之术，还拥有了一种超乎常人的内力，这种内力被称作“丹神”，据说能让持有者在战斗中无往而不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《寻找真理》</w:t>
      </w:r>
      <w:r>
        <w:rPr>
          <w:sz w:val="32"/>
          <w:szCs w:val="32"/>
        </w:rPr>
        <w:t>&lt;/p&gt;&lt;p&gt;&lt;img src="/static-img/f9GtFHyoXppzJh8iHF5Gig9VLHN-EzI4qH6eM4LrVVMq7W86hIcejsP7A430uJ_aCPGjDI4_IJ-lpiy4IS0_mUmNrKJ9uwP0adarZZHIV87eYg2FtjuXYydFi9xDYTc9Iwew4CZK73_RuZ607dmilkTW2pri1H5bmVKca9KQDWbEEawe5I3y0TmgFDikwjpusm_tNtPe9fpMnpbK-ezuUA.jpg"&gt;&lt;/p&gt;&lt;p&gt;</w:t>
      </w:r>
      <w:r>
        <w:rPr>
          <w:sz w:val="32"/>
          <w:szCs w:val="32"/>
        </w:rPr>
        <w:t>在这篇文章中，我们将探索武帝丹神背后的故事，以及他是如何成为一代宗师的。在这个过程中，我们也会了解到“丹神”这一词汇所蕴含的深层意义，它不仅代表着一种力量，更是一种对生命本质理解的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《修炼之路》</w:t>
      </w:r>
      <w:r>
        <w:rPr>
          <w:sz w:val="32"/>
          <w:szCs w:val="32"/>
        </w:rPr>
        <w:t>&lt;/p&gt;&lt;p&gt;&lt;img src="/static-img/SPOiHHlTLxYM46n0utH8Ow9VLHN-EzI4qH6eM4LrVVMq7W86hIcejsP7A430uJ_aCPGjDI4_IJ-lpiy4IS0_mUmNrKJ9uwP0adarZZHIV87eYg2FtjuXYydFi9xDYTc9Iwew4CZK73_RuZ607dmilkTW2pri1H5bmVKca9KQDWbEEawe5I3y0TmgFDikwjpusm_tNtPe9fpMnpbK-ezuUA.jpeg"&gt;&lt;/p&gt;&lt;p&gt;</w:t>
      </w:r>
      <w:r>
        <w:rPr>
          <w:sz w:val="32"/>
          <w:szCs w:val="32"/>
        </w:rPr>
        <w:t>为了达到这样的境界， 武帝必须经历长达数年的苦练。他每天早起，进行各种各样的体能训练和内功修炼。他的目标是要将自己的内力提升到极限，以便能够抵御一切攻击，无论是物理还是精神上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《秘密遗产》</w:t>
      </w:r>
      <w:r>
        <w:rPr>
          <w:sz w:val="32"/>
          <w:szCs w:val="32"/>
        </w:rPr>
        <w:t>&lt;/p&gt;&lt;p&gt;&lt;img src="/static-img/o_neWTZiuwFM9g5RoGrHmg9VLHN-EzI4qH6eM4LrVVMq7W86hIcejsP7A430uJ_aCPGjDI4_IJ-lpiy4IS0_mUmNrKJ9uwP0adarZZHIV87eYg2FtjuXYydFi9xDYTc9Iwew4CZK73_RuZ607dmilkTW2pri1H5bmVKca9KQDWbEEawe5I3y0TmgFDikwjpusm_tNtPe9fpMnpbK-ezuUA.jpg"&gt;&lt;/p&gt;&lt;p&gt;</w:t>
      </w:r>
      <w:r>
        <w:rPr>
          <w:sz w:val="32"/>
          <w:szCs w:val="32"/>
        </w:rPr>
        <w:t>据说，武帝得到了一个古老家族遗留下来的秘密书卷，那个书卷里包含了许多关于“丹神”修炼方法和理论。这份宝贵的遗产成为了他后续修行中的关键参考文献，使他能够更快地接近自己心中的完美形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《道法自然》</w:t>
      </w:r>
      <w:r>
        <w:rPr>
          <w:sz w:val="32"/>
          <w:szCs w:val="32"/>
        </w:rPr>
        <w:t>&lt;/p&gt;&lt;p&gt;&lt;img src="/static-img/qsFFY50vLEAGqDQU-jWeBg9VLHN-EzI4qH6eM4LrVVMq7W86hIcejsP7A430uJ_aCPGjDI4_IJ-lpiy4IS0_mUmNrKJ9uwP0adarZZHIV87eYg2FtjuXYydFi9xDYTc9Iwew4CZK73_RuZ607dmilkTW2pri1H5bmVKca9KQDWbEEawe5I3y0TmgFDikwjpusm_tNtPe9fpMnpbK-ezuUA.jpg"&gt;&lt;/p&gt;&lt;p&gt;</w:t>
      </w:r>
      <w:r>
        <w:rPr>
          <w:sz w:val="32"/>
          <w:szCs w:val="32"/>
        </w:rPr>
        <w:t>随着时间推移， 武帝 的实力日益增强，他开始明白到真正强大的不是靠外界力量，而是依赖于自我。因此，他开始更加注重对自然规律和宇宙本质的一种悟性，这使得他的内力变得更加稳定且强大，不受外界因素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《终极境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与敌人的激烈搏斗之后， 武帝 完成了自己多年的修炼。他成功地实现了从凡人向超凡转变，并以此为标志，被尊称为“绝世武者”。从那时起，他就像一位智慧如同星空般广阔的大师，对后辈们开示指引，为他们揭示出通往真理的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通过不断地学习、实践和悟透生死，本文探讨了‘武帝’如何通过自身努力获得至高境界并成为传奇人物。”</w:t>
      </w:r>
      <w:r>
        <w:rPr>
          <w:sz w:val="32"/>
          <w:szCs w:val="32"/>
        </w:rPr>
        <w:t>&lt;/p&gt;&lt;p&gt;&lt;a href = "/doc/776697-</w:t>
      </w:r>
      <w:r>
        <w:rPr>
          <w:sz w:val="32"/>
          <w:szCs w:val="32"/>
        </w:rPr>
        <w:t>武帝丹神绝世武者的秘密修炼</w:t>
      </w:r>
      <w:r>
        <w:rPr>
          <w:sz w:val="32"/>
          <w:szCs w:val="32"/>
        </w:rPr>
        <w:t>.doc" rel="alternate" download="776697-</w:t>
      </w:r>
      <w:r>
        <w:rPr>
          <w:sz w:val="32"/>
          <w:szCs w:val="32"/>
        </w:rPr>
        <w:t>武帝丹神绝世武者的秘密修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